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>Examen final de 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01 -  2011P-FS01</w:t>
      </w:r>
    </w:p>
    <w:p>
      <w:pPr>
        <w:pStyle w:val="Normal"/>
        <w:rPr>
          <w:b/>
          <w:b/>
        </w:rPr>
      </w:pPr>
      <w:r>
        <w:rPr>
          <w:b/>
        </w:rPr>
        <w:t>Nom :                                        Prénom :                                      NOTE sur 40 :          NOTE sur 20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Questions relatives au cours de Jérôme Brie  (2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Citer deux types d’improvisation musicale (1 pt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Définir : improvisation paraphrase (1 pt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Les modalités techniques d’improvisation paraphrase sont : plus/moins/autre : en choisir une des trois et la présenter (2 pts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Définir : note(s) de passage (1 pt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Définir : gamme (1 pt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Définir : mode (1 pt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Définir : couleur modale (1 pt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Donner au choix les notes (à partir de la tonique de votre choix) ou les intervalles du mode pentatonique mineur (2 pts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Idem pour la gamme Blues (2 pts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Citer les trois fonctions tonales qui définissent une tonalité en indiquant leurs degrés respectifs (3 pts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Définir : cadence (1 pt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Indiquer les degrés et chiffrages d’accords de la cadence parfaite Jazz (2 pts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Citer deux façons différentes d’improviser sur une grille (2 pts)</w:t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Questions relatives au cours de Lino Zanetti (20 points)</w:t>
      </w:r>
    </w:p>
    <w:p>
      <w:pPr>
        <w:pStyle w:val="Paragraphedeliste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Que permet l'écoute active ? (2pt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Que permet l'écriture musicale ? (2 pts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Qu'est ce que la transmission orale/écoutée ?(2 pts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Qu'est ce que l'interprétation libre ? (1 pt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Qu'utilise un compositeur pour transmettre son oeuvre, de manière écrite et orale ? (2 pt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  <w:t>F)Donnez les modes de "couleur" majeure (1 pt)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 xml:space="preserve">Ecrivez le mode dorien et mixolydien à partir de la note de votre choix en notant les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intervalles et degrés le composant (2 pt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>Citez la principale différence entre la musique tonale et la musique modale (1 pt)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>Citez un mode tirant son nom d ' une culture européenne (autre que ceux que nous avons abordé en pratique) (2 pt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>En improvisation libre, l'exécutant occupe deux rôles, lesquels ? (2 pt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/>
        <w:t>De quoi s'est nourri l'improvisation libre ? (2 pts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/>
        <w:t>L) Citez un art pouvant s'associer à un exercice d'improvisation libre ? (1 pt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03:00Z</dcterms:created>
  <dc:creator>brie</dc:creator>
  <dc:description/>
  <cp:keywords/>
  <dc:language>en-US</dc:language>
  <cp:lastModifiedBy>mvalenza</cp:lastModifiedBy>
  <dcterms:modified xsi:type="dcterms:W3CDTF">2011-07-05T15:03:00Z</dcterms:modified>
  <cp:revision>10</cp:revision>
  <dc:subject/>
  <dc:title/>
</cp:coreProperties>
</file>