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308100" cy="54038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pacing w:lineRule="auto" w:line="240"/>
              <w:jc w:val="center"/>
              <w:rPr/>
            </w:pPr>
            <w:r>
              <w:rPr/>
              <w:t>département Génie Mécanique et Conception</w:t>
            </w:r>
          </w:p>
          <w:p>
            <w:pPr>
              <w:pStyle w:val="Heade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P56</w:t>
            </w:r>
          </w:p>
          <w:p>
            <w:pPr>
              <w:pStyle w:val="Header"/>
              <w:spacing w:lineRule="auto" w:line="240"/>
              <w:jc w:val="center"/>
              <w:rPr/>
            </w:pPr>
            <w:r>
              <w:rPr/>
              <w:t>PRINTEMPS 201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EXAMEN FINAL</w:t>
      </w:r>
    </w:p>
    <w:p>
      <w:pPr>
        <w:pStyle w:val="Normal"/>
        <w:shd w:fill="4A442A" w:val="clear"/>
        <w:spacing w:lineRule="auto" w:line="276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EXERCICE 1 : ECO-INNOVATION, COMMUNICATION ENVIRONNEMENTALE, DFR (10 pts)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 l'ensemble des questions ci-après, proposer une réponse succincte (c'est-à-dire de quelques lignes)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 réponses doivent être argumentées et justifiées (c'est-à-dire plus qualitatives que quantitatives)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ggestion concernant le temps consacré à cet exercice : </w:t>
      </w:r>
      <w:r>
        <w:rPr>
          <w:b/>
          <w:color w:val="000000"/>
          <w:sz w:val="22"/>
          <w:szCs w:val="22"/>
        </w:rPr>
        <w:t>30 min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color w:val="000000"/>
          <w:sz w:val="22"/>
        </w:rPr>
        <w:t>QUESTION 1 (1 pt) :</w:t>
      </w:r>
      <w:r>
        <w:rPr>
          <w:color w:val="000000"/>
          <w:sz w:val="22"/>
        </w:rPr>
        <w:t xml:space="preserve"> </w:t>
      </w:r>
      <w:r>
        <w:rPr>
          <w:color w:val="000000"/>
        </w:rPr>
        <w:t>Quelles sont les principales conditions qui permettent de transformer un matériau « recyclable » en « recyclé » ?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b/>
          <w:color w:val="000000"/>
          <w:sz w:val="22"/>
        </w:rPr>
        <w:t>QUESTION 2 (1 pt) :</w:t>
      </w:r>
      <w:r>
        <w:rPr>
          <w:color w:val="000000"/>
          <w:sz w:val="22"/>
        </w:rPr>
        <w:t xml:space="preserve"> </w:t>
      </w:r>
      <w:r>
        <w:rPr>
          <w:color w:val="000000"/>
        </w:rPr>
        <w:t>Quelles sont les principales consignes de conception issues du DFR/VDI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color w:val="000000"/>
          <w:sz w:val="22"/>
        </w:rPr>
        <w:t>QUESTION 3 (2 pt) :</w:t>
      </w:r>
      <w:r>
        <w:rPr>
          <w:color w:val="000000"/>
          <w:sz w:val="22"/>
        </w:rPr>
        <w:t xml:space="preserve"> Comment l'éco-conception au travers de l'analyse du cycle de vie (ACV) et la conception pour le recyclage (</w:t>
      </w:r>
      <w:r>
        <w:rPr>
          <w:i/>
          <w:color w:val="000000"/>
          <w:sz w:val="22"/>
        </w:rPr>
        <w:t>design for recycling</w:t>
      </w:r>
      <w:r>
        <w:rPr>
          <w:color w:val="000000"/>
          <w:sz w:val="22"/>
        </w:rPr>
        <w:t>) s'articulent-elles et se complètent-elles ?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QUESTION 4 (2 pts): </w:t>
      </w:r>
      <w:r>
        <w:rPr>
          <w:color w:val="000000"/>
          <w:sz w:val="22"/>
          <w:szCs w:val="22"/>
        </w:rPr>
        <w:t>Au sein d’une entreprise telle que Renault, quelle est la démarche environnementale retenue, au moyen de quels outils ? Quelles sont les principales problématiques ?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QUESTION 5 (1 pt) : Que signifie le « facteur 4 » ?</w:t>
      </w:r>
    </w:p>
    <w:p>
      <w:pPr>
        <w:pStyle w:val="Normal"/>
        <w:spacing w:lineRule="auto" w:line="276"/>
        <w:ind w:left="7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QUESTION 6 (1 pt) : Qu’est ce que le « greenwashing » ?</w:t>
      </w:r>
    </w:p>
    <w:p>
      <w:pPr>
        <w:pStyle w:val="Normal"/>
        <w:spacing w:lineRule="auto" w:line="276"/>
        <w:ind w:left="7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color w:val="000000"/>
          <w:sz w:val="22"/>
          <w:szCs w:val="22"/>
        </w:rPr>
        <w:t>QUESTION 7 (1 pt) : Citez 3 des 9 signes du « greenwashing »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QUESTION 8 (1 pt) :</w:t>
      </w:r>
      <w:r>
        <w:rPr>
          <w:color w:val="000000"/>
          <w:sz w:val="22"/>
          <w:szCs w:val="22"/>
        </w:rPr>
        <w:t xml:space="preserve"> Vous désirez faire une l’analyse du cycle de vie (ACV) comparative de trois types de véhicules de tourisme : petit porteur, moyen et large. Quelle unité fonctionnelle devrait être choisie ?</w:t>
      </w:r>
    </w:p>
    <w:p>
      <w:pPr>
        <w:pStyle w:val="Sansinterlign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4A442A" w:val="clear"/>
        <w:spacing w:lineRule="auto" w:line="276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EXERCICE 2 : ANALYSE ET RE-CONCEPTION ECOLOGIQUE D'UNE BOITE AUX LETTRES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ggestion concernant le temps consacré à cet exercice : </w:t>
      </w:r>
      <w:r>
        <w:rPr>
          <w:b/>
          <w:color w:val="000000"/>
          <w:sz w:val="22"/>
          <w:szCs w:val="22"/>
        </w:rPr>
        <w:t>60 min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Un fabricant de boîtes aux lettres souhaite réaliser une reconception écologique de son produit actuel, une analyse de cycle de vie a été effectuée. Cette entreprise vous sollicite pour établir de nouveaux concepts de développement pour ce produit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  <w:color w:val="000000"/>
          <w:sz w:val="22"/>
          <w:szCs w:val="22"/>
        </w:rPr>
        <w:t>QUESTION 1 (2 pts)</w:t>
      </w:r>
      <w:r>
        <w:rPr>
          <w:color w:val="000000"/>
          <w:sz w:val="22"/>
          <w:szCs w:val="22"/>
        </w:rPr>
        <w:t xml:space="preserve"> : Proposer une unité fonctionnelle pour cette boite aux lettres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  <w:color w:val="000000"/>
          <w:sz w:val="22"/>
          <w:szCs w:val="22"/>
        </w:rPr>
        <w:t>QUESTION 2 (2 pts)</w:t>
      </w:r>
      <w:r>
        <w:rPr>
          <w:color w:val="000000"/>
          <w:sz w:val="22"/>
          <w:szCs w:val="22"/>
        </w:rPr>
        <w:t xml:space="preserve"> : Expliciter chaque indicateur et interpréter les résultats de l’analyse de cycle de vie du produit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  <w:color w:val="000000"/>
          <w:sz w:val="22"/>
          <w:szCs w:val="22"/>
        </w:rPr>
        <w:t>QUESTION 3 (2 pts)</w:t>
      </w:r>
      <w:r>
        <w:rPr>
          <w:color w:val="000000"/>
          <w:sz w:val="22"/>
          <w:szCs w:val="22"/>
        </w:rPr>
        <w:t xml:space="preserve"> : En vous aidant des tables VDI (pages 8 à 10), déterminer le taux de recyclabilité du produit, en remplissant le tableau dédié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  <w:color w:val="000000"/>
          <w:sz w:val="22"/>
          <w:szCs w:val="22"/>
        </w:rPr>
        <w:t>QUESTION 4 (4 pts)</w:t>
      </w:r>
      <w:r>
        <w:rPr>
          <w:color w:val="000000"/>
          <w:sz w:val="22"/>
          <w:szCs w:val="22"/>
        </w:rPr>
        <w:t xml:space="preserve"> : A l’aide de la roue de LIDS (page 6) et/ou d'une matrice morphologique (page 7), déterminer les stratégies d’éco-conception qui semblent les plus pertinentes dans le cadre d'une re-conception écologique du produit. Argumenter chacune d’elle.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17">
                <wp:simplePos x="0" y="0"/>
                <wp:positionH relativeFrom="column">
                  <wp:posOffset>-20807680</wp:posOffset>
                </wp:positionH>
                <wp:positionV relativeFrom="paragraph">
                  <wp:posOffset>4192270</wp:posOffset>
                </wp:positionV>
                <wp:extent cx="87630" cy="21590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-36pt;margin-top:3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8">
                <wp:simplePos x="0" y="0"/>
                <wp:positionH relativeFrom="column">
                  <wp:posOffset>-20807680</wp:posOffset>
                </wp:positionH>
                <wp:positionV relativeFrom="paragraph">
                  <wp:posOffset>4760595</wp:posOffset>
                </wp:positionV>
                <wp:extent cx="83820" cy="21590"/>
                <wp:effectExtent l="0" t="0" r="0" b="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36pt;margin-top:37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9">
                <wp:simplePos x="0" y="0"/>
                <wp:positionH relativeFrom="column">
                  <wp:posOffset>-20807680</wp:posOffset>
                </wp:positionH>
                <wp:positionV relativeFrom="paragraph">
                  <wp:posOffset>5316855</wp:posOffset>
                </wp:positionV>
                <wp:extent cx="100965" cy="18415"/>
                <wp:effectExtent l="0" t="0" r="0" b="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36pt;margin-top:4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8605</wp:posOffset>
                </wp:positionH>
                <wp:positionV relativeFrom="paragraph">
                  <wp:posOffset>98298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r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7.4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r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075</wp:posOffset>
                </wp:positionH>
                <wp:positionV relativeFrom="paragraph">
                  <wp:posOffset>464820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6.6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20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082675</wp:posOffset>
                      </wp:positionV>
                      <wp:extent cx="122555" cy="582930"/>
                      <wp:effectExtent l="0" t="0" r="0" b="0"/>
                      <wp:wrapNone/>
                      <wp:docPr id="7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112.65pt;margin-top:8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" distR="5080" simplePos="0" locked="0" layoutInCell="1" allowOverlap="1" relativeHeight="21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1430020</wp:posOffset>
                      </wp:positionV>
                      <wp:extent cx="219710" cy="204470"/>
                      <wp:effectExtent l="0" t="0" r="0" b="0"/>
                      <wp:wrapNone/>
                      <wp:docPr id="8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272.7pt;margin-top:1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839470</wp:posOffset>
                      </wp:positionV>
                      <wp:extent cx="291465" cy="194310"/>
                      <wp:effectExtent l="0" t="0" r="0" b="0"/>
                      <wp:wrapNone/>
                      <wp:docPr id="9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299.25pt;margin-top:6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468630</wp:posOffset>
                      </wp:positionV>
                      <wp:extent cx="291465" cy="122555"/>
                      <wp:effectExtent l="0" t="0" r="0" b="0"/>
                      <wp:wrapNone/>
                      <wp:docPr id="10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299.25pt;margin-top:3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99415</wp:posOffset>
                      </wp:positionV>
                      <wp:extent cx="449580" cy="571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3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961390</wp:posOffset>
                      </wp:positionV>
                      <wp:extent cx="343535" cy="774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7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3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423670</wp:posOffset>
                      </wp:positionV>
                      <wp:extent cx="168910" cy="1238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pt;margin-top:1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24300" cy="2204720"/>
                  <wp:effectExtent l="0" t="0" r="0" b="0"/>
                  <wp:docPr id="1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22776" r="-8" b="20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351155</wp:posOffset>
                      </wp:positionV>
                      <wp:extent cx="938530" cy="2286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illon arriè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9pt;height:18pt;mso-wrap-distance-left:9.05pt;mso-wrap-distance-right:9.05pt;mso-wrap-distance-top:0pt;mso-wrap-distance-bottom:0pt;margin-top:27.65pt;mso-position-vertical-relative:text;margin-left:32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illon arriè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780415</wp:posOffset>
                      </wp:positionV>
                      <wp:extent cx="1014730" cy="2851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me fermetur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22.45pt;mso-wrap-distance-left:9.05pt;mso-wrap-distance-right:9.05pt;mso-wrap-distance-top:0pt;mso-wrap-distance-bottom:0pt;margin-top:61.45pt;mso-position-vertical-relative:text;margin-left:3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me fermetur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562100</wp:posOffset>
                      </wp:positionV>
                      <wp:extent cx="556260" cy="2825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ffr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pt;height:22.25pt;mso-wrap-distance-left:9.05pt;mso-wrap-distance-right:9.05pt;mso-wrap-distance-top:0pt;mso-wrap-distance-bottom:0pt;margin-top:123pt;mso-position-vertical-relative:text;margin-left:29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ffr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637665</wp:posOffset>
                      </wp:positionV>
                      <wp:extent cx="695325" cy="45783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rte étiquet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36.05pt;mso-wrap-distance-left:9.05pt;mso-wrap-distance-right:9.05pt;mso-wrap-distance-top:0pt;mso-wrap-distance-bottom:0pt;margin-top:128.95pt;mso-position-vertical-relative:text;margin-left: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rte étiquett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398905</wp:posOffset>
                      </wp:positionV>
                      <wp:extent cx="929005" cy="29400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illon av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15pt;height:23.15pt;mso-wrap-distance-left:9.05pt;mso-wrap-distance-right:9.05pt;mso-wrap-distance-top:0pt;mso-wrap-distance-bottom:0pt;margin-top:110.1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illon av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ue générale d’une boite aux lettres </w:t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ansinterligne"/>
        <w:rPr>
          <w:b/>
          <w:b/>
          <w:kern w:val="2"/>
          <w:u w:val="single"/>
          <w:lang w:eastAsia="fr-FR"/>
        </w:rPr>
      </w:pPr>
      <w:r>
        <w:rPr>
          <w:b/>
          <w:kern w:val="2"/>
          <w:u w:val="single"/>
          <w:lang w:eastAsia="fr-FR"/>
        </w:rPr>
        <w:t>Descriptif produit :</w:t>
      </w:r>
    </w:p>
    <w:p>
      <w:pPr>
        <w:pStyle w:val="Sansinterligne"/>
        <w:rPr>
          <w:b/>
          <w:b/>
          <w:kern w:val="2"/>
          <w:u w:val="single"/>
          <w:lang w:eastAsia="fr-FR"/>
        </w:rPr>
      </w:pPr>
      <w:r>
        <w:rPr>
          <w:b/>
          <w:kern w:val="2"/>
          <w:u w:val="single"/>
          <w:lang w:eastAsia="fr-FR"/>
        </w:rPr>
      </w:r>
    </w:p>
    <w:p>
      <w:pPr>
        <w:pStyle w:val="Sansinterligne"/>
        <w:numPr>
          <w:ilvl w:val="0"/>
          <w:numId w:val="2"/>
        </w:numPr>
        <w:rPr>
          <w:kern w:val="2"/>
          <w:lang w:eastAsia="fr-FR"/>
        </w:rPr>
      </w:pPr>
      <w:r>
        <w:rPr>
          <w:kern w:val="2"/>
          <w:lang w:eastAsia="fr-FR"/>
        </w:rPr>
        <w:t>Boîte aux lettres Expert Box empilable - double face - L 284 x H 284 x P 404 mm.</w:t>
      </w:r>
    </w:p>
    <w:p>
      <w:pPr>
        <w:pStyle w:val="Sansinterligne"/>
        <w:numPr>
          <w:ilvl w:val="0"/>
          <w:numId w:val="2"/>
        </w:numPr>
        <w:rPr>
          <w:rStyle w:val="Gdesc"/>
        </w:rPr>
      </w:pPr>
      <w:r>
        <w:rPr>
          <w:rStyle w:val="Gdesc"/>
        </w:rPr>
        <w:t>Livrées avec 2 clés.</w:t>
      </w:r>
    </w:p>
    <w:p>
      <w:pPr>
        <w:pStyle w:val="Sansinterligne"/>
        <w:numPr>
          <w:ilvl w:val="0"/>
          <w:numId w:val="2"/>
        </w:numPr>
        <w:rPr/>
      </w:pPr>
      <w:r>
        <w:rPr/>
        <w:t>En tôle d’acier électrozinguée et recouvert de résine de polyester. Porte étiquette en plexiglas. Fenêtre d’introduction du courrier avec goulotte anti-vol : 235 x 28 mm. Sur demande : autres teintes (beige, gris et bordeaux)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Sansinterligne"/>
        <w:numPr>
          <w:ilvl w:val="0"/>
          <w:numId w:val="2"/>
        </w:numPr>
        <w:rPr/>
      </w:pPr>
      <w:r>
        <w:rPr/>
        <w:t>Durée de vie typique : 8 ans, (résistance aux agressions : Grade 2 sur 5, résistance à la corrosion : Grade 4 sur 6).</w:t>
      </w:r>
    </w:p>
    <w:p>
      <w:pPr>
        <w:pStyle w:val="Normal"/>
        <w:rPr/>
      </w:pPr>
      <w:r>
        <w:rPr>
          <w:b/>
        </w:rPr>
        <w:t xml:space="preserve">Nomenclature générale </w:t>
      </w:r>
      <w:r>
        <w:rPr/>
        <w:t>du produit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54"/>
        <w:gridCol w:w="889"/>
        <w:gridCol w:w="1426"/>
        <w:gridCol w:w="1703"/>
        <w:gridCol w:w="1355"/>
        <w:gridCol w:w="1312"/>
        <w:gridCol w:w="1201"/>
        <w:gridCol w:w="1204"/>
        <w:gridCol w:w="2332"/>
        <w:gridCol w:w="128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Matériau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Masse (g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Assemblag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Procédé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Substanc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Aspects qualitatif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2"/>
              </w:rPr>
              <w:t>Cote recyclabilit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2"/>
              </w:rPr>
              <w:t>Cote démontabilit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Justifica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Masse recyclable</w:t>
            </w:r>
          </w:p>
        </w:tc>
      </w:tr>
      <w:tr>
        <w:trPr>
          <w:trHeight w:val="7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Portillon av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Acier zingué thermolaqu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Charnière ino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Découpage + emboutissage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+ thermolaquag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Zinc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Résine polyest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Métal lourd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Additif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Vol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Aluminiu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Charnière ino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Extrusion + découpag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Porte étiquet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PMM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Clipsag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injection plastiqu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Serrure av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Acier ino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 écro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Décolletag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Came fermeture av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Zama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 écro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Moulage et usinag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Zinc</w:t>
              <w:br/>
              <w:t>Aluminiu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Métal lourd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Coff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Acier zingué thermolaqu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3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Rivet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Découpage + emboutissage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+ thermolaquag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Zinc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Résine polyest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Métal lourd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Additif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Portillon arriè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Acier zingué thermolaqu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Charnière ino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Découpage + emboutissage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+ thermolaquag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Zinc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Résine polyest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Métal lourd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Additif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Serrure arriè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Acier ino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 écro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Décolletag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  <w:t>Came fermeture arriè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Zama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 écro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Moulage et usinag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Zinc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Aluminiu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Métal lourd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  <w:t>Taux recyclabilit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Résultats ACV Boîte aux lettres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0605" cy="2833370"/>
                  <wp:effectExtent l="0" t="0" r="0" b="0"/>
                  <wp:docPr id="20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0680" cy="5457190"/>
                  <wp:effectExtent l="0" t="0" r="0" b="0"/>
                  <wp:docPr id="2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680" cy="545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rocessus négligés :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56"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in de vie du poteau et du scellement (durée de vie suppérieure à la boîte aux lettres).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56"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lés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Hypothèses :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56" w:before="0" w:after="160"/>
              <w:contextualSpacing/>
              <w:jc w:val="left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Transport d’approvisionnement 250km (local), transport de livraison 1000km (national), transport déchets 50km.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56" w:before="0" w:after="160"/>
              <w:contextualSpacing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t>Fin de vie : recyclage carton 40%, recyclage acier 52%, recyclage aluminium 46% (chiffres Français 2012), incinération pour le plastique d’emballage et le carton non recyclé, enfouissement pour tous les autres flux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7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</w:t>
      </w:r>
      <w:r>
        <w:rPr>
          <w:u w:val="single"/>
        </w:rPr>
        <w:t xml:space="preserve">Tableau détaillé résultats ACV de la boîte aux lettres 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7470" cy="5715000"/>
            <wp:effectExtent l="0" t="0" r="0" b="0"/>
            <wp:docPr id="2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NEXES 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ue de LIDS [Brezet, 1997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295</wp:posOffset>
            </wp:positionH>
            <wp:positionV relativeFrom="paragraph">
              <wp:posOffset>-290195</wp:posOffset>
            </wp:positionV>
            <wp:extent cx="2266315" cy="3192780"/>
            <wp:effectExtent l="0" t="0" r="0" b="0"/>
            <wp:wrapNone/>
            <wp:docPr id="2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rice Morphologique</w:t>
      </w:r>
    </w:p>
    <w:p>
      <w:pPr>
        <w:pStyle w:val="Normal"/>
        <w:rPr>
          <w:u w:val="single"/>
        </w:rPr>
      </w:pPr>
      <w:r>
        <w:rPr>
          <w:u w:val="single"/>
        </w:rPr>
        <w:t>Démarche :</w:t>
      </w:r>
    </w:p>
    <w:p>
      <w:pPr>
        <w:pStyle w:val="Normal"/>
        <w:ind w:right="-144" w:hanging="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94965</wp:posOffset>
            </wp:positionH>
            <wp:positionV relativeFrom="paragraph">
              <wp:posOffset>-4445</wp:posOffset>
            </wp:positionV>
            <wp:extent cx="862965" cy="712470"/>
            <wp:effectExtent l="0" t="0" r="0" b="0"/>
            <wp:wrapNone/>
            <wp:docPr id="2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0360" cy="3016250"/>
            <wp:effectExtent l="0" t="0" r="0" b="0"/>
            <wp:docPr id="2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Exemple :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rFonts w:cs="Verdana" w:ascii="Verdana" w:hAnsi="Verdana"/>
          <w:szCs w:val="20"/>
        </w:rPr>
        <w:t>Objectif : solutions de mobilité durable individuelle pour la ville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61355" cy="3444240"/>
            <wp:effectExtent l="0" t="0" r="0" b="0"/>
            <wp:docPr id="2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les VDI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ystème d’évaluation de la recyclabilité 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0435" cy="2271395"/>
            <wp:effectExtent l="0" t="0" r="0" b="0"/>
            <wp:docPr id="2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Repères pour la cote de recyclabilité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3945" cy="513905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ystème d’évaluation de la démontabilité 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0435" cy="227774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Repères pour la cote de démontabilité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695" cy="572833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4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Règles d’associations des éléments avec l’acier lors du recyclage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435483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517" t="22475" r="46276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Règles d’associations des éléments avec l’aluminium lors du recyclage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805" cy="331724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682" t="24860" r="40822" b="3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Final CP56</w:t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Final CP56</w:t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Final CP56</w:t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Batang;바탕" w:cs="Calibri"/>
      <w:color w:val="auto"/>
      <w:sz w:val="20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Helvetica"/>
      <w:bCs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Batang;바탕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  <w:b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Noir">
    <w:name w:val="Style Noir"/>
    <w:qFormat/>
    <w:rPr>
      <w:rFonts w:ascii="Calibri" w:hAnsi="Calibri" w:cs="Calibri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Calibri" w:hAnsi="Calibri" w:eastAsia="MS Mincho;ＭＳ 明朝" w:cs="Calibri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cs="Calibri"/>
      <w:szCs w:val="24"/>
      <w:lang w:eastAsia="ko-KR"/>
    </w:rPr>
  </w:style>
  <w:style w:type="character" w:styleId="PieddepageCar">
    <w:name w:val="Pied de page Car"/>
    <w:qFormat/>
    <w:rPr>
      <w:rFonts w:ascii="Calibri" w:hAnsi="Calibri" w:cs="Calibri"/>
      <w:szCs w:val="24"/>
      <w:lang w:eastAsia="ko-K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ko-K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desc">
    <w:name w:val="g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eastAsia="MS Mincho;ＭＳ 明朝"/>
      <w:sz w:val="20"/>
      <w:szCs w:val="20"/>
      <w:lang w:eastAsia="ja-JP"/>
    </w:rPr>
  </w:style>
  <w:style w:type="paragraph" w:styleId="Sansinterligne">
    <w:name w:val="Sans interligne"/>
    <w:qFormat/>
    <w:pPr>
      <w:widowControl/>
      <w:bidi w:val="0"/>
    </w:pPr>
    <w:rPr>
      <w:rFonts w:ascii="Trebuchet MS" w:hAnsi="Trebuchet MS" w:eastAsia="Calibri" w:cs="Trebuchet MS"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EA5D8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04:00Z</dcterms:created>
  <dc:creator>Ghislain Montavon</dc:creator>
  <dc:description/>
  <cp:keywords/>
  <dc:language>en-US</dc:language>
  <cp:lastModifiedBy>Anna Suzzi</cp:lastModifiedBy>
  <cp:lastPrinted>2017-06-26T13:55:00Z</cp:lastPrinted>
  <dcterms:modified xsi:type="dcterms:W3CDTF">2017-07-04T06:04:00Z</dcterms:modified>
  <cp:revision>2</cp:revision>
  <dc:subject/>
  <dc:title>Université de Technologie de Belfort-Montbéliard</dc:title>
</cp:coreProperties>
</file>