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DI92 – A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non autoris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ée de l’examen : 2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Les sujets de Mme Bazzaro et de Mme Charrier doivent être traités sur 2 copies séparé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tions de Mme Bazzaro (10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Question de cours (2 points)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Personnes en situation de handicap ou personnes handicapées</w:t>
      </w:r>
    </w:p>
    <w:p>
      <w:pPr>
        <w:pStyle w:val="Normal"/>
        <w:ind w:left="708" w:hanging="0"/>
        <w:rPr/>
      </w:pPr>
      <w:r>
        <w:rPr/>
        <w:t>Comm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Question de cours (3 points) 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éfinissez les termes suivants : Utilisabilité, Utilité, Acceptabilit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Question de cours (2 points) 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éfinissez le concept d’Universal Design et présenter les sept principes associé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Question de cours (3 points) 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dentifiez les capacités préservées et les capacités manquantes d’une personne souffrant d’un déficit mnésiqu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de Mme. Charrier (10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Question de cours (4 points)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A quoi servent la visualisation et l’illustration des scénarios de vie existants 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Question de cours (3 points) 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éfinir : design sensorie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Questions de cours (3 points) 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De quelle manière peut on désaturer une couleur 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 quelle manière peut-on rendre une couleur plus lumineuse 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mmez et définissez 4 contrastes colorés selon Itten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880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4:00Z</dcterms:created>
  <dc:creator>Florence BAZZARO</dc:creator>
  <dc:description/>
  <cp:keywords/>
  <dc:language>en-US</dc:language>
  <cp:lastModifiedBy> Marjorie CHARRIER</cp:lastModifiedBy>
  <cp:lastPrinted>2012-01-16T13:59:00Z</cp:lastPrinted>
  <dcterms:modified xsi:type="dcterms:W3CDTF">2012-01-20T09:37:00Z</dcterms:modified>
  <cp:revision>11</cp:revision>
  <dc:subject/>
  <dc:title>MN53</dc:title>
</cp:coreProperties>
</file>