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811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9" r="-2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UTBM</w:t>
        <w:tab/>
        <w:tab/>
        <w:tab/>
      </w:r>
      <w:r>
        <w:rPr>
          <w:sz w:val="36"/>
        </w:rPr>
        <w:t>Année 2014-2015, semestre d’autom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firstLine="708"/>
        <w:rPr>
          <w:u w:val="none"/>
        </w:rPr>
      </w:pPr>
      <w:r>
        <w:rPr>
          <w:u w:val="none"/>
        </w:rPr>
        <w:t>EC02 (Mondialisation de l’économie)</w:t>
      </w:r>
    </w:p>
    <w:p>
      <w:pPr>
        <w:pStyle w:val="Heading3"/>
        <w:ind w:firstLine="708"/>
        <w:rPr/>
      </w:pPr>
      <w:r>
        <w:rPr/>
        <w:t>Partiel (2h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Documents distribués :</w:t>
      </w:r>
    </w:p>
    <w:p>
      <w:pPr>
        <w:pStyle w:val="Normal"/>
        <w:ind w:left="357" w:hanging="0"/>
        <w:jc w:val="both"/>
        <w:rPr/>
      </w:pPr>
      <w:r>
        <w:rPr/>
        <w:t xml:space="preserve">G. Hassan, « Les Etats-Unis, premier client de l’Europe », </w:t>
      </w:r>
      <w:r>
        <w:rPr>
          <w:i/>
        </w:rPr>
        <w:t>Alternatives économiques,</w:t>
      </w:r>
      <w:r>
        <w:rPr/>
        <w:t xml:space="preserve"> n°339, octobre 2014, pp. 66-67.</w:t>
      </w:r>
    </w:p>
    <w:p>
      <w:pPr>
        <w:pStyle w:val="Normal"/>
        <w:ind w:left="357" w:hanging="0"/>
        <w:jc w:val="both"/>
        <w:rPr/>
      </w:pPr>
      <w:r>
        <w:rPr/>
        <w:t xml:space="preserve">Données FMI, UN, Banque mondiale, OMC, CNUCED (compilés par N. Kroichvili) et extrait de G. Hassan, « Coup de froid sur les échanges financiers », </w:t>
      </w:r>
      <w:r>
        <w:rPr>
          <w:i/>
        </w:rPr>
        <w:t>Alternatives économiques</w:t>
      </w:r>
      <w:r>
        <w:rPr/>
        <w:t>, HS n°102, octobre 2014, p. 64.</w:t>
      </w:r>
    </w:p>
    <w:p>
      <w:pPr>
        <w:pStyle w:val="Normal"/>
        <w:ind w:left="357" w:hanging="0"/>
        <w:jc w:val="both"/>
        <w:rPr/>
      </w:pPr>
      <w:r>
        <w:rPr/>
        <w:t xml:space="preserve">Z. Laïdi, « Un traité Europe-Etats-Unis oui, mais pas à n’importe quel prix ! », </w:t>
      </w:r>
      <w:r>
        <w:rPr>
          <w:i/>
        </w:rPr>
        <w:t>Les Echos</w:t>
      </w:r>
      <w:r>
        <w:rPr/>
        <w:t>, 05/03/2014.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estions :</w:t>
      </w:r>
    </w:p>
    <w:p>
      <w:pPr>
        <w:pStyle w:val="TextBodyIndent"/>
        <w:rPr/>
      </w:pPr>
      <w:r>
        <w:rPr/>
        <w:t xml:space="preserve">En utilisant vos connaissances et en vous appuyant sur les données et les textes joints, vous apporterez une réponse </w:t>
      </w:r>
      <w:r>
        <w:rPr>
          <w:u w:val="single"/>
        </w:rPr>
        <w:t>argumentée</w:t>
      </w:r>
      <w:r>
        <w:rPr/>
        <w:t xml:space="preserve"> aux questions ci-dessous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Les réponses doivent être synthétiques (une demi-page </w:t>
      </w:r>
      <w:r>
        <w:rPr>
          <w:b/>
          <w:bCs/>
          <w:u w:val="single"/>
        </w:rPr>
        <w:t>en moyenne</w:t>
      </w:r>
      <w:r>
        <w:rPr>
          <w:b/>
          <w:bCs/>
        </w:rPr>
        <w:t>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Attention, prenez du recul : il ne s’agit pas de recopier le texte mais de reformuler les idées à l’aide de vos propres mots (pas de paraphrase). Cette capacité à prendre du recul sera évaluée.</w:t>
      </w:r>
    </w:p>
    <w:p>
      <w:pPr>
        <w:pStyle w:val="Normal"/>
        <w:spacing w:lineRule="atLeast" w:line="360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Comment ont évolué les échanges de biens et de services entre l’Union européenne et les Etats-Unis dans les années 2000 ? Qu’observe-t-on si l’on examine ces échanges non pas au niveau de l’Union européenne dans son ensemble mais au niveau de chaque pays européen ? ( /4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Comment ont évolué les positions des Etats-Unis et de l’Union européenne dans les échanges mondiaux de biens et de services depuis 2004 ? Qu’en concluez-vous ? ( /2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Quelles catégories de capitaux contiennent les « entrées et sorties de capitaux » pour différentes régions du monde et présentées dans le graphique 6 (p. 3) ? Décrivez et expliquez l’évolution des flux internationaux de capitaux entre 2007 et 2012 ( /3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Quelles sont les évolutions et les caractéristiques de l’investissement direct étranger pour l’Europe et pour les Etats-Unis ( /3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Quels sont les objectifs du traité TAFTA, en cours de négociation entre l’UE et les Etats-Unis ? ( /4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Quels sont les intérêts et les limites de cet accord pour les partenaires ? Apportez à cette question une réponse argumentée (=débat) ( /4)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Questions subsidiaires</w:t>
      </w:r>
      <w:r>
        <w:rPr/>
        <w:t> 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uelle est approximativement la valeur du taux de change euro/dollar 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uel est le nom de l’actuel directeur de l’OMC ou du directeur du FMI 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/>
      </w:pPr>
      <w:r>
        <w:rPr/>
        <w:t>Soignez l’orthographe et la présentati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6833870" cy="937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6833870" cy="937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6833870" cy="937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3:00Z</dcterms:created>
  <dc:creator>Tristan et Nat</dc:creator>
  <dc:description/>
  <cp:keywords/>
  <dc:language>en-US</dc:language>
  <cp:lastModifiedBy>Florence Guerandelle</cp:lastModifiedBy>
  <cp:lastPrinted>2013-11-17T23:04:00Z</cp:lastPrinted>
  <dcterms:modified xsi:type="dcterms:W3CDTF">2015-01-23T10:13:00Z</dcterms:modified>
  <cp:revision>2</cp:revision>
  <dc:subject/>
  <dc:title>1)</dc:title>
</cp:coreProperties>
</file>