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049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9" r="-2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UTBM</w:t>
        <w:tab/>
        <w:tab/>
        <w:tab/>
      </w:r>
      <w:r>
        <w:rPr>
          <w:sz w:val="36"/>
        </w:rPr>
        <w:t>Année 2016-2017, semestre d’autom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708"/>
        <w:rPr>
          <w:u w:val="none"/>
        </w:rPr>
      </w:pPr>
      <w:r>
        <w:rPr>
          <w:u w:val="none"/>
        </w:rPr>
        <w:t>EC02 (Mondialisation de l’économie)</w:t>
      </w:r>
    </w:p>
    <w:p>
      <w:pPr>
        <w:pStyle w:val="Heading3"/>
        <w:ind w:firstLine="708"/>
        <w:rPr/>
      </w:pPr>
      <w:r>
        <w:rPr/>
        <w:t>Partiel (2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ocuments distribués :</w:t>
      </w:r>
    </w:p>
    <w:p>
      <w:pPr>
        <w:pStyle w:val="Normal"/>
        <w:ind w:left="357" w:hanging="0"/>
        <w:jc w:val="both"/>
        <w:rPr/>
      </w:pPr>
      <w:r>
        <w:rPr/>
        <w:t xml:space="preserve">Jacques Adda, « Le choc dollar, le nouveau visage de la guerre des monnaies », </w:t>
      </w:r>
      <w:r>
        <w:rPr>
          <w:i/>
        </w:rPr>
        <w:t>Alternatives économiques</w:t>
      </w:r>
      <w:r>
        <w:rPr/>
        <w:t>, n°358, juin 2016, pp. 78-81 (extraits).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estions :</w:t>
      </w:r>
    </w:p>
    <w:p>
      <w:pPr>
        <w:pStyle w:val="TextBodyIndent"/>
        <w:rPr/>
      </w:pPr>
      <w:r>
        <w:rPr/>
        <w:t xml:space="preserve">En utilisant vos connaissances et en vous appuyant sur les données et les textes joints, vous apporterez une réponse </w:t>
      </w:r>
      <w:r>
        <w:rPr>
          <w:u w:val="single"/>
        </w:rPr>
        <w:t>argumentée</w:t>
      </w:r>
      <w:r>
        <w:rPr/>
        <w:t xml:space="preserve"> aux questions ci-dessou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Les réponses doivent être synthétiques (une demi-page </w:t>
      </w:r>
      <w:r>
        <w:rPr>
          <w:b/>
          <w:bCs/>
          <w:u w:val="single"/>
        </w:rPr>
        <w:t>en moyenne</w:t>
      </w:r>
      <w:r>
        <w:rPr>
          <w:b/>
          <w:bCs/>
        </w:rPr>
        <w:t>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Attention, prenez du recul : il ne s’agit pas de recopier le texte mais de reformuler les idées à l’aide de vos propres mots (pas de paraphrase). Cette capacité à prendre du recul sera évaluée.</w:t>
      </w:r>
    </w:p>
    <w:p>
      <w:pPr>
        <w:pStyle w:val="Normal"/>
        <w:spacing w:lineRule="atLeast" w:line="360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Pourquoi est-ce étonnant de parler aujourd’hui de « guerre des monnaies » ? ( /2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Par quels moyens habituels (conventionnels) les autorités monétaires (= les banques centrales) peuvent-elles influencer l’évolution du taux de change de leur monnaie ? Expliquez les effets attendus de l’utilisation de ces moyens. ( /4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écrivez les politiques de change actuelles des principaux pays de la Triade (USA, Grande-Bretagne, zone euro, Japon) et de la Chine. Montrez les évolutions récentes de ces politiques (s’il y a lieu). ( /6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Quelles sont les conséquences positives sur les pays (autres que les Etats-Unis) de l’appréciation du taux de change effectif du dollar ? ( /2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Quelles sont les conséquences négatives ou les risques pour les pays (autres que les Etats-Unis) de l’appréciation du taux de change effectif du dollar ? ( /3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La normalisation de la politique monétaire américaine (qui provoque l’appréciation du dollar) est-elle souhaitable pour les Etats-Unis ? Apportez à cette question une réponse argumentée (=débat). ( /3)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Questions subsidiaires</w:t>
      </w:r>
      <w:r>
        <w:rPr/>
        <w:t>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el est le pays ayant le PIB le plus important au monde (en dollars courants) ? Donnez-en une approxim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itez 3 accords régionaux actuellement en vigueu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  <w:t>Soignez l’orthographe et la présent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537325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9C7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6:00Z</dcterms:created>
  <dc:creator>Tristan et Nat</dc:creator>
  <dc:description/>
  <cp:keywords/>
  <dc:language>en-US</dc:language>
  <cp:lastModifiedBy>Anna Suzzi</cp:lastModifiedBy>
  <cp:lastPrinted>2013-11-17T23:04:00Z</cp:lastPrinted>
  <dcterms:modified xsi:type="dcterms:W3CDTF">2017-01-26T09:06:00Z</dcterms:modified>
  <cp:revision>2</cp:revision>
  <dc:subject/>
  <dc:title>1)</dc:title>
</cp:coreProperties>
</file>