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392"/>
        <w:gridCol w:w="3392"/>
        <w:gridCol w:w="3392"/>
      </w:tblGrid>
      <w:tr>
        <w:trPr>
          <w:trHeight w:val="85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L 30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center"/>
              <w:rPr>
                <w:rFonts w:eastAsia="Arial Unicode MS"/>
                <w:sz w:val="32"/>
                <w:u w:val="single"/>
              </w:rPr>
            </w:pPr>
            <w:r>
              <w:rPr>
                <w:sz w:val="32"/>
                <w:u w:val="single"/>
              </w:rPr>
              <w:t>EXAMEN FINAL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jc w:val="center"/>
              <w:rPr>
                <w:rFonts w:ascii="Times New Roman" w:hAnsi="Times New Roman" w:eastAsia="Arial Unicode MS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utomne 2008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Les parties A et B sont à rédiger sur des copies séparées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Aucun document n'est autorisé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PARTIE A : Electrostatiqu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Lgend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ercice 1</w:t>
      </w:r>
      <w:r>
        <w:rPr>
          <w:rFonts w:cs="Times New Roman" w:ascii="Times New Roman" w:hAnsi="Times New Roman"/>
          <w:sz w:val="24"/>
        </w:rPr>
        <w:t xml:space="preserve"> : Champ créé par un disque chargé uniformément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n disque de rayon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est chargé uniformément et porte une densité superficielle de charge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constante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uelle est l'expression du champ élémentaire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ée par un petit élément de surface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dS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u disque en un point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itué à la distance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?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156083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gende"/>
        <w:rPr/>
      </w:pPr>
      <w:r>
        <w:rPr>
          <w:rFonts w:cs="Times New Roman" w:ascii="Times New Roman" w:hAnsi="Times New Roman"/>
          <w:sz w:val="24"/>
          <w:u w:val="single"/>
        </w:rPr>
        <w:t>Exercice 2</w:t>
      </w:r>
      <w:r>
        <w:rPr>
          <w:rFonts w:cs="Times New Roman" w:ascii="Times New Roman" w:hAnsi="Times New Roman"/>
          <w:sz w:val="24"/>
        </w:rPr>
        <w:t xml:space="preserve"> : Champ créé par un disque chargé uniformém</w:t>
      </w:r>
      <w:r>
        <w:rPr/>
        <w:t>ent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n disque de rayon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porte une densité superficielle de charge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onstant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crire l'intégrale permettant de calculer le champ crée par le disque en un point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de son ax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190373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gend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Exercice 3</w:t>
      </w:r>
      <w:r>
        <w:rPr>
          <w:rFonts w:cs="Times New Roman" w:ascii="Times New Roman" w:hAnsi="Times New Roman"/>
          <w:bCs/>
          <w:sz w:val="24"/>
        </w:rPr>
        <w:t xml:space="preserve"> : Flux d'un champ de vecteur uniform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gend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Un courant d'eau se déplace avec une vitesse uniforme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 = 2 m/s dans un cadre d’aire       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 = 4 m². Quelle est la valeur du flux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 à travers le cadre dans les trois cas (figures 1, 2 e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3) ?</w:t>
            </w:r>
          </w:p>
          <w:p>
            <w:pPr>
              <w:pStyle w:val="Lgende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Lgende"/>
              <w:spacing w:before="120" w:after="120"/>
              <w:rPr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drawing>
                <wp:inline distT="0" distB="0" distL="0" distR="0">
                  <wp:extent cx="238125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E B : Magnétostatiqu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Question de cours</w:t>
      </w:r>
      <w:r>
        <w:rPr>
          <w:rFonts w:cs="Times New Roman" w:ascii="Times New Roman" w:hAnsi="Times New Roman"/>
          <w:bCs/>
        </w:rPr>
        <w:t xml:space="preserve"> :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n segment de fil rectiligne </w:t>
            </w:r>
            <w:r>
              <w:rPr>
                <w:rFonts w:cs="Times New Roman" w:ascii="Times New Roman" w:hAnsi="Times New Roman"/>
                <w:bCs/>
                <w:i/>
              </w:rPr>
              <w:t>AB</w:t>
            </w:r>
            <w:r>
              <w:rPr>
                <w:rFonts w:cs="Times New Roman" w:ascii="Times New Roman" w:hAnsi="Times New Roman"/>
                <w:bCs/>
              </w:rPr>
              <w:t xml:space="preserve"> est parcouru par un courant d'intensité </w:t>
            </w:r>
            <w:r>
              <w:rPr>
                <w:rFonts w:cs="Times New Roman" w:ascii="Times New Roman" w:hAnsi="Times New Roman"/>
                <w:bCs/>
                <w:i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constante. On considère un point </w:t>
            </w:r>
            <w:r>
              <w:rPr>
                <w:rFonts w:cs="Times New Roman" w:ascii="Times New Roman" w:hAnsi="Times New Roman"/>
                <w:bCs/>
                <w:i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 situé à la distance 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 xml:space="preserve"> du fil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 partir de la loi de Biot et Savart, montrer que le module du champ magnétique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bCs/>
              </w:rPr>
              <w:t xml:space="preserve"> produit par ce courant en </w:t>
            </w:r>
            <w:r>
              <w:rPr>
                <w:rFonts w:cs="Times New Roman" w:ascii="Times New Roman" w:hAnsi="Times New Roman"/>
                <w:bCs/>
                <w:i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 peut s'écrire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</m:oMath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94945</wp:posOffset>
                      </wp:positionV>
                      <wp:extent cx="2443480" cy="1408430"/>
                      <wp:effectExtent l="0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3320" cy="1408320"/>
                                <a:chOff x="0" y="0"/>
                                <a:chExt cx="2443320" cy="140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12120" y="883800"/>
                                  <a:ext cx="3315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894600"/>
                                  <a:ext cx="3600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3232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9280" y="423720"/>
                                  <a:ext cx="547920" cy="35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544">
                                      <a:moveTo>
                                        <a:pt x="0" y="540"/>
                                      </a:moveTo>
                                      <a:cubicBezTo>
                                        <a:pt x="45" y="538"/>
                                        <a:pt x="181" y="544"/>
                                        <a:pt x="270" y="525"/>
                                      </a:cubicBezTo>
                                      <a:cubicBezTo>
                                        <a:pt x="359" y="506"/>
                                        <a:pt x="456" y="476"/>
                                        <a:pt x="532" y="427"/>
                                      </a:cubicBezTo>
                                      <a:cubicBezTo>
                                        <a:pt x="608" y="378"/>
                                        <a:pt x="676" y="303"/>
                                        <a:pt x="727" y="232"/>
                                      </a:cubicBezTo>
                                      <a:cubicBezTo>
                                        <a:pt x="778" y="161"/>
                                        <a:pt x="817" y="48"/>
                                        <a:pt x="8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040" y="513000"/>
                                  <a:ext cx="34992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519480"/>
                                  <a:ext cx="34668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Symbol" w:hAnsi="Symbol" w:eastAsia="Times New Roman" w:cs="Symbol"/>
                                        <w:color w:val="auto"/>
                                        <w:lang w:val="fr-FR" w:bidi="ar-SA"/>
                                      </w:rPr>
                                      <w:t>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760" y="536040"/>
                                  <a:ext cx="2260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91">
                                      <a:moveTo>
                                        <a:pt x="348" y="0"/>
                                      </a:moveTo>
                                      <a:cubicBezTo>
                                        <a:pt x="324" y="12"/>
                                        <a:pt x="263" y="60"/>
                                        <a:pt x="205" y="75"/>
                                      </a:cubicBezTo>
                                      <a:cubicBezTo>
                                        <a:pt x="147" y="90"/>
                                        <a:pt x="43" y="88"/>
                                        <a:pt x="0" y="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7240"/>
                                  <a:ext cx="1986120" cy="98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6520"/>
                                  <a:ext cx="567000" cy="98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128240"/>
                                  <a:ext cx="1429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7240"/>
                                  <a:ext cx="14760" cy="9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1129680"/>
                                  <a:ext cx="55692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2816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200" y="110412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110484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3520" y="1120320"/>
                                  <a:ext cx="1396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973000">
                                    <a:off x="7920" y="4680"/>
                                    <a:ext cx="615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73000">
                                    <a:off x="41040" y="93960"/>
                                    <a:ext cx="615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973000">
                                    <a:off x="69480" y="184320"/>
                                    <a:ext cx="615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1840" y="1125360"/>
                                  <a:ext cx="138960" cy="283320"/>
                                </a:xfrm>
                              </wpg:grpSpPr>
                              <wps:wsp>
                                <wps:cNvSpPr/>
                                <wps:spPr>
                                  <a:xfrm rot="627000">
                                    <a:off x="69840" y="4680"/>
                                    <a:ext cx="61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7000">
                                    <a:off x="36720" y="93960"/>
                                    <a:ext cx="61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27000">
                                    <a:off x="7920" y="184320"/>
                                    <a:ext cx="615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270">
                                        <a:moveTo>
                                          <a:pt x="117" y="0"/>
                                        </a:moveTo>
                                        <a:cubicBezTo>
                                          <a:pt x="101" y="9"/>
                                          <a:pt x="38" y="24"/>
                                          <a:pt x="20" y="53"/>
                                        </a:cubicBezTo>
                                        <a:cubicBezTo>
                                          <a:pt x="2" y="82"/>
                                          <a:pt x="0" y="137"/>
                                          <a:pt x="12" y="173"/>
                                        </a:cubicBezTo>
                                        <a:cubicBezTo>
                                          <a:pt x="24" y="209"/>
                                          <a:pt x="78" y="250"/>
                                          <a:pt x="95" y="2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4120" y="112824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8000"/>
                                  <a:ext cx="31860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1066320"/>
                                  <a:ext cx="3855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vertAlign w:val="subscript"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109880"/>
                                  <a:ext cx="2617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12160" y="1200240"/>
                                  <a:ext cx="565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080" y="1219680"/>
                                  <a:ext cx="6084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5pt;margin-top:15.35pt;width:192.4pt;height:110.55pt" coordorigin="373,307" coordsize="3848,22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99;top:1699;width:52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9;top:1716;width:566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;top:307;width:50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40,544" path="m0,540c45,538,181,544,270,525c359,506,456,476,532,427c608,378,676,303,727,232c778,161,817,48,840,0e" stroked="t" o:allowincell="t" style="position:absolute;left:797;top:975;width:862;height:558;mso-wrap-style:none;v-text-anchor:middle">
                        <v:fill o:detectmouseclick="t" on="false"/>
                        <v:stroke color="black" weight="9360" endarrow="classic" endarrowwidth="narrow" endarrowlength="medium" joinstyle="round" endcap="flat"/>
                        <w10:wrap type="none"/>
                      </v:shape>
                      <v:shape id="shape_0" stroked="f" o:allowincell="t" style="position:absolute;left:1359;top:1115;width:550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5;top:1125;width:545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8,91" path="m348,0c324,12,263,60,205,75c147,90,43,88,0,91e" stroked="t" o:allowincell="t" style="position:absolute;left:779;top:1151;width:355;height:97;mso-wrap-style:none;v-text-anchor:middle">
                        <v:fill o:detectmouseclick="t" on="false"/>
                        <v:stroke color="black" weight="9360" startarrow="classic" startarrowwidth="narrow" startarrowlength="medium" joinstyle="round" endcap="flat"/>
                        <w10:wrap type="none"/>
                      </v:shape>
                      <v:line id="shape_0" from="774,539" to="3901,2083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74,538" to="1666,2090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1644,2084" to="3894,20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4,539" to="796,2098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85,2086" to="1661,2101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744;top:509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57;top:2046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29;top:2047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919;top:2079;width:194;height:430">
                        <v:shape id="shape_0" coordsize="117,270" path="m117,0c101,9,38,24,20,53c2,82,0,137,12,173c24,209,78,250,95,270e" stroked="t" o:allowincell="t" style="position:absolute;left:3918;top:2079;width:96;height:146;flip:x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270" path="m117,0c101,9,38,24,20,53c2,82,0,137,12,173c24,209,78,250,95,270e" stroked="t" o:allowincell="t" style="position:absolute;left:3970;top:2219;width:96;height:146;flip:x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270" path="m117,0c101,9,38,24,20,53c2,82,0,137,12,173c24,209,78,250,95,270e" stroked="t" o:allowincell="t" style="position:absolute;left:4015;top:2361;width:96;height:146;flip:x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60;top:2087;width:195;height:431">
                        <v:shape id="shape_0" coordsize="117,270" path="m117,0c101,9,38,24,20,53c2,82,0,137,12,173c24,209,78,250,95,270e" stroked="t" o:allowincell="t" style="position:absolute;left:1556;top:2086;width:96;height:147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270" path="m117,0c101,9,38,24,20,53c2,82,0,137,12,173c24,209,78,250,95,270e" stroked="t" o:allowincell="t" style="position:absolute;left:1504;top:2227;width:96;height:147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7,270" path="m117,0c101,9,38,24,20,53c2,82,0,137,12,173c24,209,78,250,95,270e" stroked="t" o:allowincell="t" style="position:absolute;left:1459;top:2369;width:96;height:147;mso-wrap-style:none;v-text-anchor:middle;rotation:1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537,2084" to="2693,208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3;top:1186;width:501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987;width:60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3;top:2055;width:411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52,2197" to="1740,2466" stroked="t" o:allowincell="t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19,2228" to="3914,2474" stroked="t" o:allowincell="t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42938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25.9pt,-163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9969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0.6pt,-1638.4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Exercice 1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61620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1.8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3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n considère le circuit filiforme composé de deux fils rectilignes </w:t>
            </w:r>
            <w:r>
              <w:rPr>
                <w:rFonts w:cs="Times New Roman" w:ascii="Times New Roman" w:hAnsi="Times New Roman"/>
                <w:bCs/>
                <w:i/>
              </w:rPr>
              <w:t>x'A</w:t>
            </w:r>
            <w:r>
              <w:rPr>
                <w:rFonts w:cs="Times New Roman" w:ascii="Times New Roman" w:hAnsi="Times New Roman"/>
                <w:bCs/>
              </w:rPr>
              <w:t xml:space="preserve"> et </w:t>
            </w:r>
            <w:r>
              <w:rPr>
                <w:rFonts w:cs="Times New Roman" w:ascii="Times New Roman" w:hAnsi="Times New Roman"/>
                <w:bCs/>
                <w:i/>
              </w:rPr>
              <w:t>Bx</w:t>
            </w:r>
            <w:r>
              <w:rPr>
                <w:rFonts w:cs="Times New Roman" w:ascii="Times New Roman" w:hAnsi="Times New Roman"/>
                <w:bCs/>
              </w:rPr>
              <w:t xml:space="preserve">, raccordés par un demi cercle de rayon </w:t>
            </w:r>
            <w:r>
              <w:rPr>
                <w:rFonts w:cs="Times New Roman" w:ascii="Times New Roman" w:hAnsi="Times New Roman"/>
                <w:bCs/>
                <w:i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éterminer le champ magnétique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bCs/>
              </w:rPr>
              <w:t xml:space="preserve"> au point </w:t>
            </w:r>
            <w:r>
              <w:rPr>
                <w:rFonts w:cs="Times New Roman" w:ascii="Times New Roman" w:hAnsi="Times New Roman"/>
                <w:bCs/>
                <w:i/>
              </w:rPr>
              <w:t>O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27305</wp:posOffset>
                      </wp:positionV>
                      <wp:extent cx="1205230" cy="861060"/>
                      <wp:effectExtent l="0" t="0" r="69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861120"/>
                                <a:chOff x="0" y="0"/>
                                <a:chExt cx="1205280" cy="86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5000" y="288360"/>
                                  <a:ext cx="33156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6400"/>
                                  <a:ext cx="3124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x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920" y="0"/>
                                  <a:ext cx="29448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000" y="40392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58932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21384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360" y="613440"/>
                                  <a:ext cx="7815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0480" y="583560"/>
                                  <a:ext cx="3135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576000"/>
                                  <a:ext cx="2617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3640" y="236880"/>
                                  <a:ext cx="7815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81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040" y="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4840" y="23616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4840" y="422280"/>
                                  <a:ext cx="1904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79920"/>
                                  <a:ext cx="3124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" w:hAnsi="Times" w:eastAsia="Times New Roman" w:cs="Times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2.15pt;width:94.9pt;height:67.8pt" coordorigin="596,43" coordsize="1898,1356">
                      <v:shape id="shape_0" stroked="f" o:allowincell="t" style="position:absolute;left:1801;top:497;width:52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;top:746;width:491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x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5;top:43;width:463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155;top:679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61;top:971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54;top:380;width:74;height:7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965;top:1009;width:1230;height:0">
                        <v:line id="shape_0" from="965,1009" to="2195,100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1,1009" to="1677,1009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967;top:962;width:493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2;top:950;width:411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64;top:416;width:1230;height:0">
                        <v:line id="shape_0" from="964,416" to="2194,41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2,416" to="1638,416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0800" path="l0,21600xee" stroked="t" o:allowincell="t" style="position:absolute;left:2194;top:415;width:299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2194;top:708;width:299;height:299;flip:y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655;top:169;width:491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" w:hAnsi="Times" w:eastAsia="Times New Roman" w:cs="Times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Exercice 2 </w:t>
      </w:r>
      <w:r>
        <w:rPr>
          <w:rFonts w:cs="Times New Roman" w:ascii="Times New Roman" w:hAnsi="Times New Roman"/>
          <w:b/>
        </w:rPr>
        <w:t>:</w:t>
        <w:tab/>
        <w:t>Solénoïd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Un solénoïde est formé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pires (ici circulaires) identiques de même axe, parcourues par un même courant dans le même sens. On définit le nombre de spires par unité de longueur pa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8435</wp:posOffset>
                </wp:positionH>
                <wp:positionV relativeFrom="paragraph">
                  <wp:posOffset>372110</wp:posOffset>
                </wp:positionV>
                <wp:extent cx="2789555" cy="116522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1165320"/>
                          <a:chOff x="0" y="0"/>
                          <a:chExt cx="2789640" cy="1165320"/>
                        </a:xfrm>
                      </wpg:grpSpPr>
                      <wps:wsp>
                        <wps:cNvSpPr/>
                        <wps:spPr>
                          <a:xfrm>
                            <a:off x="1956600" y="405000"/>
                            <a:ext cx="452880" cy="752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05000"/>
                            <a:ext cx="452880" cy="752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05720"/>
                            <a:ext cx="170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" y="1157760"/>
                            <a:ext cx="170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12920"/>
                            <a:ext cx="2192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04640"/>
                            <a:ext cx="452880" cy="752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7240"/>
                            <a:ext cx="278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54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50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7549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800" y="415440"/>
                            <a:ext cx="595080" cy="35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120" y="410040"/>
                            <a:ext cx="10051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24640"/>
                            <a:ext cx="17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407160"/>
                            <a:ext cx="43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511200"/>
                            <a:ext cx="38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410040"/>
                            <a:ext cx="2426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748080"/>
                            <a:ext cx="299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743040"/>
                            <a:ext cx="38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734040"/>
                            <a:ext cx="337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743040"/>
                            <a:ext cx="295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755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537840"/>
                            <a:ext cx="323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71520"/>
                            <a:ext cx="347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0"/>
                            <a:ext cx="699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567000"/>
                            <a:ext cx="299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8559600">
                            <a:off x="1024560" y="542520"/>
                            <a:ext cx="2678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52" h="14271">
                                <a:moveTo>
                                  <a:pt x="10347" y="9"/>
                                </a:moveTo>
                                <a:arcTo wR="10800" hR="10800" stAng="-5544174" swAng="6669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52" h="14271">
                                <a:moveTo>
                                  <a:pt x="10347" y="9"/>
                                </a:moveTo>
                                <a:arcTo wR="10800" hR="10800" stAng="-5544174" swAng="66691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871400">
                            <a:off x="1370520" y="649080"/>
                            <a:ext cx="135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834" h="10800">
                                <a:moveTo>
                                  <a:pt x="10800" y="0"/>
                                </a:moveTo>
                                <a:arcTo wR="10800" hR="10800" stAng="-5400000" swAng="1961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834" h="10800">
                                <a:moveTo>
                                  <a:pt x="10800" y="0"/>
                                </a:moveTo>
                                <a:arcTo wR="10800" hR="10800" stAng="-5400000" swAng="19619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5680" y="941040"/>
                            <a:ext cx="525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29.3pt;width:219.65pt;height:91.75pt" coordorigin="6281,586" coordsize="4393,1835">
                <v:oval id="shape_0" stroked="t" o:allowincell="f" style="position:absolute;left:9362;top:1224;width:712;height:118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684;top:1224;width:712;height:118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029,1225" to="9706,12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37,2409" to="9714,24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74;top:1236;width:344;height:11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6684;top:1223;width:712;height:1184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line id="shape_0" from="6281,1810" to="10660,1810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15;top:177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28;top:176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93;top:1775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34,1240" to="8070,180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048,1232" to="9630,18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05,940" to="9682,940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0265,1227" to="10271,2420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720,1391" to="6779,1555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30;top:1232;width:38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2;top:1764;width:47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1756;width:59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1742;width:53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1756;width:46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455;top:177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640;top:1433;width:50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1171;width:54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586;width:110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2;top:1479;width:47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252,14271" path="l0,21600xee" stroked="t" o:allowincell="f" style="position:absolute;left:7894;top:1440;width:421;height:533;flip:xy;mso-wrap-style:none;v-text-anchor:middle;rotation:143">
                  <v:fill o:detectmouseclick="t" on="false"/>
                  <v:stroke color="black" weight="9360" startarrow="classic" startarrowwidth="narrow" startarrowlength="medium" joinstyle="miter" endcap="flat"/>
                  <w10:wrap type="none"/>
                </v:rect>
                <v:rect id="shape_0" coordsize="5834,10800" path="l0,21600xee" stroked="t" o:allowincell="f" style="position:absolute;left:8439;top:1608;width:212;height:393;flip:xy;mso-wrap-style:none;v-text-anchor:middle;rotation:231">
                  <v:fill o:detectmouseclick="t" on="false"/>
                  <v:stroke color="black" weight="9360" startarrow="classic" startarrowwidth="narrow" startarrowlength="medium" joinstyle="miter" endcap="flat"/>
                  <w10:wrap type="none"/>
                </v:rect>
                <v:line id="shape_0" from="9959,2068" to="10041,2253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Les propriétés d'invariance et de symétrie sont les mêmes que pour une spire unique : le champ est donc parallèle à l'axe et ne dépend que de la position du point sur l'axe.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3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n sait que le champ magnétostatique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</w:rPr>
              <w:t xml:space="preserve"> produit par un solénoïde en un point M de l'axe s'exprime par :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oMath>
            </m:oMathPara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et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étant les angles orientés sous lesquels on voit depuis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 xml:space="preserve"> les rayons des faces terminales.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Calculer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eastAsia="Symbol" w:cs="Symbol" w:ascii="Symbol" w:hAnsi="Symbol"/>
          <w:i/>
        </w:rPr>
        <w:t>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le champ au centr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de ce solénoïde.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le champ aux centre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es faces terminales.</w:t>
      </w:r>
    </w:p>
    <w:p>
      <w:pPr>
        <w:pStyle w:val="Normal"/>
        <w:numPr>
          <w:ilvl w:val="1"/>
          <w:numId w:val="2"/>
        </w:numPr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le champ aux points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e l'axe, à la distance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du centr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880" w:h="1680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eastAsia="Arial Unicode MS" w:cs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Arial" w:hAnsi="Arial" w:cs="Arial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6:00Z</dcterms:created>
  <dc:creator>imbert</dc:creator>
  <dc:description/>
  <cp:keywords/>
  <dc:language>en-US</dc:language>
  <cp:lastModifiedBy>mimbert</cp:lastModifiedBy>
  <cp:lastPrinted>2007-01-14T19:45:00Z</cp:lastPrinted>
  <dcterms:modified xsi:type="dcterms:W3CDTF">2009-03-06T08:46:00Z</dcterms:modified>
  <cp:revision>2</cp:revision>
  <dc:subject/>
  <dc:title/>
</cp:coreProperties>
</file>