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63080" cy="1370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3040" cy="1370880"/>
                          <a:chOff x="0" y="0"/>
                          <a:chExt cx="6863040" cy="137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5760" y="0"/>
                            <a:ext cx="685728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08000"/>
                            <a:ext cx="183888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62440" y="113760"/>
                            <a:ext cx="27424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QUALITE et AUD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TECHNICO-ECONOMIQ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Médian qualit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4240" y="113760"/>
                            <a:ext cx="1713960" cy="799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FQ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9440" y="799560"/>
                            <a:ext cx="102816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 Black" w:hAnsi="Arial Black" w:eastAsia="Times New Roman" w:cs="Arial Black"/>
                                  <w:color w:val="auto"/>
                                  <w:lang w:val="fr-FR" w:bidi="ar-SA"/>
                                </w:rPr>
                                <w:t>IMa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.4pt;height:107.95pt" coordorigin="0,0" coordsize="10808,2159">
                <v:rect id="shape_0" stroked="f" o:allowincell="f" style="position:absolute;left:9;top:0;width:1079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70;width:2895;height:1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48;top:179;width:431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QUALITE et AUDIT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TECHNICO-ECONOMIQU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Médian qualit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8;top:179;width:2698;height:12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FQ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1448;top:1259;width:161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Arial Black" w:hAnsi="Arial Black" w:eastAsia="Times New Roman" w:cs="Arial Black"/>
                            <w:color w:val="auto"/>
                            <w:lang w:val="fr-FR" w:bidi="ar-SA"/>
                          </w:rPr>
                          <w:t>IM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e 04.05.2007, de 09 h 00 à 10 h0 0, salle B429</w:t>
      </w:r>
    </w:p>
    <w:p>
      <w:pPr>
        <w:pStyle w:val="Normal"/>
        <w:rPr/>
      </w:pPr>
      <w:r>
        <w:rPr>
          <w:b/>
        </w:rPr>
        <w:t>Nom :</w:t>
        <w:tab/>
        <w:tab/>
        <w:tab/>
        <w:tab/>
        <w:tab/>
        <w:tab/>
        <w:t>Prénom :</w:t>
        <w:tab/>
        <w:tab/>
        <w:tab/>
        <w:tab/>
        <w:t xml:space="preserve">      Note :</w:t>
        <w:tab/>
        <w:tab/>
        <w:t>/20</w:t>
      </w:r>
    </w:p>
    <w:p>
      <w:pPr>
        <w:pStyle w:val="Normal"/>
        <w:rPr>
          <w:b/>
          <w:b/>
        </w:rPr>
      </w:pPr>
      <w:r>
        <w:rPr>
          <w:b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3250</wp:posOffset>
                </wp:positionH>
                <wp:positionV relativeFrom="paragraph">
                  <wp:posOffset>42545</wp:posOffset>
                </wp:positionV>
                <wp:extent cx="76809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.35pt" to="557.2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* Sont autorisées 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es calculettes</w:t>
      </w:r>
    </w:p>
    <w:p>
      <w:pPr>
        <w:pStyle w:val="Normal"/>
        <w:rPr/>
      </w:pPr>
      <w:r>
        <w:rPr>
          <w:b/>
        </w:rPr>
        <w:t>* Sont interdits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éléphone portable, PC portable et documents.</w:t>
      </w:r>
    </w:p>
    <w:p>
      <w:pPr>
        <w:pStyle w:val="Normal"/>
        <w:rPr>
          <w:b/>
          <w:b/>
        </w:rPr>
      </w:pPr>
      <w:r>
        <w:rPr>
          <w:b/>
        </w:rPr>
        <w:t>* Par question demandant un résultat numérique, vous donnerez : les expressions littérales, les expressions numériques et les résultats.</w:t>
      </w:r>
    </w:p>
    <w:p>
      <w:pPr>
        <w:pStyle w:val="Normal"/>
        <w:rPr>
          <w:b/>
          <w:b/>
        </w:rPr>
      </w:pPr>
      <w:r>
        <w:rPr>
          <w:b/>
        </w:rPr>
        <w:t>* Tous les développements et réponses figureront sur ce document.</w:t>
      </w:r>
    </w:p>
    <w:p>
      <w:pPr>
        <w:pStyle w:val="Normal"/>
        <w:rPr/>
      </w:pPr>
      <w:r>
        <w:rPr>
          <w:b/>
        </w:rPr>
        <w:t>* La rédaction doit être réalisée à l’encr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3250</wp:posOffset>
                </wp:positionH>
                <wp:positionV relativeFrom="paragraph">
                  <wp:posOffset>42545</wp:posOffset>
                </wp:positionV>
                <wp:extent cx="768096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5pt,3.35pt" to="557.25pt,3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Qualité : généralités, prix qualité et certifica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els documents, quelles personnes, avant le XXème siècle, ont été les précurseurs de la qualité telle qu’elle a été développée au XX ème siècl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Au début du XXème siècle, quels types d’outils ont été mis en place et utilisés en qualité ? Dans quelle étape de la vie du produit, ont-ils été utilisé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els sont les 6 acteurs ou éléments, qui interagissent et qui doivent être en équilibre pour maintenir et améliorer la politique qualité d’une entreprise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es prix qualités sont-ils attribués suivant des références internationale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s 6 éléments sont-ils pris en compte par les divers prix qualité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Le référentiel ISO 9001 version 2000 concerne-t-il tous ces éléments ou seulement certains et lesquel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Le nombre de normes concernant la certification ISO 9000 version 2000, a-t-il augmenté ou diminué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ans la norme ISO 9001 version 2000, il existe 3 modules :H, D et E. A quoi correspondent-il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marche 5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Quels sont les objectifs de la démarche 5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Cette démarche est-elle applicable à tous les services ? Pourquoi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Nous admettrons que la démarche 5S est mise en place en 4 étapes qui déroulent chacune les 5S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- Suite à la première étape, quel est le pourcentage de mise en place des 5S ?</w:t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 – A cette étape, quels sont les documents réalisés et à quoi servent-ils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émérite – Mérite ANNEXE 1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Dans le cadre du SQFE un client a mis en place une cotation au démérite de la fourniture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suivante :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1565" cy="2171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171880"/>
                          <a:chOff x="0" y="0"/>
                          <a:chExt cx="6171480" cy="2171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1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3200400" cy="13708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71680"/>
                            <a:ext cx="320040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377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599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99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05668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1713960"/>
                            <a:ext cx="344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5716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256760"/>
                            <a:ext cx="79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57168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71pt" coordorigin="0,0" coordsize="9719,3420">
                <v:rect id="shape_0" stroked="f" o:allowincell="f" style="position:absolute;left:0;top:0;width:9718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69696" stroked="t" o:allowincell="f" style="position:absolute;left:1259;top:359;width:5039;height:2158;mso-wrap-style:none;v-text-anchor:middle;mso-position-horizontal-relative:char">
                  <v:fill o:detectmouseclick="t" type="solid" color2="#696969"/>
                  <v:stroke color="black" weight="28440" joinstyle="miter" endcap="flat"/>
                  <w10:wrap type="none"/>
                </v:rect>
                <v:rect id="shape_0" fillcolor="white" stroked="t" o:allowincell="f" style="position:absolute;left:1259;top:900;width:5039;height:1077;mso-wrap-style:none;v-text-anchor:middle;mso-position-horizontal-relative:char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19,1439" to="6658,1439" stroked="t" o:allowincell="f" style="position:absolute;mso-position-horizontal-relative:char">
                  <v:stroke color="black" weight="12600" dashstyle="longdashdot" joinstyle="miter" endcap="flat"/>
                  <v:fill o:detectmouseclick="t" on="false"/>
                  <w10:wrap type="none"/>
                </v:line>
                <v:line id="shape_0" from="1259,2519" to="125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519" to="63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239" to="6298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19;top:2699;width:54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00,900" to="75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1979" to="755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900" to="7379,1977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1259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b/>
          <w:bCs/>
        </w:rPr>
        <w:t xml:space="preserve">Le non respect de la cote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b/>
          <w:bCs/>
        </w:rPr>
        <w:t xml:space="preserve"> entraînera la destruction de l’ensemble au montag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Le non respect de la cote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b/>
          <w:bCs/>
        </w:rPr>
        <w:t xml:space="preserve"> provoquera rapidement l’impossibilité d’utiliser l’ensemble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Le contrôle est réalisé des calibres entre, entre pas.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Pour la cote 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b/>
          <w:bCs/>
        </w:rPr>
        <w:t xml:space="preserve"> un calibre à mâchoires est utilisé.et pour la cote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b/>
          <w:bCs/>
        </w:rPr>
        <w:t xml:space="preserve"> par un tamp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Deux cas seulement, sont possibles 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ab/>
        <w:t>Spécification bonne : le calibre ou le tampon entre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>Spécification mauvaise : le calibre ou le tampon n’entre pa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L’échantillon de 10 pièces du mois d’avril, a donné les résultats de contrôle suivant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tbl>
      <w:tblPr>
        <w:tblW w:w="7308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3"/>
        <w:gridCol w:w="1800"/>
        <w:gridCol w:w="1620"/>
        <w:gridCol w:w="1800"/>
      </w:tblGrid>
      <w:tr>
        <w:trPr>
          <w:trHeight w:val="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tation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tation de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’entre 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’entre 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’entre 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’entre 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’entre p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1776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– Quel est le Du de la fourniture pour le mois ? Tous les calculs figurero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b – Quel est le NNQ de la fourniture pour le mois ? Tous les calculs figureront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c – Quel est le NQL de la fourniture pour le mois, avec justification ?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720" w:hanging="360"/>
        <w:rPr>
          <w:b/>
          <w:b/>
          <w:bCs/>
        </w:rPr>
      </w:pPr>
      <w:r>
        <w:rPr>
          <w:b/>
          <w:bCs/>
        </w:rPr>
        <w:t>Pourquoi passer du démérite au mérite démérite et dans quels cas d’application ? Quelle cotation proposeriez-vous ?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rôle statistique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Capabilité du moyen de contrôle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La spécification suivante doit être mise sous contrôle statistique par mesures.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Longueur extérieure de 30 mm ± 90 µm réalisée par tournage.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Le processus est stabilisé : rebuts et taux de disponibilité du procédé en accord avec les prévisions.</w:t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60" w:hanging="540"/>
        <w:rPr>
          <w:b/>
          <w:b/>
          <w:bCs/>
        </w:rPr>
      </w:pPr>
      <w:r>
        <w:rPr>
          <w:b/>
          <w:bCs/>
        </w:rPr>
        <w:t>Un micromètre d’extérieur de capacité 25 mm – 50 mm, résolution de 1 µm,U = 8 µm, a été choisi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  <w:t>La capabilité du moyen de contrôle est-elle compatible ? Démontrez.</w:t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levé – Histogramme – Capabilité – Indice de centrage et Ppm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Deux échantillons de 62 pièces ont été prélevés et l’histogramme suivant a été tracé, </w:t>
      </w:r>
      <w:r>
        <w:rPr>
          <w:rFonts w:cs="Arial" w:ascii="Arial" w:hAnsi="Arial"/>
          <w:b/>
        </w:rPr>
        <w:t>figure 1</w:t>
      </w:r>
      <w:r>
        <w:rPr>
          <w:b/>
        </w:rPr>
        <w:t>.</w:t>
      </w:r>
    </w:p>
    <w:p>
      <w:pPr>
        <w:pStyle w:val="Normal"/>
        <w:ind w:left="708" w:hanging="0"/>
        <w:rPr/>
      </w:pPr>
      <w:r>
        <w:rPr>
          <w:b/>
          <w:u w:val="single"/>
        </w:rPr>
        <w:t>Les résultats portés sur les histogrammes sont en µm. Il faut ajouter 30 mm pour obtenir les valeurs mesurées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2105</wp:posOffset>
                </wp:positionH>
                <wp:positionV relativeFrom="paragraph">
                  <wp:posOffset>962088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57.55pt" to="126.15pt,7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2105</wp:posOffset>
                </wp:positionH>
                <wp:positionV relativeFrom="paragraph">
                  <wp:posOffset>9620885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57.55pt" to="126.15pt,7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2105</wp:posOffset>
                </wp:positionH>
                <wp:positionV relativeFrom="paragraph">
                  <wp:posOffset>962088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757.55pt" to="126.15pt,7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7905</wp:posOffset>
                </wp:positionH>
                <wp:positionV relativeFrom="paragraph">
                  <wp:posOffset>9620885</wp:posOffset>
                </wp:positionV>
                <wp:extent cx="0" cy="114300"/>
                <wp:effectExtent l="5080" t="0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757.55pt" to="180.15pt,76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3884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884760"/>
                          <a:chOff x="0" y="0"/>
                          <a:chExt cx="3314880" cy="3884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3314160" cy="38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040"/>
                            <a:ext cx="3084120" cy="285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84120" cy="2856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28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56240"/>
                                <a:ext cx="3084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76228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90320"/>
                                <a:ext cx="10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15040"/>
                                <a:ext cx="2278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7446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53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008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7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880" y="251460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2515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514600"/>
                              <a:ext cx="72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9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81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43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95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6480" y="2058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581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2058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171432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080" y="17150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800640"/>
                              <a:ext cx="72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4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30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8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4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2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51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65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7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416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32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3680" y="7999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800640"/>
                              <a:ext cx="0" cy="205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11444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14444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160" y="1486440"/>
                              <a:ext cx="229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44440"/>
                              <a:ext cx="0" cy="171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1444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293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22932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55960" y="229320"/>
                              <a:ext cx="72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7150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715040"/>
                              <a:ext cx="0" cy="114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20581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05812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880" y="262944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1760" y="2629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0480" y="3312720"/>
                            <a:ext cx="8006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l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5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30855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55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085560"/>
                            <a:ext cx="4564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085560"/>
                            <a:ext cx="454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3085560"/>
                            <a:ext cx="454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5560"/>
                            <a:ext cx="4557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305.9pt" coordorigin="0,0" coordsize="5220,6118">
                <v:rect id="shape_0" stroked="f" o:allowincell="f" style="position:absolute;left:1;top:0;width:5218;height:61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8;width:4856;height:4500">
                  <v:group id="shape_0" style="position:absolute;left:360;top:178;width:4856;height:4498">
                    <v:line id="shape_0" from="360,178" to="360,4674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60,4676" to="5216,46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06,4528" to="706,467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3785" to="532,378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,2879" to="718,28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,4500" to="718,4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319" to="538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139" to="538,4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959" to="538,39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779" to="718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138" to="719,4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139" to="1077,41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4138" to="1079,46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600" to="538,36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419" to="538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240" to="538,32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059" to="538,30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3419" to="1079,41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3419" to="1437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3419" to="1439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878" to="1439,34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39,2879" to="179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439" to="1799,467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699" to="538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519" to="538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340" to="538,234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159" to="538,21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980" to="718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799" to="538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619" to="538,16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439" to="538,14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259" to="538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080" to="718,10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899" to="538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720" to="538,7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539" to="538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99,1438" to="2157,1438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439" to="215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58,1980" to="2516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980" to="251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2519" to="2878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980" to="2879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79,1980" to="3237,1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39" to="3597,5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39,539" to="3239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539" to="3598,467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9,2879" to="3957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2879" to="3959,4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3419" to="4317,34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3419" to="4319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19,4319" to="4677,4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78,4319" to="4678,46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0;top:5217;width:1260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lta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5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6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5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485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485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39;top:485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859;width:71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4859;width:71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1;top:4859;width:715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859;width:71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79" to="3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9" to="10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79" to="180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79" to="252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4679" to="3241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79" to="39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79" to="468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3314700" cy="37712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771360"/>
                          <a:chOff x="0" y="0"/>
                          <a:chExt cx="3314880" cy="3771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33141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113760"/>
                            <a:ext cx="3084840" cy="2855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0" cy="28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4800"/>
                              <a:ext cx="308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76084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9240"/>
                              <a:ext cx="10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713600"/>
                              <a:ext cx="2278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28576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742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29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513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99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6283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628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711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0574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942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171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711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8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2816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13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599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4860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70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257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22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0288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13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995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09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42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0281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102888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3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2860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3313440"/>
                            <a:ext cx="80064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ésulta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7880"/>
                            <a:ext cx="9144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réqu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0288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5720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599480"/>
                            <a:ext cx="342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857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229320" cy="6850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2908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28880"/>
                            <a:ext cx="227880" cy="1942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857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857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286000"/>
                            <a:ext cx="114840" cy="685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7108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713960"/>
                            <a:ext cx="227880" cy="12574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570960"/>
                            <a:ext cx="227880" cy="23997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7424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51388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1828800"/>
                            <a:ext cx="227880" cy="1142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17116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42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08484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08484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599480"/>
                            <a:ext cx="227880" cy="1373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29080"/>
                            <a:ext cx="113760" cy="34236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8484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308484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308484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084840"/>
                            <a:ext cx="45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3084840"/>
                            <a:ext cx="45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5,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971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296.95pt" coordorigin="0,0" coordsize="5220,5939">
                <v:rect id="shape_0" stroked="f" o:allowincell="f" style="position:absolute;left:1;top:0;width:521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179;width:4857;height:4496">
                  <v:line id="shape_0" from="360,179" to="360,4674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4675" to="5217,467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6,4527" to="706,467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3784" to="532,37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2878" to="718,289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,4500" to="71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319" to="538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4140" to="53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959" to="538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779" to="718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39" to="72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140" to="1078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139" to="108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600" to="53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419" to="5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240" to="538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3059" to="53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19" to="1080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19" to="1438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3419" to="1440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79" to="1440,34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79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1800,46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699" to="5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519" to="538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340" to="53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2159" to="5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980" to="71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799" to="53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620" to="5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439" to="5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259" to="53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080" to="718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899" to="538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720" to="53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539" to="538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619" to="2158,16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620" to="2159,46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600" to="2881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1,3600" to="2881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780;top:5218;width:1260;height: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ésulta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359;width:143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réquenc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399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16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720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;top:2519;width:5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4500" to="21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800;top:4500;width:358;height:17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2520;top:3600;width:360;height:107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360;top:4500;width:358;height:1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4140;width:358;height:5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080;top:3419;width:358;height:12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40;top:2880;width:358;height:179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1620;width:358;height:305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f" o:allowincell="f" style="position:absolute;left:1800;top:4500;width:178;height:178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800,2880" to="1800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1980;top:4500;width:178;height:17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2520;top:3600;width:180;height:107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60,4679" to="521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666699" stroked="t" o:allowincell="f" style="position:absolute;left:2881;top:2699;width:358;height:197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241;top:899;width:358;height:377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silver" stroked="t" o:allowincell="f" style="position:absolute;left:3241;top:4319;width:178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1;top:3959;width:178;height:71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601;top:2880;width:358;height:179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960;top:3419;width:358;height:125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4320;top:4319;width:358;height:35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1;top:485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485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t" o:allowincell="f" style="position:absolute;left:2160;top:2519;width:358;height:216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#666699" stroked="t" o:allowincell="f" style="position:absolute;left:2340;top:4140;width:178;height:5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shape id="shape_0" fillcolor="white" stroked="f" o:allowincell="f" style="position:absolute;left:1440;top:485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9;top:4858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485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0;top:4858;width:71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4858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5,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4679" to="36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9" to="10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4679" to="180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79" to="252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4679" to="3241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79" to="396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4679" to="4680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L’histogramme étant bimodale, deux histogrammes ont été tracés ; un par échantillon de 62 pièces. Les histogrammes ont été imbriqués sur le même graphique, figure 2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a – Donnez les raisons possibles de la stratification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b – Si la droite de Henry avait été tracée à partir des 122 relevés, quel aurait été son aspect 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 – A partir de l’échantillon de 62 pièces donnant l’histogramme de gauche, vous déterminerez le nombre de classes Kt et vous comparez votre résultat au nombre de clases utilisée pour cette histogramme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d – A partir de ce même échantillon vous déterminerez : Cp Cpk et Ppm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Connaissant la valeur de </w:t>
      </w:r>
      <w:r>
        <w:rPr>
          <w:rFonts w:cs="Symbol" w:ascii="Symbol" w:hAnsi="Symbol"/>
          <w:b/>
        </w:rPr>
        <w:t></w:t>
      </w:r>
      <w:r>
        <w:rPr>
          <w:b/>
        </w:rPr>
        <w:t> = 9 µm et la moyenne, X = 30,029 mm,</w:t>
      </w:r>
      <w:r>
        <w:rPr>
          <w:rFonts w:cs="Symbol" w:ascii="Symbol" w:hAnsi="Symbol"/>
          <w:b/>
        </w:rPr>
        <w:t></w:t>
      </w:r>
      <w:r>
        <w:rPr>
          <w:b/>
        </w:rPr>
        <w:t>vous déterminerez 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 xml:space="preserve">Cp = </w:t>
        <w:tab/>
        <w:tab/>
        <w:tab/>
        <w:tab/>
        <w:tab/>
        <w:t xml:space="preserve">; Cp = </w:t>
        <w:tab/>
        <w:tab/>
        <w:tab/>
        <w:tab/>
        <w:tab/>
        <w:tab/>
        <w:t>; Cp =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pk =</w:t>
        <w:tab/>
        <w:tab/>
        <w:tab/>
        <w:tab/>
        <w:tab/>
        <w:t xml:space="preserve">; Cpk = </w:t>
        <w:tab/>
        <w:tab/>
        <w:tab/>
        <w:tab/>
        <w:tab/>
        <w:t>; Cpk =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pm =</w:t>
        <w:tab/>
        <w:tab/>
        <w:tab/>
        <w:tab/>
        <w:tab/>
        <w:t xml:space="preserve">; Ppm = </w:t>
        <w:tab/>
        <w:tab/>
        <w:tab/>
        <w:tab/>
        <w:tab/>
        <w:t>; Ppm =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Quelles sont vos conclusions ?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EXE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5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OTATION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RITERES</w:t>
            </w:r>
          </w:p>
        </w:tc>
      </w:tr>
      <w:tr>
        <w:trPr>
          <w:trHeight w:val="2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écessite un rattrapag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705" w:hanging="0"/>
              <w:rPr>
                <w:b/>
                <w:b/>
              </w:rPr>
            </w:pPr>
            <w:r>
              <w:rPr>
                <w:b/>
              </w:rPr>
              <w:t xml:space="preserve">-   Défaut de sécurité ou de réglementation </w:t>
            </w: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3865" cy="8001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800280"/>
                                <a:chOff x="0" y="0"/>
                                <a:chExt cx="171396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71396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744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7440" y="45648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880" y="720"/>
                                  <a:ext cx="685080" cy="68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685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2860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0240" y="228600"/>
                                  <a:ext cx="34236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4.95pt;height:63pt" coordorigin="0,0" coordsize="2699,1260">
                      <v:rect id="shape_0" stroked="f" o:allowincell="t" style="position:absolute;left:0;top:1;width:269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1618;top:0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18;top:719;width:53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359;top:1;width:1078;height:10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59,360" to="1437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360" to="897,10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8,360" to="1436,107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972" w:hanging="267"/>
              <w:rPr>
                <w:b/>
                <w:b/>
                <w:bCs/>
              </w:rPr>
            </w:pPr>
            <w:r>
              <w:rPr>
                <w:b/>
              </w:rPr>
              <w:t>Défaillance entraînant la destruction de l’organe ou la destruction du matériel de reprise</w:t>
            </w:r>
          </w:p>
        </w:tc>
      </w:tr>
      <w:tr>
        <w:trPr>
          <w:trHeight w:val="1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etouche impérativ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Défaut d’aspect inadmissible découvert à coup sûr par tous les cli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Panne entraînant une immobilisation du produi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Défaut important empêchant la reprise ou le montage</w:t>
            </w:r>
          </w:p>
        </w:tc>
      </w:tr>
      <w:tr>
        <w:trPr>
          <w:trHeight w:val="1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ITE LA RETOUCH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éfaut d’aspect critiqué par la plupart des cli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éfaillance provoquant un mécontentement du cli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Défaut perturbant le montage</w:t>
            </w:r>
          </w:p>
        </w:tc>
      </w:tr>
      <w:tr>
        <w:trPr>
          <w:trHeight w:val="14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792" w:hanging="8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ans incidence visible sur le résultat instantané, mais nécessite un recentrage de la caractéristiqu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ind w:left="792" w:hanging="87"/>
              <w:rPr>
                <w:b/>
                <w:b/>
              </w:rPr>
            </w:pPr>
            <w:r>
              <w:rPr>
                <w:b/>
              </w:rPr>
              <w:t>Imperfection d’aspect généralement admise par le client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ANNEXE 2 </w:t>
      </w:r>
    </w:p>
    <w:p>
      <w:pPr>
        <w:pStyle w:val="Normal"/>
        <w:ind w:left="180" w:hanging="1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ind w:left="1440" w:hanging="1080"/>
        <w:rPr>
          <w:b/>
          <w:b/>
          <w:lang w:val="en-GB"/>
        </w:rPr>
      </w:pPr>
      <w:r>
        <w:rPr>
          <w:b/>
          <w:bCs/>
          <w:lang w:val="en-GB"/>
        </w:rPr>
        <w:t>Formulaire</w:t>
      </w:r>
      <w:r>
        <w:rPr>
          <w:b/>
          <w:lang w:val="en-GB"/>
        </w:rPr>
        <w:t> </w:t>
      </w:r>
    </w:p>
    <w:p>
      <w:pPr>
        <w:pStyle w:val="Normal"/>
        <w:ind w:left="1440" w:hanging="10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08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080"/>
        <w:rPr>
          <w:b/>
          <w:b/>
          <w:lang w:val="en-GB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j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i</m:t>
                    </m:r>
                  </m:e>
                </m:ba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b/>
          <w:lang w:val="en-GB"/>
        </w:rPr>
        <w:t> </w:t>
      </w:r>
      <w:r>
        <w:rPr>
          <w:b/>
          <w:lang w:val="en-GB"/>
        </w:rPr>
        <w:t xml:space="preserve">;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b/>
          <w:lang w:val="en-GB"/>
        </w:rPr>
        <w:t xml:space="preserve"> ;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lang w:val="en-GB"/>
        </w:rPr>
        <w:t xml:space="preserve"> ; </w:t>
      </w:r>
      <w:r>
        <w:rPr>
          <w:b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p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ble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footerReference w:type="default" r:id="rId4"/>
      <w:type w:val="nextPage"/>
      <w:pgSz w:w="11906" w:h="16838"/>
      <w:pgMar w:left="567" w:right="567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szCs w:val="16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97790</wp:posOffset>
              </wp:positionV>
              <wp:extent cx="6858000" cy="325755"/>
              <wp:effectExtent l="5080" t="5715" r="571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258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 xml:space="preserve">Audoineau.Alain_EN-QUALITE &amp; AUDITS-FQ40-Médian 2006-2007-19.04.07.doc_Ver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auto"/>
                              <w:lang w:val="fr-FR" w:bidi="ar-SA"/>
                            </w:rPr>
                            <w:t>01.05.07                               3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Arial Black" w:hAnsi="Arial Black" w:eastAsia="Times New Roman" w:cs="Arial Black"/>
                              <w:color w:val="auto"/>
                              <w:lang w:bidi="ar-SA" w:val="fr-FR"/>
                            </w:rPr>
                            <w:t>/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-7.7pt;width:539.95pt;height:2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Black" w:hAnsi="Arial Black" w:eastAsia="Times New Roman" w:cs="Arial Black"/>
                        <w:color w:val="auto"/>
                        <w:lang w:val="fr-FR" w:bidi="ar-SA"/>
                      </w:rPr>
                      <w:t xml:space="preserve">Audoineau.Alain_EN-QUALITE &amp; AUDITS-FQ40-Médian 2006-2007-19.04.07.doc_Ver </w:t>
                    </w:r>
                    <w:r>
                      <w:rPr>
                        <w:kern w:val="2"/>
                        <w:sz w:val="16"/>
                        <w:szCs w:val="16"/>
                        <w:rFonts w:ascii="Arial Black" w:hAnsi="Arial Black" w:eastAsia="Times New Roman" w:cs="Arial Black"/>
                        <w:color w:val="auto"/>
                        <w:lang w:val="fr-FR" w:bidi="ar-SA"/>
                      </w:rPr>
                      <w:t>01.05.07                               3</w:t>
                    </w:r>
                    <w:r>
                      <w:rPr>
                        <w:kern w:val="2"/>
                        <w:sz w:val="16"/>
                        <w:szCs w:val="16"/>
                        <w:rFonts w:ascii="Arial Black" w:hAnsi="Arial Black" w:eastAsia="Times New Roman" w:cs="Arial Black"/>
                        <w:color w:val="auto"/>
                        <w:lang w:bidi="ar-SA" w:val="fr-FR"/>
                      </w:rPr>
                      <w:t>/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21:19:00Z</dcterms:created>
  <dc:creator>meca</dc:creator>
  <dc:description/>
  <cp:keywords/>
  <dc:language>en-US</dc:language>
  <cp:lastModifiedBy>AUDOINEAU Alain</cp:lastModifiedBy>
  <cp:lastPrinted>2007-05-01T23:25:00Z</cp:lastPrinted>
  <dcterms:modified xsi:type="dcterms:W3CDTF">2007-05-01T21:28:00Z</dcterms:modified>
  <cp:revision>3</cp:revision>
  <dc:subject/>
  <dc:title>FQ40 </dc:title>
</cp:coreProperties>
</file>