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 la Perform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S CONNAISSA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janvier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éven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> : Quels sont les différents types de question utilisées au cours d’un entret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> : Quelles sont les difficultés de l’entretien de recadr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</w:t>
      </w:r>
      <w:r>
        <w:rPr/>
        <w:t xml:space="preserve"> : Quelles sont les erreurs à éviter dans un entretien d’évaluation ? Quelles en sont les conséquenc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 : </w:t>
      </w:r>
      <w:r>
        <w:rPr/>
        <w:t>De quels outils de gestion et de management dispose-t-on pour motiver un collaborateur ? Avantages et inconvénients de chac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s de rédaction 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uméroter vos réponses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ne réponse par pag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écrire une ligne sur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’épreuve : 2 heures</w:t>
      </w:r>
    </w:p>
    <w:p>
      <w:pPr>
        <w:pStyle w:val="Normal"/>
        <w:rPr/>
      </w:pPr>
      <w:r>
        <w:rPr/>
        <w:t>Barème de correction : Q1 : 2 points</w:t>
      </w:r>
    </w:p>
    <w:p>
      <w:pPr>
        <w:pStyle w:val="Normal"/>
        <w:rPr/>
      </w:pPr>
      <w:r>
        <w:rPr/>
        <w:tab/>
        <w:tab/>
        <w:tab/>
        <w:t xml:space="preserve">  Q2 et Q3: 3points</w:t>
      </w:r>
    </w:p>
    <w:p>
      <w:pPr>
        <w:pStyle w:val="Normal"/>
        <w:rPr/>
      </w:pPr>
      <w:r>
        <w:rPr/>
        <w:tab/>
        <w:tab/>
        <w:tab/>
        <w:t xml:space="preserve">  Q4 : 4 poin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pt-PT"/>
      </w:rPr>
      <w:t>Pierre ALHINC</w:t>
      <w:tab/>
      <w:t>Final GE02 A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PT"/>
      </w:rPr>
      <w:t xml:space="preserve"> / 1</w:t>
    </w:r>
  </w:p>
  <w:p>
    <w:pPr>
      <w:pStyle w:val="Footer"/>
      <w:rPr/>
    </w:pP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UTBM</w:t>
      <w:tab/>
      <w:tab/>
      <w:t>GE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9:00Z</dcterms:created>
  <dc:creator>Gérard Lainé</dc:creator>
  <dc:description/>
  <cp:keywords/>
  <dc:language>en-US</dc:language>
  <cp:lastModifiedBy>utbm</cp:lastModifiedBy>
  <cp:lastPrinted>2010-01-08T09:32:00Z</cp:lastPrinted>
  <dcterms:modified xsi:type="dcterms:W3CDTF">2010-01-20T14:49:00Z</dcterms:modified>
  <cp:revision>2</cp:revision>
  <dc:subject/>
  <dc:title>EVALUATION DES CONNAISSANCES</dc:title>
</cp:coreProperties>
</file>