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aluation de la Performa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ALUATION DES CONNAISSANC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l janvier 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vena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Question 1</w:t>
      </w:r>
      <w:r>
        <w:rPr/>
        <w:t> : Comment déterminer la fréquence des points d’étapes dans le suivi des objectif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2</w:t>
      </w:r>
      <w:r>
        <w:rPr/>
        <w:t> : Dans quelles situations un entretien de recadrage est-il nécessa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3</w:t>
      </w:r>
      <w:r>
        <w:rPr/>
        <w:t> : Citez et décrivez les domaines d’action de la gestion de carr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4 : </w:t>
      </w:r>
      <w:r>
        <w:rPr/>
        <w:t>voir Quiz au verso de cette feuille, à insérer dans la co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gnes de rédaction :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numéroter vos réponses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une réponse par page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écrire une ligne sur d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de l’épreuve : 2 heures</w:t>
      </w:r>
    </w:p>
    <w:p>
      <w:pPr>
        <w:pStyle w:val="Normal"/>
        <w:rPr/>
      </w:pPr>
      <w:r>
        <w:rPr/>
        <w:t>Barème de correction : 3 points par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  <w:gridCol w:w="1080"/>
        <w:gridCol w:w="1065"/>
      </w:tblGrid>
      <w:tr>
        <w:trPr>
          <w:trHeight w:val="1050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Répondez par Vrai ou Faux </w:t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aslow est connu pour sa pyrami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La maison du lean a pour fondation le profi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e modèle X de Mac Gregor est le management participati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Joseph JURAN était un psycholog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ISHIKAWA est le père des cercles de qualit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e modèle « country club » de Blake et Mouton est axé sur des relations harmonieuses dans l’équi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Si je fixe pour objectif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améliorer la qualité</w:t>
            </w:r>
            <w:r>
              <w:rPr>
                <w:rFonts w:cs="Arial" w:ascii="Arial" w:hAnsi="Arial"/>
                <w:sz w:val="20"/>
                <w:szCs w:val="20"/>
              </w:rPr>
              <w:t>, ce n’est pas un objectif mesur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Un objectif doit toujours être chiffr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On ne fait jamais trop d’offres d’aide à ses collaborateu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Le suivi des objectifs individuel peut être fait en revue de proj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Les échecs doivent être débriefés pour en tirer des leço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Lorsqu’on est géré au poste les augmentations de salaire sont réguliè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Un entretien de recadrage ne doit pas avoir lieu dans le bureau du manag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Un entretien de recadrage doit finir par un rappel des sanctions en cas de récidiv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L’entretien de recadrage n’est pas régi par le code du trava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GB"/>
      </w:rPr>
    </w:pPr>
    <w:r>
      <w:rPr>
        <w:sz w:val="20"/>
        <w:szCs w:val="20"/>
        <w:lang w:val="pt-PT"/>
      </w:rPr>
      <w:t>Pierre ALHINC</w:t>
      <w:tab/>
      <w:t>Final GE02 A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  <w:lang w:val="pt-PT"/>
      </w:rPr>
      <w:t>UTBM   GE02  A2010 FINAL</w:t>
    </w:r>
  </w:p>
  <w:p>
    <w:pPr>
      <w:pStyle w:val="Header"/>
      <w:rPr>
        <w:b/>
        <w:b/>
        <w:sz w:val="32"/>
        <w:szCs w:val="32"/>
        <w:lang w:val="pt-PT"/>
      </w:rPr>
    </w:pPr>
    <w:r>
      <w:rPr>
        <w:b/>
        <w:sz w:val="32"/>
        <w:szCs w:val="32"/>
        <w:lang w:val="pt-PT"/>
      </w:rPr>
      <w:t xml:space="preserve">NOM : </w:t>
    </w:r>
  </w:p>
  <w:p>
    <w:pPr>
      <w:pStyle w:val="Header"/>
      <w:rPr>
        <w:b/>
        <w:b/>
        <w:sz w:val="32"/>
        <w:szCs w:val="32"/>
        <w:lang w:val="pt-PT"/>
      </w:rPr>
    </w:pPr>
    <w:r>
      <w:rPr>
        <w:b/>
        <w:sz w:val="32"/>
        <w:szCs w:val="32"/>
        <w:lang w:val="pt-PT"/>
      </w:rPr>
      <w:t>Prénom :</w:t>
    </w:r>
  </w:p>
  <w:p>
    <w:pPr>
      <w:pStyle w:val="Header"/>
      <w:rPr>
        <w:b/>
        <w:b/>
        <w:sz w:val="32"/>
        <w:szCs w:val="32"/>
        <w:lang w:val="pt-PT"/>
      </w:rPr>
    </w:pPr>
    <w:r>
      <w:rPr>
        <w:b/>
        <w:sz w:val="32"/>
        <w:szCs w:val="32"/>
        <w:lang w:val="pt-PT"/>
      </w:rPr>
      <w:t>Département :</w:t>
    </w:r>
  </w:p>
  <w:p>
    <w:pPr>
      <w:pStyle w:val="Header"/>
      <w:rPr>
        <w:b/>
        <w:b/>
        <w:sz w:val="32"/>
        <w:szCs w:val="32"/>
        <w:lang w:val="pt-PT"/>
      </w:rPr>
    </w:pPr>
    <w:r>
      <w:rPr>
        <w:b/>
        <w:sz w:val="32"/>
        <w:szCs w:val="32"/>
        <w:lang w:val="pt-P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6:00Z</dcterms:created>
  <dc:creator>Gérard Lainé</dc:creator>
  <dc:description/>
  <cp:keywords/>
  <dc:language>en-US</dc:language>
  <cp:lastModifiedBy>utbm</cp:lastModifiedBy>
  <cp:lastPrinted>2011-01-12T09:01:00Z</cp:lastPrinted>
  <dcterms:modified xsi:type="dcterms:W3CDTF">2011-01-24T13:36:00Z</dcterms:modified>
  <cp:revision>2</cp:revision>
  <dc:subject/>
  <dc:title>EVALUATION DES CONNAISSANCES</dc:title>
</cp:coreProperties>
</file>