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QUESTION 3                                                                                                                                            TD  Mai 68 en 5 Question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(Ne pas oublier d’indiquer vos nom et prénom et haut cette feuille et de signer cette dernière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pondez aux questions suivantes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6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NSES</w:t>
            </w:r>
          </w:p>
        </w:tc>
      </w:tr>
      <w:tr>
        <w:trPr>
          <w:trHeight w:val="2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’est-ce que les trente glorieuses                        et par quoi cela s’est traduit en France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elle est la catégorie de personnes                qui est à  l’origine                                   du conflit de mai 68 en France                                                                et pourquoi ?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n point le plus élevé combien  de grévistes étaient dénombrés           en France lors du conflit de mai 68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Quel est l’homme politique actuel célèbre qui portait les revendications des étudiants en mai 68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’est-ce que les accords de Grenelle                   et quelle est sa conséquence la plus marquante pour les ouvriers ?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s sont, en France, les principales conséquences culturelles, politiques    et économiques                                            du conflit de mai 68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8"/>
        <w:szCs w:val="28"/>
      </w:rPr>
      <w:t>Questionnaire réservé aux étudiants GE03 de Séven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om :                                                                                   Signature :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énom :             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b/>
        <w:color w:val="FF0000"/>
      </w:rPr>
      <w:t>GX03-2015P-FS02-04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94BB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UTBM</dc:creator>
  <dc:description/>
  <cp:keywords/>
  <dc:language>en-US</dc:language>
  <cp:lastModifiedBy>Pierre Guenebaut</cp:lastModifiedBy>
  <cp:lastPrinted>2012-04-11T13:55:00Z</cp:lastPrinted>
  <dcterms:modified xsi:type="dcterms:W3CDTF">2015-06-29T13:15:00Z</dcterms:modified>
  <cp:revision>13</cp:revision>
  <dc:subject/>
  <dc:title>QUESTION 2</dc:title>
</cp:coreProperties>
</file>