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estion 2 - Environnement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b/>
          <w:b/>
          <w:sz w:val="28"/>
          <w:szCs w:val="28"/>
        </w:rPr>
      </w:pPr>
      <w:r>
        <w:rPr>
          <w:i/>
          <w:sz w:val="20"/>
          <w:szCs w:val="20"/>
        </w:rPr>
        <w:t>(Barème : + 0.1 bonne réponse / -0.1 mauvaise réponse / 0.0 absence de réponse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sérez dans votre copie le quizz ci-dessous en y portant vos réponses                                                                               et en y mentionnant votre nom sans oublier votre signature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ez attentivement les 27 affirmations suivantes et répondez pour chacune d’elle par VRAI ou FAUX complété de vos éventuelles observation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3"/>
        <w:gridCol w:w="992"/>
        <w:gridCol w:w="2126"/>
      </w:tblGrid>
      <w:tr>
        <w:trPr/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« Trente glorieuses » en France marquent                         la période de prospérité économique et sociale                                                       qui a suivi la seconde guerre mondial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ipe d’inversion des normes désigne un système             dans lequel l’employeur peut fixer les règles sociales librement sans contraint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 certains domaines un accord d’entreprise                          peut être moins favorable aux salariés                                      que les dispositions prévues par la lo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constitution des 195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marqué le début de la 4° République en Franc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ordonnance est un texte pris par le pouvoir législatif           dans un domaine qui relève normalement                                           du pouvoir exécutif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 directives de la communauté européenne                  doivent être validées par le parlement                                      pour être applicabl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loi peut être voté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 le gouverne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n projet de loi désigne un texte présenté                                                 au vote du parlement                                                                                 et qui émane d’un parlementaire (député ou sénateur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9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e juridiction civile peut infliger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amende en cas d’infrac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sponsabilité pénale peut entrainer                                                       des peines d’amendes et de pris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 tribunal de police juge les délits,                                            le tribunal correctionnel les contraventions                                           et la cour d’assises les crim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2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seil d’Etat                                                                                        est la plus haute juridiction                                                               de l’ordre administratif frança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’organisation judiciaire repose sur 3 degrés de juridictions : d’abord la juridiction de 1° niveau (ex : les prud’hommes)     puis la cour d’appel et enfin la cour de cass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4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égociation annuelle obligatoire (NAO) impose                    à l’entreprise de négocier chaque année avec les syndicats représentatifs et de trouver un accord avec eu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sque l’inspecteur du travail constate un délit                      concernant le droit du travail, il peut renvoyer                                  le coupable devant le tribunal correctionn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ouvoir exécutif désigne                                                      le pouvoir dévolu au gouvernement                                                            et le pouvoir législatif celui dévolu au parle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utes les décisions des conseils des prud'hommes                           sont rendues par des magistrats                                                           non professionnels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hase de conciliation devant les prud’hommes                                    est obligatoire et les parties                                                 doivent être présentes en personn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est possible de se rendre librement                                                              au Conseil des prud’hommes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 assister à une audience de conciliat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possible de se rendre librement                                                        au Conseil des prud’hommes pour assister                                                        à une audience de juge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oujours possible de faire appel                                                 d’une décision d’un conseil des prud’hommes                              lorsque l’on n’est pas satisfait du jugeme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993"/>
        <w:gridCol w:w="992"/>
        <w:gridCol w:w="2126"/>
      </w:tblGrid>
      <w:tr>
        <w:trPr/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A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U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est toujours possible avec l’accord du salarié concerné                        et des syndicats de l’entreprise                                                               de déroger à un règle d’ordre public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peut faire appel d’une décision d’un conseil                          des prud’hommes dans les 2 mois                                                 de la notification de sa décisio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 prochaines élections des conseillers prud’homaux            auront lieu en 201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principe du contradictoire aux prud’hommes                               signifie que chaque partie doit communiquer à son adversaire                               tous ses arguments avant le jour du procè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epuis la loi dite Macron, dans le but d’accélérer la procédure, les juges prud’homaux peuvent lors de la conciliation renvoyer d’office l’affaire devant un bureau de jugement restrein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onseil prud’homal peut condamner d’office un employeur à payer des heures supplémentaires effectuées par le salarié  s’il constate à la lecture du dossier qu’elles non pas été payé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Les éléments généraux qui caractérisent le droit social actuel en France (0.3 poin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ndiquez ce qui, selon vous, caractérise le mieux les fondements du droit social actuel en Fran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Pierre GUENEBAUT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A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  <w:t>GE03-2016A-MS01-02</w:t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952C6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13:00Z</dcterms:created>
  <dc:creator>UTBM</dc:creator>
  <dc:description/>
  <cp:keywords/>
  <dc:language>en-US</dc:language>
  <cp:lastModifiedBy>Anna Suzzi</cp:lastModifiedBy>
  <cp:lastPrinted>2016-11-14T12:50:00Z</cp:lastPrinted>
  <dcterms:modified xsi:type="dcterms:W3CDTF">2017-01-27T09:13:00Z</dcterms:modified>
  <cp:revision>2</cp:revision>
  <dc:subject/>
  <dc:title>QUIZZ SUR LES SOURCES DU DROIT</dc:title>
</cp:coreProperties>
</file>