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r>
    </w:p>
    <w:p>
      <w:pPr>
        <w:pStyle w:val="Normal"/>
        <w:ind w:hanging="1080"/>
        <w:rPr/>
      </w:pPr>
      <w:r>
        <w:rPr/>
        <w:object w:dxaOrig="394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79.65pt" filled="f" o:ole="">
            <v:imagedata r:id="rId3" o:title=""/>
          </v:shape>
          <o:OLEObject Type="Embed" ProgID="" ShapeID="ole_rId2" DrawAspect="Content" ObjectID="_1558154717" r:id="rId2"/>
        </w:object>
      </w:r>
    </w:p>
    <w:p>
      <w:pPr>
        <w:pStyle w:val="Normal"/>
        <w:ind w:left="-1080" w:hanging="1080"/>
        <w:rPr/>
      </w:pPr>
      <w:r>
        <w:rPr/>
      </w:r>
    </w:p>
    <w:p>
      <w:pPr>
        <w:pStyle w:val="Normal"/>
        <w:rPr>
          <w:lang w:val="en-US"/>
        </w:rPr>
      </w:pPr>
      <w:r>
        <w:rPr>
          <w:lang w:val="en-US"/>
        </w:rPr>
        <w:t>HE 05-2013A-FS-01-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lang w:val="en-US"/>
        </w:rPr>
      </w:pPr>
      <w:r>
        <w:rPr>
          <w:b/>
          <w:bCs/>
          <w:sz w:val="28"/>
          <w:lang w:val="en-US"/>
        </w:rPr>
        <w:t>Examen final Automne 2013</w:t>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r>
    </w:p>
    <w:p>
      <w:pPr>
        <w:pStyle w:val="TextBody"/>
        <w:jc w:val="both"/>
        <w:rPr/>
      </w:pPr>
      <w:r>
        <w:rPr/>
        <w:t xml:space="preserve">Vous traiterez </w:t>
      </w:r>
      <w:r>
        <w:rPr>
          <w:b/>
          <w:bCs/>
        </w:rPr>
        <w:t>au choix l’un ou l’autre</w:t>
      </w:r>
      <w:r>
        <w:rPr/>
        <w:t xml:space="preserve"> des deux sujets suivants en indiquant clairement en tête de copie le sujet chois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Sujet 1 : dissertation</w:t>
      </w:r>
    </w:p>
    <w:p>
      <w:pPr>
        <w:pStyle w:val="Normal"/>
        <w:jc w:val="both"/>
        <w:rPr>
          <w:b/>
          <w:b/>
          <w:bCs/>
          <w:i/>
          <w:i/>
          <w:iCs/>
        </w:rPr>
      </w:pPr>
      <w:r>
        <w:rPr>
          <w:b/>
          <w:bCs/>
          <w:i/>
          <w:iCs/>
        </w:rPr>
      </w:r>
    </w:p>
    <w:p>
      <w:pPr>
        <w:pStyle w:val="TextBody"/>
        <w:jc w:val="both"/>
        <w:rPr>
          <w:iCs w:val="false"/>
        </w:rPr>
      </w:pPr>
      <w:r>
        <w:rPr>
          <w:iCs w:val="false"/>
        </w:rPr>
        <w:t>Vous proposerez une introduction et une conclusion rédigées ainsi qu’un plan détaillé (I., A. avec titres précis) à la dissertation suivante :</w:t>
      </w:r>
    </w:p>
    <w:p>
      <w:pPr>
        <w:pStyle w:val="Normal"/>
        <w:jc w:val="both"/>
        <w:rPr>
          <w:iCs/>
        </w:rPr>
      </w:pPr>
      <w:r>
        <w:rPr>
          <w:iCs/>
        </w:rPr>
      </w:r>
    </w:p>
    <w:p>
      <w:pPr>
        <w:pStyle w:val="PrformatHTML"/>
        <w:jc w:val="both"/>
        <w:rPr>
          <w:rFonts w:ascii="Times New Roman" w:hAnsi="Times New Roman" w:cs="Times New Roman"/>
          <w:color w:val="000000"/>
        </w:rPr>
      </w:pPr>
      <w:r>
        <w:rPr>
          <w:rFonts w:cs="Times New Roman" w:ascii="Times New Roman" w:hAnsi="Times New Roman"/>
        </w:rPr>
        <w:t>Ingénieurs, transports et voies de communication en France, du début du XVIII</w:t>
      </w:r>
      <w:r>
        <w:rPr>
          <w:rFonts w:cs="Times New Roman" w:ascii="Times New Roman" w:hAnsi="Times New Roman"/>
          <w:vertAlign w:val="superscript"/>
        </w:rPr>
        <w:t>e</w:t>
      </w:r>
      <w:r>
        <w:rPr>
          <w:rFonts w:cs="Times New Roman" w:ascii="Times New Roman" w:hAnsi="Times New Roman"/>
        </w:rPr>
        <w:t xml:space="preserve"> à 1914.</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ujet 2 : commentaire de document</w:t>
      </w:r>
    </w:p>
    <w:p>
      <w:pPr>
        <w:pStyle w:val="Normal"/>
        <w:jc w:val="both"/>
        <w:rPr>
          <w:b/>
          <w:b/>
          <w:bCs/>
        </w:rPr>
      </w:pPr>
      <w:r>
        <w:rPr>
          <w:b/>
          <w:bCs/>
        </w:rPr>
      </w:r>
    </w:p>
    <w:p>
      <w:pPr>
        <w:pStyle w:val="Corpsdetexte2"/>
        <w:rPr/>
      </w:pPr>
      <w:r>
        <w:rPr>
          <w:i/>
          <w:iCs/>
        </w:rPr>
        <w:t>Vous proposerez une introduction et une conclusion rédigées ainsi qu’un plan détaillé (I., A. avec titres précis</w:t>
      </w:r>
      <w:r>
        <w:rPr>
          <w:i/>
        </w:rPr>
        <w:t>) pour le commentaire du document suivant (voir p. suivante).</w:t>
      </w:r>
      <w:r>
        <w:br w:type="page"/>
      </w:r>
    </w:p>
    <w:p>
      <w:pPr>
        <w:pStyle w:val="Normal"/>
        <w:jc w:val="both"/>
        <w:rPr>
          <w:i/>
          <w:i/>
        </w:rPr>
      </w:pPr>
      <w:r>
        <w:rPr>
          <w:i/>
        </w:rPr>
      </w:r>
    </w:p>
    <w:p>
      <w:pPr>
        <w:pStyle w:val="Normal"/>
        <w:jc w:val="both"/>
        <w:rPr/>
      </w:pPr>
      <w:r>
        <w:rPr/>
      </w:r>
    </w:p>
    <w:p>
      <w:pPr>
        <w:pStyle w:val="Normal"/>
        <w:jc w:val="both"/>
        <w:rPr/>
      </w:pPr>
      <w:r>
        <w:rPr>
          <w:rFonts w:cs="Garamond" w:ascii="Garamond" w:hAnsi="Garamond"/>
        </w:rPr>
        <w:t>Etienne Clémentel,</w:t>
      </w:r>
      <w:r>
        <w:rPr>
          <w:rFonts w:cs="Garamond" w:ascii="Garamond" w:hAnsi="Garamond"/>
          <w:i/>
        </w:rPr>
        <w:t xml:space="preserve"> </w:t>
      </w:r>
      <w:r>
        <w:rPr>
          <w:rFonts w:cs="Garamond" w:ascii="Garamond" w:hAnsi="Garamond"/>
        </w:rPr>
        <w:t xml:space="preserve">ministre de l’ensemble de l’économie française durant la Grande Guerre (Commerce, Industrie, PTT, Agriculture, Travail, Transports maritimes), auteur du plan Clémentel (1919), co-initiateur de la CGPF (ancêtre du Medef) : </w:t>
      </w:r>
      <w:r>
        <w:rPr>
          <w:rFonts w:cs="Garamond" w:ascii="Garamond" w:hAnsi="Garamond"/>
          <w:i/>
        </w:rPr>
        <w:t>Rapport général sur l’industrie française, sa situation, son avenir</w:t>
      </w:r>
      <w:r>
        <w:rPr>
          <w:rFonts w:cs="Garamond" w:ascii="Garamond" w:hAnsi="Garamond"/>
        </w:rPr>
        <w:t xml:space="preserve">, Paris, Ministère du commerce, de l’industrie…, Imprimerie Nationale, 1919, extrait de l’introduction </w:t>
      </w:r>
      <w:r>
        <w:rPr>
          <w:rFonts w:cs="Garamond" w:ascii="Garamond" w:hAnsi="Garamond"/>
          <w:i/>
        </w:rPr>
        <w:t>in</w:t>
      </w:r>
      <w:r>
        <w:rPr>
          <w:rFonts w:cs="Garamond" w:ascii="Garamond" w:hAnsi="Garamond"/>
        </w:rPr>
        <w:t xml:space="preserve"> </w:t>
      </w:r>
      <w:r>
        <w:rPr>
          <w:rFonts w:cs="Garamond" w:ascii="Garamond" w:hAnsi="Garamond"/>
          <w:i/>
        </w:rPr>
        <w:t>Documents pour l’histoire des techniques</w:t>
      </w:r>
      <w:r>
        <w:rPr>
          <w:rFonts w:cs="Garamond" w:ascii="Garamond" w:hAnsi="Garamond"/>
        </w:rPr>
        <w:t xml:space="preserve">, 2011, version numérique : </w:t>
      </w:r>
      <w:hyperlink r:id="rId4">
        <w:r>
          <w:rPr>
            <w:rStyle w:val="InternetLink"/>
            <w:rFonts w:cs="Garamond" w:ascii="Garamond" w:hAnsi="Garamond"/>
          </w:rPr>
          <w:t>http://dht.revues.org/1815</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Atouts et handicaps de l’industrie française au lendemain de la Grande Guerre</w:t>
      </w:r>
    </w:p>
    <w:p>
      <w:pPr>
        <w:pStyle w:val="Annexe"/>
        <w:jc w:val="both"/>
        <w:rPr>
          <w:rFonts w:ascii="Garamond" w:hAnsi="Garamond" w:cs="Garamond"/>
        </w:rPr>
      </w:pPr>
      <w:r>
        <w:rPr>
          <w:rFonts w:cs="Garamond" w:ascii="Garamond" w:hAnsi="Garamond"/>
        </w:rPr>
        <w:t>Pour élever nos ressources au niveau de nos propres besoins, pour nous libérer de notre dette à l’extérieur, nous devons accroître notre richesse nationale. Or, pour les nations comme pour les individus, il n’est qu’un moyen honorable et efficace de devenir plus riche, c’est de travailler davantage, plus vite et mieux, c’est d’intensifier la production. Mais la production est fonction des débouchés et on n’étend ses débouchés qu’en abaissant ses prix de vente, donc ses prix de revient. A cette seule condition, nous augmenterons notre capacité productive (…)</w:t>
      </w:r>
    </w:p>
    <w:p>
      <w:pPr>
        <w:pStyle w:val="Annexe"/>
        <w:jc w:val="both"/>
        <w:rPr/>
      </w:pPr>
      <w:r>
        <w:rPr>
          <w:rFonts w:cs="Garamond" w:ascii="Garamond" w:hAnsi="Garamond"/>
        </w:rPr>
        <w:t>…</w:t>
      </w:r>
      <w:r>
        <w:rPr>
          <w:rFonts w:eastAsia="Garamond" w:cs="Garamond" w:ascii="Garamond" w:hAnsi="Garamond"/>
        </w:rPr>
        <w:t xml:space="preserve"> </w:t>
      </w:r>
      <w:r>
        <w:rPr>
          <w:rFonts w:cs="Garamond" w:ascii="Garamond" w:hAnsi="Garamond"/>
        </w:rPr>
        <w:t>nous pouvons immédiatement nous procurer une main-d'œuvre plus abondante : la machine libère du travail humain, disponible pour des œuvres nouvelles, et elle augmente le rendement du travail retenu, devenu plus facile et plus efficace. Or, dans notre France, la première à faire surgir les inventions, la dernière trop souvent à les réaliser, il existe peu d’industries dans lesquelles le perfectionnement de l’outillage ne puisse conduire à une production supérieure. Mais les nécessités de l’évolution industrielle triompheront de la routine. Le machinisme pénétrera au domicile de l’artisan et étendra son action dans l’usine la plus modeste.</w:t>
      </w:r>
    </w:p>
    <w:p>
      <w:pPr>
        <w:pStyle w:val="Annexe"/>
        <w:jc w:val="both"/>
        <w:rPr>
          <w:rFonts w:ascii="Garamond" w:hAnsi="Garamond" w:cs="Garamond"/>
        </w:rPr>
      </w:pPr>
      <w:r>
        <w:rPr>
          <w:rFonts w:cs="Garamond" w:ascii="Garamond" w:hAnsi="Garamond"/>
        </w:rPr>
        <w:t>Dans la grande industrie, on atteindra des résultats qui transformeront entièrement les conditions de la production. Ainsi, de plus en plus, l’intelligence de l’inventeur, incorporée dans les organes de la machine, substituera au dur labeur musculaire le simple effort d’attention dont se contente un rôle de contrôle et de direction.</w:t>
      </w:r>
    </w:p>
    <w:p>
      <w:pPr>
        <w:pStyle w:val="Annexe"/>
        <w:jc w:val="both"/>
        <w:rPr/>
      </w:pPr>
      <w:r>
        <w:rPr>
          <w:rFonts w:cs="Garamond" w:ascii="Garamond" w:hAnsi="Garamond"/>
        </w:rPr>
        <w:t>Les qualités des producteurs acquises et confirmées, il faut les utiliser au mieux par une distribution rationnelle des fonctions individuelles dans l’œuvre collective. Ici intervient l’organisation du travail, basée sur l’étude expérimentale des mouvements dans le corps humain en pleine action professionnelle et l’exacte coordination des rôles assignés à chaque exécutant (…) L’effort de réflexion est fait à l’origine par les ingénieurs auxquels incombent les dispositions préparatoires ; dans le concert ainsi réglé à l’avance et qui n’admet point la moindre défaillance, le manœuvre d’antan vient remplir son rôle en collaborateur souple et intelligent. Abandonnée à l’empirisme, la division du travail était déjà l’agent par excellence de la production intense ; le premier, Adam Smith en célébra la puissance féconde ; transformée par l’expérimentation scientifique, elle développera toutes les vertus qui sont en elle et produira des merveilles insoupçonnées. Les résultats acquis sont concluants : les plus-values de production vont du triple au décuple, surtout dans le compartiment des constructions mécaniques, qui est précisément celui pour lequel nous comptons le plus étendre nos exportations. Bien entendu, la formule du maximum de travail dans le minimum de temps doit se compléter par celle du maximum de salaire dans le maximum d’hygiène et de bien-être.</w:t>
      </w:r>
    </w:p>
    <w:p>
      <w:pPr>
        <w:pStyle w:val="Annexe"/>
        <w:jc w:val="both"/>
        <w:rPr>
          <w:rFonts w:ascii="Garamond" w:hAnsi="Garamond" w:cs="Garamond"/>
        </w:rPr>
      </w:pPr>
      <w:r>
        <w:rPr>
          <w:rFonts w:cs="Garamond" w:ascii="Garamond" w:hAnsi="Garamond"/>
        </w:rPr>
        <w:t>L’organisation méthodique du travail est sous la dépendance de l’uniformité des types, c'est-à-dire de la standardisation qui, seule permet le travail en série, au premier degré et la spécialisation des usines au deuxième degré. Les rapports du Comité consultatif exposent les conditions auxquelles chacune de nos diverses industries pourra adapter ces méthodes décisives de rendement intensif. Dans cet ordre d’idées, j’ai créé la Commission permanente de Standardisation et la Commission d’Unification des Cahiers des Charges. C’est surtout dans ce domaine que nous étions dépassés par nos rivaux. Or la guerre a développé fatalement la grande industrie, celle où une fabrication toute mécanique jette sur un large marché une masse de produits semblables. Dans les luttes pacifiques, comme dans les luttes guerrières, l’action de masse est devenue prépondérante. (…)</w:t>
      </w:r>
    </w:p>
    <w:p>
      <w:pPr>
        <w:pStyle w:val="Annexe"/>
        <w:jc w:val="both"/>
        <w:rPr>
          <w:rFonts w:ascii="Garamond" w:hAnsi="Garamond" w:cs="Garamond"/>
        </w:rPr>
      </w:pPr>
      <w:r>
        <w:rPr>
          <w:rFonts w:cs="Garamond" w:ascii="Garamond" w:hAnsi="Garamond"/>
        </w:rPr>
        <w:t>L’État contribuera très efficacement à ces progrès d’ordre technique par les laboratoires et les instituts que nous nous sommes attachés à créer et à développer : le savant doit sortir de sa tour d’ivoire et l’industriel s’élever au-dessus des préoccupations immédiatement utilitaires ; la théorie qui ne passe jamais à la réalisation nous est indifférente, et la réalité qui n’est pas animée par l’esprit de progrès est bientôt frappée de stérilité. Les nécessités de la guerre ont mis en contact le savant et l’industriel ; désormais ils ne s’ignoreront plus.</w:t>
      </w:r>
    </w:p>
    <w:p>
      <w:pPr>
        <w:pStyle w:val="Annexe"/>
        <w:jc w:val="both"/>
        <w:rPr>
          <w:rFonts w:ascii="Garamond" w:hAnsi="Garamond" w:cs="Garamond"/>
        </w:rPr>
      </w:pPr>
      <w:r>
        <w:rPr>
          <w:rFonts w:cs="Garamond" w:ascii="Garamond" w:hAnsi="Garamond"/>
        </w:rPr>
        <w:t>(…) Mais un problème d’une particulière acuité se pose dans toutes les branches de leur</w:t>
      </w:r>
      <w:r>
        <w:rPr>
          <w:rStyle w:val="FootnoteCharacters"/>
          <w:rStyle w:val="FootnoteAnchor"/>
          <w:rFonts w:cs="Garamond" w:ascii="Garamond" w:hAnsi="Garamond"/>
        </w:rPr>
        <w:footnoteReference w:id="2"/>
      </w:r>
      <w:r>
        <w:rPr>
          <w:rFonts w:cs="Garamond" w:ascii="Garamond" w:hAnsi="Garamond"/>
        </w:rPr>
        <w:t xml:space="preserve"> activité. Où puiser l’énergie, la force motrice ? Dans l’établissement des prix de revient, c’est toujours là que l’on rencontre l’obstacle le plus difficile à franchir. Une différence de quelques francs par tonnes dans le prix du combustible met nos produits manufacturés dans une position d’infériorité à l’égard de ceux de nos concurrents qui peuvent se procurer le charbon à meilleur marché et en quantité suffisante (…)</w:t>
      </w:r>
    </w:p>
    <w:p>
      <w:pPr>
        <w:pStyle w:val="Annexe"/>
        <w:jc w:val="both"/>
        <w:rPr/>
      </w:pPr>
      <w:r>
        <w:rPr>
          <w:rFonts w:cs="Garamond" w:ascii="Garamond" w:hAnsi="Garamond"/>
        </w:rPr>
        <w:t>Nous pouvons (…) réaliser des économies considérables dans la consommation. Parmi les procédés à employer à cet effet, on envisage la distribution de la force par de grandes stations électriques où sont brûlés des charbons de seconde qualité, envoyés trop souvent aux déblais, ou les lignites insuffisamment exploités dans notre pays qui alimentaient les formidables stations allemandes.</w:t>
      </w:r>
    </w:p>
    <w:p>
      <w:pPr>
        <w:pStyle w:val="Annexe"/>
        <w:jc w:val="both"/>
        <w:rPr>
          <w:rFonts w:ascii="Garamond" w:hAnsi="Garamond" w:cs="Garamond"/>
        </w:rPr>
      </w:pPr>
      <w:r>
        <w:rPr>
          <w:rFonts w:cs="Garamond" w:ascii="Garamond" w:hAnsi="Garamond"/>
        </w:rPr>
        <w:t>On préconise des mesures rendant obligatoires l’utilisation du gaz des hauts fourneaux et la débenzolisation du gaz d’éclairage ; on étudie également un meilleur emploi du combustible par le perfectionnement des appareils de chauffage. Une économie de houille résultera enfin de la multiplication des moteurs à explosion qui, il est vrai, actuellement, consomment surtout un carburant étranger, mais qui trouveront le moyen de remplacer le pétrole, soit par l’alcool, soit par le benzol, soit par les huiles provenant de la distillation des schistes et autres produits aujourd'hui incomplètement utilisés.</w:t>
      </w:r>
    </w:p>
    <w:p>
      <w:pPr>
        <w:pStyle w:val="Annexe"/>
        <w:jc w:val="both"/>
        <w:rPr>
          <w:rFonts w:ascii="Garamond" w:hAnsi="Garamond" w:cs="Garamond"/>
        </w:rPr>
      </w:pPr>
      <w:r>
        <w:rPr>
          <w:rFonts w:cs="Garamond" w:ascii="Garamond" w:hAnsi="Garamond"/>
        </w:rPr>
        <w:t>Toutes ces mesures donneront, certes, des résultats. La houille blanche offre une solution plus large ; non seulement elle se substitue à la houille noire, mais encore elle accomplit des merveilles auxquelles ne peut prétendre sa rivale ; nos industries chimiques et métallurgiques, renouvelées par elle, marcheront au premier rang dans la voie du progrès (...)</w:t>
      </w:r>
    </w:p>
    <w:p>
      <w:pPr>
        <w:pStyle w:val="Annexe"/>
        <w:jc w:val="both"/>
        <w:rPr>
          <w:rFonts w:ascii="Garamond" w:hAnsi="Garamond" w:cs="Garamond"/>
        </w:rPr>
      </w:pPr>
      <w:r>
        <w:rPr>
          <w:rFonts w:cs="Garamond" w:ascii="Garamond" w:hAnsi="Garamond"/>
        </w:rPr>
        <w:t>Pour en tirer tout le profit que nous pouvons espérer, nous devons songer à diminuer le coût de la vie qui, lui aussi, pèse lourdement sur les prix de revient, en intensifiant la production des principales denrées alimentaires. Assurément, c’est ici le domaine réservé de l’agriculture, mais, sans parler de son industrialisation croissante, il faut noter que la production agricole ne suffira à nos besoins qu’en s’appuyant sur une grande industrie chimique qui lui donnera les engrais azotés, phosphatés et potassiques. En 1880, le rendement par hectare de la culture du blé était, en France, comme en Allemagne, de 11 quintaux. Mais, grâce à un emploi approprié des engrais chimiques, ce rendement en 1913 passait en Allemagne à 20 quintaux tandis qu’en France il s’élevait péniblement à 13,52 (…)</w:t>
      </w:r>
    </w:p>
    <w:p>
      <w:pPr>
        <w:pStyle w:val="Annexe"/>
        <w:jc w:val="both"/>
        <w:rPr/>
      </w:pPr>
      <w:r>
        <w:rPr>
          <w:rFonts w:cs="Garamond" w:ascii="Garamond" w:hAnsi="Garamond"/>
        </w:rPr>
        <w:t>La compétence de nos ingénieurs et l’habilité de nos ouvriers, nous garantissent la qualité incomparable des marchandises lancées sur le marché mondial. A la base, c’est la métallurgie du fer, abondamment approvisionnée en minerai, capable de produire aussi bien les fontes vulgaires dans le haut fourneau colossal que les aciers les plus rares dans le four électrique. Au-dessus, viennent les industries de transformation de la fonte et de l’acier qui, en substituant l’exportation du produit fini à celle du produit brut, décupleront la valeur du même tonnage passant la frontière et feront pencher en notre faveur la balance du commerce extérieur. Ensuite, à l’étage supérieur, les industries mécaniques où excelle le génie français : machines-outils, machines agricoles, cycles, avions, automobiles, construction électriques, etc. Enfin, au dernier stade, les industries textiles qui n’ont qu’à redevenir ce qu’elles étaient avant les dévastations de l’ennemi pour constituer le gros chiffre de nos exportations, et les industries chimiques qui, transformées et galvanisées par la guerre, n’auront plus à redouter la concurrence allemande (…) l’industrie française peut aborder la lutte avec, pour elle, si elle sait vouloir, toutes les chances de la victoire.</w:t>
      </w:r>
    </w:p>
    <w:p>
      <w:pPr>
        <w:pStyle w:val="Annexe"/>
        <w:jc w:val="both"/>
        <w:rPr/>
      </w:pPr>
      <w:r>
        <w:rPr>
          <w:rFonts w:cs="Garamond" w:ascii="Garamond" w:hAnsi="Garamond"/>
        </w:rPr>
        <w:t>Dans l’examen des procédés les plus propres à élever notre production, nous n’avons considéré jusqu’ici le chef d’entreprise que comme un être isolé (…) Il importe de s’élever à un degré supérieur d’organisation et de combiner les efforts de l’ensemble des procédures d’une même branche industrielle en vue de coordonner leur action tant sur le marché intérieur que sur le marché extérieur.</w:t>
      </w:r>
    </w:p>
    <w:p>
      <w:pPr>
        <w:pStyle w:val="Annexe"/>
        <w:jc w:val="both"/>
        <w:rPr>
          <w:rFonts w:ascii="Garamond" w:hAnsi="Garamond" w:cs="Garamond"/>
        </w:rPr>
      </w:pPr>
      <w:r>
        <w:rPr>
          <w:rFonts w:cs="Garamond" w:ascii="Garamond" w:hAnsi="Garamond"/>
        </w:rPr>
        <w:t>Dans la première phase d’individualisme effréné par laquelle a passé l’industrie, phase qui eut son utilité et sa grandeur, le producteur d’une marchandise quelconque était un loup pour le producteur de la même marchandise ; l’écrasement d’un rival constituait un succès au même titre que l’ouverture d’un nouveau débouché ; des ruines individuelles étaient la rançon des fortunes individuelles. La richesse nationale n’y trouvait pas toujours son compte. Trop souvent, en effet, la concurrence effrénée aboutissait à l’avilissement des prix et, par suite, à une crise dont souffraient même les vainqueurs, et dont le bien-être général était souvent le prix.</w:t>
      </w:r>
    </w:p>
    <w:p>
      <w:pPr>
        <w:pStyle w:val="Annexe"/>
        <w:jc w:val="both"/>
        <w:rPr>
          <w:rFonts w:ascii="Garamond" w:hAnsi="Garamond" w:cs="Garamond"/>
        </w:rPr>
      </w:pPr>
      <w:r>
        <w:rPr>
          <w:rFonts w:cs="Garamond" w:ascii="Garamond" w:hAnsi="Garamond"/>
        </w:rPr>
        <w:t>Depuis un quart de siècle, les producteurs avaient éprouvé le besoin de conclure des ententes, sortes de trêves entre les combattants qui se reconnaissent d’égale force, ententes ayant pour objet de substituer, par une réglementation volontaire, une production organisée à une production anarchique. A la faveur de la concentration industrielle et commerciale qui caractérise l’évolution économique moderne, on a constaté l’influence universelle d’un phénomène général qui, s’adaptant aux exigences du milieu, s’est manifesté dans chaque pays sous différentes formes.</w:t>
      </w:r>
    </w:p>
    <w:p>
      <w:pPr>
        <w:pStyle w:val="Annexe"/>
        <w:jc w:val="both"/>
        <w:rPr>
          <w:rFonts w:ascii="Garamond" w:hAnsi="Garamond" w:cs="Garamond"/>
        </w:rPr>
      </w:pPr>
      <w:r>
        <w:rPr>
          <w:rFonts w:cs="Garamond" w:ascii="Garamond" w:hAnsi="Garamond"/>
        </w:rPr>
        <w:t>La guerre a activé ce mouvement, mais elle lui a imprimé provisoirement son caractère propre ; elle a imposé la dictature de l’État dans l’intérêt suprême de la défense national ; de plus, les formes d’organisation suscitées par la guerre avaient un objectif immédiat : répartir équitablement les importations collectives effectuées directement par l’État ou avec son concours. Mais la dictature de l’État n’a pas survécu aux circonstances qui l’avaient fait naître. Toutefois, espérons-le, les ententes provoquées d’abord par l’impulsion d’en haut poursuivront leur œuvre et la développeront, par la volonté consciente des intéressés, volonté clairement manifestée par certains d’entre eux.</w:t>
      </w:r>
    </w:p>
    <w:p>
      <w:pPr>
        <w:pStyle w:val="Annexe"/>
        <w:jc w:val="both"/>
        <w:rPr>
          <w:rFonts w:ascii="Garamond" w:hAnsi="Garamond" w:cs="Garamond"/>
        </w:rPr>
      </w:pPr>
      <w:r>
        <w:rPr>
          <w:rFonts w:cs="Garamond" w:ascii="Garamond" w:hAnsi="Garamond"/>
        </w:rPr>
        <w:t>La politique du Gouvernement a reçu la meilleure des consécrations le jour où nos industriels ont compris qu’ils devaient unir leurs efforts pour transporter la concurrence du terrain national, où les victimes ne peuvent nous être indifférentes, sur le terrain international.</w:t>
      </w:r>
    </w:p>
    <w:p>
      <w:pPr>
        <w:pStyle w:val="Annexe"/>
        <w:jc w:val="both"/>
        <w:rPr>
          <w:rFonts w:ascii="Garamond" w:hAnsi="Garamond" w:cs="Garamond"/>
        </w:rPr>
      </w:pPr>
      <w:r>
        <w:rPr>
          <w:rFonts w:cs="Garamond" w:ascii="Garamond" w:hAnsi="Garamond"/>
        </w:rPr>
        <w:t>Désormais, par l’intermédiaire de leur Confédération</w:t>
      </w:r>
      <w:r>
        <w:rPr>
          <w:rStyle w:val="FootnoteCharacters"/>
          <w:rStyle w:val="FootnoteAnchor"/>
          <w:rFonts w:cs="Garamond" w:ascii="Garamond" w:hAnsi="Garamond"/>
        </w:rPr>
        <w:footnoteReference w:id="3"/>
      </w:r>
      <w:r>
        <w:rPr>
          <w:rFonts w:cs="Garamond" w:ascii="Garamond" w:hAnsi="Garamond"/>
        </w:rPr>
        <w:t xml:space="preserve"> (…), le Ministre sera directement en rapport avec la masse des industriels et des commerçants, masse non plus amorphe mais organisée. Jusqu’ici le pouvoir central ne connaissait souvent les besoins des industries que lorsque ceux-ci se manifestaient par des crises économiques. Dépourvus des moyens d’investigation et d’information qui lui eussent permis de suivre l’évolution de la maladie, il était incapable de la prévenir et plus encore de la guérir. Désormais, il pourra prévenir et guérir (…)</w:t>
      </w:r>
    </w:p>
    <w:p>
      <w:pPr>
        <w:pStyle w:val="Annexe"/>
        <w:jc w:val="both"/>
        <w:rPr>
          <w:rFonts w:ascii="Garamond" w:hAnsi="Garamond" w:cs="Garamond"/>
        </w:rPr>
      </w:pPr>
      <w:r>
        <w:rPr>
          <w:rFonts w:cs="Garamond" w:ascii="Garamond" w:hAnsi="Garamond"/>
        </w:rPr>
        <w:t>Le Ministre du Commerce et de l’Industrie devra donc orienter l’activité du pays dans le sens le plus favorable aux intérêts généraux, arbitre légal des conflits inévitables entre branches diverses de la production et du commerce, il devra indiquer aux industriels, aux commerçants, ou plutôt aux groupements qui les représente, le plan général suivant lequel ils doivent diriger leurs efforts pour que l’action des particuliers vienne aider et non entraver celle de l’État. Une nation doit avoir, comme une maison de commerce ou une industrie, un programme, un plan d’action dans l’ordre économique, programme établi avec méthode et réalisé avec persévérance. Ce plan, élaboré avec le concours des groupements qualifiés, sera, à l’intérieur, de favoriser le développement de la production sous toutes ses formes, par les moyens précédemment exposés, à l’extérieur, de provoquer toutes les mesures nécessaire de défense et d’expansion.</w:t>
      </w:r>
    </w:p>
    <w:p>
      <w:pPr>
        <w:pStyle w:val="Annexe"/>
        <w:jc w:val="both"/>
        <w:rPr/>
      </w:pPr>
      <w:r>
        <w:rPr>
          <w:rFonts w:cs="Garamond" w:ascii="Garamond" w:hAnsi="Garamond"/>
        </w:rPr>
        <w:t>(…) par les chemins de fer, les fleuves et les canaux, l’État devra ouvrir des accès vers les marchés étrangers (…) des fenêtres, plus largement ouvertes qu’aujourd'hui, devront être percées, je veux dire des ports, pourvus de tout l’outillage nécessaire, dans lesquels les navires pourront opérer leurs changements et leurs déchargements sans éprouver des retards préjudiciables. A ces ports devront aboutir les grandes voies ferrées internationales qui y porteront les marchandises de l’Europe centrale et orientale. De ces ports rayonnera dans le monde entier notre marine marchande reconstituée (…) Quand nous aurons un nombre de bateaux suffisant pour assurer notre trafic, nous bénéficierons des sommes énormes payées chaque année aux armateurs étrangers qui, avant la guerre atteignaient le demi-milliard et, au cours de la guerre, ont représenté plusieurs milliards. Actuellement, cette lourde rançon fait peser une charge écrasante sur notre change, charge qu’il est du devoir primordial du Gouvernement et de l’armement de faire disparaître dans toute la mesure du possible.</w:t>
      </w:r>
    </w:p>
    <w:p>
      <w:pPr>
        <w:pStyle w:val="Annexe"/>
        <w:jc w:val="both"/>
        <w:rPr>
          <w:rFonts w:ascii="Garamond" w:hAnsi="Garamond" w:cs="Garamond"/>
        </w:rPr>
      </w:pPr>
      <w:r>
        <w:rPr>
          <w:rFonts w:cs="Garamond" w:ascii="Garamond" w:hAnsi="Garamond"/>
        </w:rPr>
        <w:t>Telles sont, selon les conclusions du rapport que j’ai l’honneur de vous présenter, les conditions générales qui doivent présider à la réorganisation économique de la France.</w:t>
      </w:r>
    </w:p>
    <w:p>
      <w:pPr>
        <w:pStyle w:val="Normal"/>
        <w:spacing w:lineRule="auto" w:line="276" w:before="0" w:after="200"/>
        <w:rPr>
          <w:rFonts w:ascii="Garamond" w:hAnsi="Garamond" w:cs="Garamond"/>
        </w:rPr>
      </w:pPr>
      <w:r>
        <w:rPr>
          <w:rFonts w:cs="Garamond" w:ascii="Garamond" w:hAnsi="Garamond"/>
        </w:rPr>
      </w:r>
    </w:p>
    <w:sectPr>
      <w:footnotePr>
        <w:numFmt w:val="decimal"/>
      </w:footnote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Les industriels.</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Des vingt regroupements régionaux des Chambres de Commerce et d’Industrie créés par Clémentel durant la guerr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qFormat/>
    <w:rPr>
      <w:i/>
      <w:iCs/>
      <w:sz w:val="24"/>
      <w:szCs w:val="24"/>
      <w:lang w:val="fr-FR" w:bidi="ar-SA"/>
    </w:rPr>
  </w:style>
  <w:style w:type="character" w:styleId="Corpsdetexte2Car">
    <w:name w:val="Corps de texte 2 Car"/>
    <w:qFormat/>
    <w:rPr>
      <w:sz w:val="24"/>
      <w:szCs w:val="24"/>
      <w:lang w:val="fr-FR" w:bidi="ar-SA"/>
    </w:rPr>
  </w:style>
  <w:style w:type="character" w:styleId="InternetLink">
    <w:name w:val="Hyperlink"/>
    <w:rPr>
      <w:color w:val="0000FF"/>
      <w:u w:val="single"/>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rPr>
  </w:style>
  <w:style w:type="paragraph" w:styleId="Annexe">
    <w:name w:val="annexe"/>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ht.revues.org/1815"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A2A7B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21:00Z</dcterms:created>
  <dc:creator>UTBM</dc:creator>
  <dc:description/>
  <cp:keywords/>
  <dc:language>en-US</dc:language>
  <cp:lastModifiedBy>Laurent Heyberger</cp:lastModifiedBy>
  <cp:lastPrinted>2014-01-13T18:34:00Z</cp:lastPrinted>
  <dcterms:modified xsi:type="dcterms:W3CDTF">2014-01-13T17:37:00Z</dcterms:modified>
  <cp:revision>18</cp:revision>
  <dc:subject/>
  <dc:title> </dc:title>
</cp:coreProperties>
</file>