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S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UV : Danièle Jouffr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XAMEN FINAL AUTOMN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 document, ni téléphone portable, ni appareil d’aucune sorte n’est autorisé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TEXTO : 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éxico útil : desarrollo sostenible : </w:t>
      </w:r>
      <w:r>
        <w:rPr>
          <w:rFonts w:cs="Arial" w:ascii="Arial" w:hAnsi="Arial"/>
          <w:i/>
          <w:sz w:val="22"/>
          <w:szCs w:val="22"/>
          <w:lang w:val="es-ES"/>
        </w:rPr>
        <w:t>développement durable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Comprensión del documento (4 pt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testar indicando si la afirmación es verdadera o fal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 – </w:t>
        <w:tab/>
        <w:t>La Avenida de la Paz se convirtió en la M30, imprescindible en Madrid.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 – </w:t>
        <w:tab/>
        <w:t>La M30 formaba parte de las vías de circunvalación de la capital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3 – </w:t>
        <w:tab/>
        <w:t>Conducir bajo la tierra no puede ser sino provechoso, según el text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4 – </w:t>
        <w:tab/>
        <w:t>Ya no es un sueño loco tomar el sol tumbado a orillas del Manzanares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Expresión escrita (8 pt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 – Resume el texto en unas 10 líne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– Da tu opinión respecto a las distintas soluciones que permitirían mejorar la vida de los habitantes de las grandes ciudades. (15 líneas como mínim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Lingüística (8 pt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testar las preguntas, completar o traducir, en esta hoja, según las ind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 – Hablar en pasado </w:t>
      </w:r>
      <w:r>
        <w:rPr>
          <w:rFonts w:cs="Arial" w:ascii="Arial" w:hAnsi="Arial"/>
          <w:b/>
          <w:sz w:val="22"/>
          <w:szCs w:val="22"/>
          <w:lang w:val="es-ES"/>
        </w:rPr>
        <w:t>entre / y /</w:t>
      </w:r>
      <w:r>
        <w:rPr>
          <w:rFonts w:cs="Arial" w:ascii="Arial" w:hAnsi="Arial"/>
          <w:sz w:val="22"/>
          <w:szCs w:val="22"/>
          <w:lang w:val="es-ES"/>
        </w:rPr>
        <w:t xml:space="preserve"> . Copiar sólo los verbos. ( 1,5 pt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– Hablar en futuro. (1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Te lo (decir) --------------- mañana, cuando (tener tiempo) 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 – Formar una frase con condicional. (1.5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) Si  (tener) ---------------------- París un mejor metro,   (traer) 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----  muchas ventajas para los habitant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4 – Poner en pasado. (1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>a) No creo que sepas ayudar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4 – Traducir la frase siguiente : (3 pt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est impossible de traverser l’avenue au feu quand il est rouge, on n’a pas le temps de passer, même en courant ! Il y a vraiment trop de circulation. Il faudrait trouver une solution. Moi, de toute façon, j’aime mieux la campagne, et faire de longues randonnées avec mon sac à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9:00Z</dcterms:created>
  <dc:creator>Danièle</dc:creator>
  <dc:description/>
  <cp:keywords/>
  <dc:language>en-US</dc:language>
  <cp:lastModifiedBy>Danièle</cp:lastModifiedBy>
  <dcterms:modified xsi:type="dcterms:W3CDTF">2008-01-21T11:55:00Z</dcterms:modified>
  <cp:revision>2</cp:revision>
  <dc:subject/>
  <dc:title>LS 03</dc:title>
</cp:coreProperties>
</file>