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S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 UV : Danièle Jouffro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XAMEN FINAL AUTOMNE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 document, ni téléphone portable, ni appareil d’aucune sorte n’est autorisé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TEXTO : Becas, prácticas, pasant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Léxico útil</w:t>
      </w:r>
      <w:r>
        <w:rPr>
          <w:rFonts w:cs="Arial" w:ascii="Arial" w:hAnsi="Arial"/>
          <w:sz w:val="22"/>
          <w:szCs w:val="22"/>
          <w:lang w:val="es-ES"/>
        </w:rPr>
        <w:t xml:space="preserve"> : pasantía: trabajo temporal, el huésped: </w:t>
      </w:r>
      <w:r>
        <w:rPr>
          <w:rFonts w:cs="Arial" w:ascii="Arial" w:hAnsi="Arial"/>
          <w:i/>
          <w:sz w:val="22"/>
          <w:szCs w:val="22"/>
          <w:lang w:val="es-ES"/>
        </w:rPr>
        <w:t xml:space="preserve">l’hôte, </w:t>
      </w:r>
      <w:r>
        <w:rPr>
          <w:rFonts w:cs="Arial" w:ascii="Arial" w:hAnsi="Arial"/>
          <w:sz w:val="22"/>
          <w:szCs w:val="22"/>
          <w:lang w:val="es-ES"/>
        </w:rPr>
        <w:t xml:space="preserve">la plantilla: el personal fijo, obran la picaresca: se comportan muy mal, escurrir: evitar, hurtar: robar, el jornal: el salario, el atropello: la mala acción, las arcas: los fondos, el gancho: la atracción, tramitar: </w:t>
      </w:r>
      <w:r>
        <w:rPr>
          <w:rFonts w:cs="Arial" w:ascii="Arial" w:hAnsi="Arial"/>
          <w:i/>
          <w:sz w:val="22"/>
          <w:szCs w:val="22"/>
          <w:lang w:val="es-ES"/>
        </w:rPr>
        <w:t xml:space="preserve">faire des démarches, </w:t>
      </w:r>
      <w:r>
        <w:rPr>
          <w:rFonts w:cs="Arial" w:ascii="Arial" w:hAnsi="Arial"/>
          <w:sz w:val="22"/>
          <w:szCs w:val="22"/>
          <w:lang w:val="es-ES"/>
        </w:rPr>
        <w:t xml:space="preserve">hacer una demanda: </w:t>
      </w:r>
      <w:r>
        <w:rPr>
          <w:rFonts w:cs="Arial" w:ascii="Arial" w:hAnsi="Arial"/>
          <w:i/>
          <w:sz w:val="22"/>
          <w:szCs w:val="22"/>
          <w:lang w:val="es-ES"/>
        </w:rPr>
        <w:t xml:space="preserve">porter plainte contre un employeur, </w:t>
      </w:r>
      <w:r>
        <w:rPr>
          <w:rFonts w:cs="Arial" w:ascii="Arial" w:hAnsi="Arial"/>
          <w:sz w:val="22"/>
          <w:szCs w:val="22"/>
          <w:lang w:val="es-ES"/>
        </w:rPr>
        <w:t xml:space="preserve">forrarse: </w:t>
      </w:r>
      <w:r>
        <w:rPr>
          <w:rFonts w:cs="Arial" w:ascii="Arial" w:hAnsi="Arial"/>
          <w:i/>
          <w:sz w:val="22"/>
          <w:szCs w:val="22"/>
          <w:lang w:val="es-ES"/>
        </w:rPr>
        <w:t xml:space="preserve">s’en mettre plein les poches, </w:t>
      </w:r>
      <w:r>
        <w:rPr>
          <w:rFonts w:cs="Arial" w:ascii="Arial" w:hAnsi="Arial"/>
          <w:sz w:val="22"/>
          <w:szCs w:val="22"/>
          <w:lang w:val="es-ES"/>
        </w:rPr>
        <w:t xml:space="preserve">el firmante: el que firma, empujar: </w:t>
      </w:r>
      <w:r>
        <w:rPr>
          <w:rFonts w:cs="Arial" w:ascii="Arial" w:hAnsi="Arial"/>
          <w:i/>
          <w:sz w:val="22"/>
          <w:szCs w:val="22"/>
          <w:lang w:val="es-ES"/>
        </w:rPr>
        <w:t>pousser.</w:t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Comprensión del documento (5 pt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testar indicando si la afirmación es verdadera o fal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 – </w:t>
        <w:tab/>
        <w:t>Las empresas aprovechan el trabajo de becarios que no cobr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erdadero</w:t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Falso</w:t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2 – </w:t>
        <w:tab/>
        <w:t>Ciertas autonomías son tan incorrectas, para las prácticas, como el ámbito privado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Verdadero</w:t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Falso</w:t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3 – </w:t>
        <w:tab/>
        <w:t>Algunos jóvenes becarios o pasantes tienen ciertos gastos cubiertos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Verdadero</w:t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Falso</w:t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4 – </w:t>
        <w:tab/>
        <w:t>Muchos becarios o pasantes ya no aguantan el mundo laboral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Verdadero</w:t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Falso</w:t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5 – </w:t>
        <w:tab/>
        <w:t>Ningún profesor, en la Universidad, hace investigar a un estudiante para atribuirse el     mérito de su trabajo.</w:t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Verdadero</w:t>
        <w:tab/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Falso</w:t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Expresión escrita (7 p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 – Resumen y comentario del texto en unas 16 líneas como mínimo. (4 p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 – Carta : Escribir una carta a la Secretaria del Departamento de una Universidad Española para saber si proponen prácticas en sus laboratorios. (3 p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Lingüística (8 pt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testar las preguntas, completar o traducir, en esta hoja, según las indicac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 – Hablar en pasado </w:t>
      </w:r>
      <w:r>
        <w:rPr>
          <w:rFonts w:cs="Arial" w:ascii="Arial" w:hAnsi="Arial"/>
          <w:b/>
          <w:sz w:val="22"/>
          <w:szCs w:val="22"/>
          <w:lang w:val="es-ES"/>
        </w:rPr>
        <w:t xml:space="preserve">entre / y / </w:t>
      </w:r>
      <w:r>
        <w:rPr>
          <w:rFonts w:cs="Arial" w:ascii="Arial" w:hAnsi="Arial"/>
          <w:sz w:val="22"/>
          <w:szCs w:val="22"/>
          <w:lang w:val="es-ES"/>
        </w:rPr>
        <w:t>(primera frase). Copiar sólo los 6 verbos. ( 3 pt)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 – Completar (2 pt)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e daría la dirección de una empresa si  -------------------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s jóvenes becarios trabajan sin que 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3 – Traducir las frases siguientes : (3 p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ntreprise est devenue la plus importante de son secteur, j’ai étudié en génie mécanique, je veux travailler là, dans le département de concep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quoi deviens-tu si pâle quand tu le vois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lui ai demandé de m’envoyer de l’argent tout de suite, et de me payer ce qu’on me deva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9:00Z</dcterms:created>
  <dc:creator>Danièle</dc:creator>
  <dc:description/>
  <cp:keywords/>
  <dc:language>en-US</dc:language>
  <cp:lastModifiedBy>utbm</cp:lastModifiedBy>
  <dcterms:modified xsi:type="dcterms:W3CDTF">2009-03-09T16:42:00Z</dcterms:modified>
  <cp:revision>5</cp:revision>
  <dc:subject/>
  <dc:title>LS 03</dc:title>
</cp:coreProperties>
</file>