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en MN90 – P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cuments non autoris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urée de l’examen : 2 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Les questions de Mme Bazzaro et de M. Mahdjoub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doivent être traitées sur deux copies distinc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 w:val="28"/>
          <w:u w:val="single"/>
        </w:rPr>
        <w:t>Questions de Mme Bazzaro (10 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ous êtes responsables du centre de réalité virtuelle d’une entreprise spécialisée dans le petit électroménager (cafetière, théière, friteuse, robot ménager etc.). Vous devez acquérir de nouvelles interfaces matérielles dédiées à l’évaluation ergonomique de ces nouveaux produits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els sont les fonctions essentielles que doit permettre de réaliser le système de réalité virtuelle ? </w:t>
        <w:tab/>
        <w:tab/>
        <w:tab/>
        <w:tab/>
        <w:tab/>
        <w:tab/>
        <w:tab/>
        <w:tab/>
        <w:tab/>
      </w:r>
      <w:r>
        <w:rPr>
          <w:b/>
        </w:rPr>
        <w:t>(5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 conséquence, quelles seraient vos préconisations en termes d’interfaces sensorimotrices ? Justifiez vos choix, en décrivant les spécificités des matériels choisis, leurs avantages dans ce contexte et également leurs limites.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5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single"/>
        </w:rPr>
        <w:t>Questions de M. Mahdjoub (10 poin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A partir d’un schéma représentant le concept de prototype virtuel, donnez une définition du prototype virtuel et donnez ses 3 composantes ? </w:t>
        <w:tab/>
        <w:tab/>
        <w:tab/>
        <w:tab/>
      </w:r>
      <w:r>
        <w:rPr>
          <w:b/>
        </w:rPr>
        <w:t>(1 poi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Quels sont les avantages et inconvénients d’une démarche de prototypage virtuel ? Quels sont les impacts sur le processus de conception de produit ? </w:t>
        <w:tab/>
        <w:tab/>
        <w:tab/>
      </w:r>
      <w:r>
        <w:rPr>
          <w:b/>
        </w:rPr>
        <w:t>(1 poi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Quelles sont les caractéristiques de la réalité virtuelle qui en font un outil de prototypage virtuel ? </w:t>
        <w:tab/>
        <w:tab/>
        <w:tab/>
        <w:tab/>
        <w:tab/>
        <w:tab/>
        <w:tab/>
        <w:tab/>
        <w:tab/>
        <w:tab/>
      </w:r>
      <w:r>
        <w:rPr>
          <w:b/>
        </w:rPr>
        <w:t>(1 poi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Dans un contexte de conception centrée sur l’utilisateur, quels sont les champs d’applications de l’ergonomie sur lesquels la réalité virtuelle peut apporter une aide ? </w:t>
      </w:r>
    </w:p>
    <w:p>
      <w:pPr>
        <w:pStyle w:val="Normal"/>
        <w:ind w:left="7080" w:firstLine="708"/>
        <w:jc w:val="both"/>
        <w:rPr/>
      </w:pPr>
      <w:r>
        <w:rPr>
          <w:b/>
        </w:rPr>
        <w:t>(2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Quel est l’intérêt des outils de réalité virtuelle par rapport aux simulations avec mannequin numérique ? </w:t>
        <w:tab/>
        <w:tab/>
        <w:tab/>
        <w:tab/>
        <w:tab/>
        <w:tab/>
        <w:tab/>
        <w:tab/>
        <w:tab/>
      </w:r>
      <w:r>
        <w:rPr>
          <w:b/>
        </w:rPr>
        <w:t>(1 poi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Concernant l’analyse d’un poste de travail en réalité virtuelle, les analyses ergonomiques que l’on peut réaliser sont de deux types. Citez-les et expliquez brièvement ce qui les différencie ? </w:t>
        <w:tab/>
        <w:tab/>
        <w:tab/>
        <w:tab/>
        <w:tab/>
        <w:tab/>
        <w:tab/>
        <w:tab/>
        <w:tab/>
      </w:r>
      <w:r>
        <w:rPr>
          <w:b/>
        </w:rPr>
        <w:t>(2 points)</w:t>
      </w:r>
      <w:r>
        <w:rPr/>
        <w:t xml:space="preserve"> 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Lors de l’étude d’une situation de travail à l’aide d’outils de RV, quelle est la limitation majeure, due à la technologie, qui doit être levée avant de donner toute conclusion sur la situation étudiée ? </w:t>
        <w:tab/>
        <w:tab/>
        <w:tab/>
        <w:tab/>
        <w:tab/>
        <w:tab/>
        <w:tab/>
        <w:tab/>
      </w:r>
      <w:r>
        <w:rPr>
          <w:b/>
        </w:rPr>
        <w:t>(2 point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880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3:00Z</dcterms:created>
  <dc:creator>Florence BAZZARO</dc:creator>
  <dc:description/>
  <dc:language>en-US</dc:language>
  <cp:lastModifiedBy>fbazzaro</cp:lastModifiedBy>
  <cp:lastPrinted>2012-06-26T09:35:00Z</cp:lastPrinted>
  <dcterms:modified xsi:type="dcterms:W3CDTF">2012-06-26T09:03:00Z</dcterms:modified>
  <cp:revision>2</cp:revision>
  <dc:subject/>
  <dc:title>MN53</dc:title>
</cp:coreProperties>
</file>