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. Herbach                                               final MQ 51                                             15 01 2007</w:t>
      </w:r>
    </w:p>
    <w:p>
      <w:pPr>
        <w:pStyle w:val="Heading3"/>
        <w:rPr/>
      </w:pPr>
      <w:r>
        <w:rPr/>
        <w:t>Durée 2 heures, documents autoris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tie A : tenue d’un réservoir fissuré sollicité en fatigue cyclique </w:t>
      </w:r>
      <w:r>
        <w:rPr>
          <w:bCs/>
          <w:sz w:val="24"/>
        </w:rPr>
        <w:t>(sur 4 points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tériau de construction d’un réservoir est un acier 16 MND 5 dont les caractéristiques de fissuration ont été mesurées à 300°C et conduisent à la loi de Paris suivante 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où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est en mm/cycle et </m:t>
          </m:r>
          <m:r>
            <w:rPr>
              <w:rFonts w:ascii="Cambria Math" w:hAnsi="Cambria Math"/>
            </w:rPr>
            <m:t xml:space="preserve">ΔK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n MP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m</m:t>
              </m:r>
            </m:e>
          </m:ra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 considère qu’il existe dès la construction des fissures semi-circulaires de plus grande longue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et de profondeur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m</m:t>
        </m:r>
      </m:oMath>
      <w:r>
        <w:rPr>
          <w:sz w:val="24"/>
        </w:rPr>
        <w:t xml:space="preserve">, voir la figure 1. On suppose qu’il en existe au moins une dans l’orientation la plus défavorable. Les autres caractéristiques du réservoir sont : rayon moyen de la virole </w:t>
      </w:r>
      <w:r>
        <w:rPr>
          <w:i/>
          <w:sz w:val="24"/>
        </w:rPr>
        <w:t>R</w:t>
      </w:r>
      <w:r>
        <w:rPr>
          <w:sz w:val="24"/>
        </w:rPr>
        <w:t xml:space="preserve"> = 0,5 m, épaisseur de la tôle </w:t>
      </w:r>
      <w:r>
        <w:rPr>
          <w:i/>
          <w:sz w:val="24"/>
        </w:rPr>
        <w:t>e</w:t>
      </w:r>
      <w:r>
        <w:rPr>
          <w:sz w:val="24"/>
        </w:rPr>
        <w:t xml:space="preserve"> = 1 cm, température de service 300°C. On rappelle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pour des fissures semi-circulai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1) Calcul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</m:oMath>
      <w:r>
        <w:rPr>
          <w:sz w:val="24"/>
        </w:rPr>
        <w:t xml:space="preserve"> pour une pression effective </w:t>
      </w:r>
      <w:r>
        <w:rPr>
          <w:i/>
          <w:sz w:val="24"/>
        </w:rPr>
        <w:t>p</w:t>
      </w:r>
      <w:r>
        <w:rPr>
          <w:sz w:val="24"/>
        </w:rPr>
        <w:t xml:space="preserve"> = 80 bars (1 bar =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Pa). En déduire le nombre maximum de cycles marche/arrêt, d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0 à  </w:t>
      </w:r>
      <w:r>
        <w:rPr>
          <w:i/>
          <w:sz w:val="24"/>
        </w:rPr>
        <w:t>p</w:t>
      </w:r>
      <w:r>
        <w:rPr>
          <w:sz w:val="24"/>
        </w:rPr>
        <w:t xml:space="preserve"> = 80 bars, que peut supporter ce réservo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2) Compte tenu de </w:t>
      </w:r>
      <w:r>
        <w:rPr>
          <w:sz w:val="24"/>
        </w:rPr>
        <w:object w:dxaOrig="2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0pt" filled="f" o:ole="">
            <v:imagedata r:id="rId3" o:title=""/>
          </v:shape>
          <o:OLEObject Type="Embed" ProgID="" ShapeID="ole_rId2" DrawAspect="Content" ObjectID="_1662631201" r:id="rId2"/>
        </w:object>
      </w:r>
      <w:r>
        <w:rPr>
          <w:sz w:val="24"/>
        </w:rPr>
        <w:t>pour l’acier 16 MND 5, y aura-t-il fuite avant rupture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tie B : contraintes en pointe de fissure en mode II </w:t>
      </w:r>
      <w:r>
        <w:rPr>
          <w:bCs/>
          <w:sz w:val="24"/>
        </w:rPr>
        <w:t>(sur 16 points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étudie la répartition des contraintes à proximité de la pointe d’une fissure sollicitée en cisaillement plan, mode II, en déformations planes selon la géométrie précisée figure 2. On rappelle que dans ce cas 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1) D’après le calcul des contraintes adimensionnelles pou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4, et po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présenter les contraintes sur un petit élément de matière, en prenant des facettes de normales appartenant au plan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cer les trois cercles de Möh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alculer et représenter les contraintes principales sur un petit élément de matière, dans le même plan que pour la question a). On rappelle que l’on pose classiqueme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</m:oMath>
      <w:r>
        <w:rPr>
          <w:sz w:val="24"/>
        </w:rPr>
        <w:t xml:space="preserve">. Donner l’orientati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d’une direction principale par rapport à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2) En utilisant la définition de la scission octaédral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en déduire l’écriture de la scission octaédrale adimensionnelle pour le cas étudi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en déduire l’écriture du critère de Von Misès lorsque f = 0, avec </w:t>
      </w:r>
      <w:r>
        <w:rPr>
          <w:i/>
          <w:iCs/>
          <w:sz w:val="24"/>
        </w:rPr>
        <w:t>k</w:t>
      </w:r>
      <w:r>
        <w:rPr>
          <w:sz w:val="24"/>
        </w:rPr>
        <w:t xml:space="preserve"> limite d’élasticité en traction sim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représente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p>
        </m:sSup>
      </m:oMath>
      <w:r>
        <w:rPr>
          <w:sz w:val="24"/>
        </w:rPr>
        <w:t xml:space="preserve"> en fonction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sur le document figurant en annexe, en prenant pour rayon adimensionne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ave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) comparer le contour plastique obtenu (mode II, déformations planes) avec celui donné par la figure 3.20 p.17 du polycopié de cours et comme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Remarque : pour la question B2a) les identités suivantes sont utiles 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</w:t>
      </w:r>
      <w:r>
        <w:rPr>
          <w:i/>
          <w:sz w:val="24"/>
        </w:rPr>
        <w:t xml:space="preserve">e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29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44:00Z</dcterms:created>
  <dc:creator>Herbach</dc:creator>
  <dc:description/>
  <dc:language>en-US</dc:language>
  <cp:lastModifiedBy>Herbach</cp:lastModifiedBy>
  <cp:lastPrinted>2007-01-13T08:11:00Z</cp:lastPrinted>
  <dcterms:modified xsi:type="dcterms:W3CDTF">2007-01-13T07:20:00Z</dcterms:modified>
  <cp:revision>15</cp:revision>
  <dc:subject/>
  <dc:title>TF 51                                                        Examen final                                            26 06 2001</dc:title>
</cp:coreProperties>
</file>