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 xml:space="preserve">R. HERBACH                               </w:t>
      </w:r>
      <w:r>
        <w:rPr>
          <w:b/>
          <w:bCs/>
          <w:lang w:val="en-GB"/>
        </w:rPr>
        <w:t>MQ51 EXAMEN FINAL</w:t>
      </w:r>
      <w:r>
        <w:rPr>
          <w:lang w:val="en-GB"/>
        </w:rPr>
        <w:t xml:space="preserve">                               le 21.01.200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urée 2 heures, notes de cours et de TD autorisé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E A : FISSURATION PROGRESSIVE.</w:t>
      </w:r>
    </w:p>
    <w:p>
      <w:pPr>
        <w:pStyle w:val="Normal"/>
        <w:jc w:val="both"/>
        <w:rPr/>
      </w:pPr>
      <w:r>
        <w:rPr/>
        <w:t xml:space="preserve">On étudie la répartition des contraintes puis la propagation d’une fissure en contraintes planes selon la géométrie précisée Figure 1. Les composantes de la contrainte sont données en coordonnées polai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par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1) </w:t>
      </w:r>
      <w:r>
        <w:rPr/>
        <w:t xml:space="preserve">Calculer des contraintes adimensionnelles en coordonnées polaires pour </w:t>
      </w:r>
      <w:r>
        <w:rPr>
          <w:rFonts w:eastAsia="Symbol" w:cs="Symbol" w:ascii="Symbol" w:hAnsi="Symbol"/>
        </w:rPr>
        <w:t>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/3 pui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ésenter ces contraintes sur un petit élément de matiè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déduire le tracé des cercles de Möh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r et représenter les contraintes principales sur un petit élément de matière, en donnant l’orientation </w:t>
      </w:r>
      <w:r>
        <w:rPr>
          <w:rFonts w:eastAsia="Symbol" w:cs="Symbol" w:ascii="Symbol" w:hAnsi="Symbol"/>
        </w:rPr>
        <w:t></w:t>
      </w:r>
      <w:r>
        <w:rPr/>
        <w:t xml:space="preserve"> d’une direction principale par rapport à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crire le représentant matriciel de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</m:bar>
          </m:e>
        </m:bar>
      </m:oMath>
      <w:r>
        <w:rPr/>
        <w:t>dans le repère de départ et dans le repère princip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ême question pour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</m:bar>
      </m:oMath>
      <w:r>
        <w:rPr/>
        <w:t>(réponse en partie sous forme littér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2) </w:t>
      </w:r>
      <w:r>
        <w:rPr/>
        <w:t>En utilisant le résultat suivant pour la scission octaédrale adimensionnelle (mode I, contraintes planes)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éécrire l’expression dimensionné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n déduire l’écriture du critère de Von Misès lorsque f = 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ur ce dernier cas, représent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p>
        </m:sSup>
      </m:oMath>
      <w:r>
        <w:rPr/>
        <w:t xml:space="preserve">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à l’aide du document annexe, en prenant pour rayon adimensionnel 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 xml:space="preserve">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E B : loi de PARIS.</w:t>
      </w:r>
    </w:p>
    <w:p>
      <w:pPr>
        <w:pStyle w:val="TextBody"/>
        <w:rPr/>
      </w:pPr>
      <w:r>
        <w:rPr/>
        <w:t>On étudie la courbe de fissuration par fatigue d’un acier à haute résistance type 40 CD 3 dont les caractéristiques en fatigue ont fait l’objet de mesures (facteur de charge R = 0, température 20°C) cf. la Figure 2 donnée en 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1)</w:t>
      </w:r>
      <w:r>
        <w:rPr/>
        <w:t xml:space="preserve"> Déterminer graphiquement les constantes intervenant dans la loi de Paris dans le cas de l’essai dans l’air, en prenant soin de bien préciser les unités à utili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2) </w:t>
      </w:r>
      <w:r>
        <w:rPr/>
        <w:t>On prend alor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et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en déduire le nombre de cycles à rupture pour la géométrie donnée Figure 1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varie cycliquement de 0 à 150</w:t>
      </w:r>
      <w:r>
        <w:rPr>
          <w:i/>
        </w:rPr>
        <w:t xml:space="preserve"> MPa</w:t>
      </w:r>
      <w:r>
        <w:rPr>
          <w:i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7:00Z</dcterms:created>
  <dc:creator>utbm</dc:creator>
  <dc:description/>
  <cp:keywords/>
  <dc:language>en-US</dc:language>
  <cp:lastModifiedBy>utbm</cp:lastModifiedBy>
  <dcterms:modified xsi:type="dcterms:W3CDTF">2009-01-27T07:57:00Z</dcterms:modified>
  <cp:revision>2</cp:revision>
  <dc:subject/>
  <dc:title>R</dc:title>
</cp:coreProperties>
</file>