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1) Montrez en vous appuyant sur des exemples d’auteurs parmi ceux étudiés en cours que la philosophie peut se définir comme la liaison entre savoir et sagesse. Cette liaison a-t-elle encore un sens aujourd’hui ? (6 points)</w:t>
      </w:r>
    </w:p>
    <w:p>
      <w:pPr>
        <w:pStyle w:val="Normal"/>
        <w:jc w:val="both"/>
        <w:rPr>
          <w:sz w:val="23"/>
          <w:szCs w:val="23"/>
        </w:rPr>
      </w:pPr>
      <w:r>
        <w:rPr>
          <w:sz w:val="23"/>
          <w:szCs w:val="23"/>
        </w:rPr>
      </w:r>
    </w:p>
    <w:p>
      <w:pPr>
        <w:pStyle w:val="Normal"/>
        <w:jc w:val="both"/>
        <w:rPr/>
      </w:pPr>
      <w:r>
        <w:rPr>
          <w:sz w:val="23"/>
          <w:szCs w:val="23"/>
        </w:rPr>
        <w:t xml:space="preserve">« Prenons pour exemple ce morceau de cire qui vient d'être tiré de la ruche : il n'a pas encore perdu la douceur du miel qu'il contenait, il retient encore quelque chose de l'odeur des fleurs dont il a été recueilli ; sa couleur, sa figure, sa grandeur, sont apparentes ; il est dur, il est froid, on le touche, et si vous le frappez, il rendra quelque son. Enfin toutes les choses qui peuvent distinctement faire connaître un corps, se rencontrent en celui-ci. Mais voici que, cependant que je parle, on l'approche du feu : ce qui y restait de saveur s'exhale, l'odeur s'évanouit, sa couleur se change, sa figure se perd, sa grandeur augmente, il devient liquide, il s'échauffe, à peine le peut-on toucher, et quoiqu'on le frappe, il ne rendra plus aucun son. La même cire demeure-t-elle après ce changement ? Il faut avouer qu'elle demeure ; et personne ne le peut nier. Qu'est-ce donc que l'on connaissait en ce morceau de cire avec tant de distinction ? Certes ce ne peut être rien de tout ce que j'y ai remarqué par l'entremise des sens, puisque toutes les choses qui tombaient sous le goût, ou l'odorat, ou la vue, ou l'attouchement, ou l'ouïe, se trouvent changées, et cependant la même cire demeure. Peut-être était-ce ce que je pense maintenant, à savoir que la cire n'était pas ni cette douceur du miel, ni cette agréable odeur des fleurs, ni cette blancheur, ni cette figure, ni ce son, mais seulement un corps qui un peu auparavant me paraissait sous ces formes, et qui maintenant se fait remarquer sous d'autres. […] Considérons-le attentivement, et éloignant toutes les choses qui n'appartiennent point à la cire, voyons ce qui reste. Certes il ne demeure rien que quelque chose d'étendu, de flexible et de muable. » </w:t>
      </w:r>
      <w:r>
        <w:rPr>
          <w:smallCaps/>
          <w:sz w:val="23"/>
          <w:szCs w:val="23"/>
        </w:rPr>
        <w:t>René Descartes</w:t>
      </w:r>
      <w:r>
        <w:rPr>
          <w:sz w:val="23"/>
          <w:szCs w:val="23"/>
        </w:rPr>
        <w:t xml:space="preserve">, </w:t>
      </w:r>
      <w:r>
        <w:rPr>
          <w:i/>
          <w:sz w:val="23"/>
          <w:szCs w:val="23"/>
        </w:rPr>
        <w:t>Deuxième méditation métaphysique (« De la nature de l’esprit et qu’il est plus aisé à connaître que le corps »)</w:t>
      </w:r>
      <w:r>
        <w:rPr>
          <w:sz w:val="23"/>
          <w:szCs w:val="23"/>
        </w:rPr>
        <w:t>, 1641</w:t>
      </w:r>
    </w:p>
    <w:p>
      <w:pPr>
        <w:pStyle w:val="Normal"/>
        <w:jc w:val="both"/>
        <w:rPr>
          <w:sz w:val="23"/>
          <w:szCs w:val="23"/>
        </w:rPr>
      </w:pPr>
      <w:r>
        <w:rPr>
          <w:sz w:val="23"/>
          <w:szCs w:val="23"/>
        </w:rPr>
      </w:r>
    </w:p>
    <w:p>
      <w:pPr>
        <w:pStyle w:val="Normal"/>
        <w:jc w:val="both"/>
        <w:rPr/>
      </w:pPr>
      <w:r>
        <w:rPr>
          <w:sz w:val="23"/>
          <w:szCs w:val="23"/>
        </w:rPr>
        <w:t>(2) Pourquoi le cartésianisme est-il si important pour l’histoire de la philosophie ? Quelles sont les « innovations » du cartésianisme ? (2 points)</w:t>
      </w:r>
    </w:p>
    <w:p>
      <w:pPr>
        <w:pStyle w:val="Normal"/>
        <w:jc w:val="both"/>
        <w:rPr>
          <w:sz w:val="23"/>
          <w:szCs w:val="23"/>
        </w:rPr>
      </w:pPr>
      <w:r>
        <w:rPr>
          <w:sz w:val="23"/>
          <w:szCs w:val="23"/>
        </w:rPr>
      </w:r>
    </w:p>
    <w:p>
      <w:pPr>
        <w:pStyle w:val="Normal"/>
        <w:jc w:val="both"/>
        <w:rPr>
          <w:sz w:val="23"/>
          <w:szCs w:val="23"/>
        </w:rPr>
      </w:pPr>
      <w:r>
        <w:rPr>
          <w:sz w:val="23"/>
          <w:szCs w:val="23"/>
        </w:rPr>
        <w:t>(3) En quoi l’exemple de la cire conduit-il à identifier matière et espace ? Pourquoi une telle identification est-elle capitale pour la naissance de la nouvelle physique ? (3 points)</w:t>
      </w:r>
    </w:p>
    <w:p>
      <w:pPr>
        <w:pStyle w:val="Normal"/>
        <w:jc w:val="both"/>
        <w:rPr>
          <w:sz w:val="23"/>
          <w:szCs w:val="23"/>
        </w:rPr>
      </w:pPr>
      <w:r>
        <w:rPr>
          <w:sz w:val="23"/>
          <w:szCs w:val="23"/>
        </w:rPr>
      </w:r>
    </w:p>
    <w:p>
      <w:pPr>
        <w:pStyle w:val="Normal"/>
        <w:jc w:val="both"/>
        <w:rPr/>
      </w:pPr>
      <w:r>
        <w:rPr>
          <w:sz w:val="23"/>
          <w:szCs w:val="23"/>
        </w:rPr>
        <w:t>(4) Pourquoi Descartes a-t-il besoin de prouver l’existence de Dieu ? Exposez une preuve, au choix. Cette preuve est-elle valide ? (3 points)</w:t>
      </w:r>
    </w:p>
    <w:p>
      <w:pPr>
        <w:pStyle w:val="Normal"/>
        <w:jc w:val="both"/>
        <w:rPr>
          <w:sz w:val="23"/>
          <w:szCs w:val="23"/>
        </w:rPr>
      </w:pPr>
      <w:r>
        <w:rPr>
          <w:sz w:val="23"/>
          <w:szCs w:val="23"/>
        </w:rPr>
      </w:r>
    </w:p>
    <w:p>
      <w:pPr>
        <w:pStyle w:val="Normal"/>
        <w:jc w:val="both"/>
        <w:rPr/>
      </w:pPr>
      <w:r>
        <w:rPr>
          <w:sz w:val="23"/>
          <w:szCs w:val="23"/>
        </w:rPr>
        <w:t xml:space="preserve">« Quelqu’un pourrait venir, qui, armé de l’intention opposée et de tout autres artifices d’interprétation, déchiffrerait au contraire dans cette même nature, en parlant des mêmes phénomènes, le triomphe brutal et impitoyable de volontés tyranniques ; ce nouvel interprète vous révèlerait la « volonté de puissance » dans sa réalité universelle et dans sa force absolue, au point que presque tous les mots deviendraient inutilisables, et même le mot « tyrannie » semblerait un euphémisme ou une litote, une métaphore vraiment trop humaine. Ce philologue finirait cependant par affirmer au sujet de ce monde cela même que vous en affirmez, à savoir qu’il a un cours nécessaire et prévisible, non parce qu’il est soumis à des lois, mais parce que les lois y font totalement défaut et que toute force, à chaque instant, va jusqu’au bout de ses conséquences. Et si ce n’est encore là qu’une interprétation,  vous allez bien entendu me faire cette objection – eh bien ! Tant mieux ! » </w:t>
      </w:r>
      <w:r>
        <w:rPr>
          <w:smallCaps/>
          <w:sz w:val="23"/>
          <w:szCs w:val="23"/>
        </w:rPr>
        <w:t>Friedrich Nietzsche</w:t>
      </w:r>
      <w:r>
        <w:rPr>
          <w:sz w:val="23"/>
          <w:szCs w:val="23"/>
        </w:rPr>
        <w:t xml:space="preserve">, </w:t>
      </w:r>
      <w:r>
        <w:rPr>
          <w:i/>
          <w:sz w:val="23"/>
          <w:szCs w:val="23"/>
        </w:rPr>
        <w:t>Par delà bien et mal</w:t>
      </w:r>
      <w:r>
        <w:rPr>
          <w:sz w:val="23"/>
          <w:szCs w:val="23"/>
        </w:rPr>
        <w:t>, 1886</w:t>
      </w:r>
    </w:p>
    <w:p>
      <w:pPr>
        <w:pStyle w:val="Normal"/>
        <w:jc w:val="both"/>
        <w:rPr>
          <w:sz w:val="23"/>
          <w:szCs w:val="23"/>
        </w:rPr>
      </w:pPr>
      <w:r>
        <w:rPr>
          <w:sz w:val="23"/>
          <w:szCs w:val="23"/>
        </w:rPr>
      </w:r>
    </w:p>
    <w:p>
      <w:pPr>
        <w:pStyle w:val="Normal"/>
        <w:jc w:val="both"/>
        <w:rPr/>
      </w:pPr>
      <w:r>
        <w:rPr>
          <w:sz w:val="23"/>
          <w:szCs w:val="23"/>
        </w:rPr>
        <w:t>(5) Qu’est-ce qui fait de la science une entreprise éminemment critiquable pour Nietzsche ? Cette critique vous paraît-elle recevable ? (3 points)</w:t>
      </w:r>
    </w:p>
    <w:p>
      <w:pPr>
        <w:pStyle w:val="Normal"/>
        <w:jc w:val="both"/>
        <w:rPr>
          <w:sz w:val="23"/>
          <w:szCs w:val="23"/>
        </w:rPr>
      </w:pPr>
      <w:r>
        <w:rPr>
          <w:sz w:val="23"/>
          <w:szCs w:val="23"/>
        </w:rPr>
      </w:r>
    </w:p>
    <w:p>
      <w:pPr>
        <w:pStyle w:val="Normal"/>
        <w:jc w:val="both"/>
        <w:rPr/>
      </w:pPr>
      <w:r>
        <w:rPr>
          <w:sz w:val="23"/>
          <w:szCs w:val="23"/>
        </w:rPr>
        <w:t>(6) Nietzsche semble substituer à l’interprétation scientifique de la nature une nouvelle interprétation en termes de volonté de puissance. Mais quel est le statut de cette interprétation ? Est-elle vraie ? Sinon, pourquoi proposer quelque chose de faux ? (3 points)</w:t>
      </w:r>
    </w:p>
    <w:p>
      <w:pPr>
        <w:pStyle w:val="Normal"/>
        <w:jc w:val="both"/>
        <w:rPr>
          <w:sz w:val="23"/>
          <w:szCs w:val="23"/>
        </w:rPr>
      </w:pPr>
      <w:r>
        <w:rPr>
          <w:sz w:val="23"/>
          <w:szCs w:val="23"/>
        </w:rPr>
      </w:r>
    </w:p>
    <w:p>
      <w:pPr>
        <w:pStyle w:val="Normal"/>
        <w:jc w:val="both"/>
        <w:rPr/>
      </w:pPr>
      <w:r>
        <w:rPr>
          <w:sz w:val="23"/>
          <w:szCs w:val="23"/>
        </w:rPr>
        <w:t>(7) Question bonus (2 points)</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PH01. Découverte de la philosophie. Final. 27/06/08</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28:00Z</dcterms:created>
  <dc:creator>mat</dc:creator>
  <dc:description/>
  <dc:language>en-US</dc:language>
  <cp:lastModifiedBy>mat</cp:lastModifiedBy>
  <cp:lastPrinted>2008-06-26T19:31:00Z</cp:lastPrinted>
  <dcterms:modified xsi:type="dcterms:W3CDTF">2008-06-26T17:33:00Z</dcterms:modified>
  <cp:revision>6</cp:revision>
  <dc:subject/>
  <dc:title>(1) Montrez en vous appuyant sur des exemples d’auteurs parmi ceux étudiés en cours que la philosophie peut se définir comme l</dc:title>
</cp:coreProperties>
</file>