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Il est bien vrai que, lorsque plusieurs prédicats s’attribuent à un même sujet, et que ce sujet ne s’attribue à aucun autre, on l’appelle substance individuelle</w:t>
      </w:r>
      <w:r>
        <w:rPr>
          <w:vertAlign w:val="superscript"/>
        </w:rPr>
        <w:t>(*)</w:t>
      </w:r>
      <w:r>
        <w:rPr/>
        <w:t xml:space="preserve"> ; mais cela n’est pas assez et une telle explication n’est que nominale. Il faut donc considérer ce que c’est que d’être attribué véritablement à un certain sujet. Or il est constant que toute prédication véritable a quelque fondement dans la nature des choses, et lorsqu’une proposition n’est pas identique</w:t>
      </w:r>
      <w:r>
        <w:rPr>
          <w:vertAlign w:val="superscript"/>
        </w:rPr>
        <w:t>(**)</w:t>
      </w:r>
      <w:r>
        <w:rPr/>
        <w:t xml:space="preserve">, c’est-à-dire lorsque le prédicat n’est pas compris expressément dans le sujet, il faut qu’il y soit compris virtuellement, et c’est ce que les philosophes appellent </w:t>
      </w:r>
      <w:r>
        <w:rPr>
          <w:i/>
        </w:rPr>
        <w:t>in-esse</w:t>
      </w:r>
      <w:r>
        <w:rPr/>
        <w:t xml:space="preserve">, en disant que le prédicat est dans le sujet. Ainsi il faut que le terme du sujet enferme toujours celui du prédicat, en sorte que celui qui entendrait parfaitement la notion du sujet, jugerait aussi que le prédicat lui appartient. Cela étant, nous pouvons dire que la nature d’une substance individuelle ou d’un être complet est d’avoir une notion si accomplie qu’elle soit suffisante à comprendre et à en faire déduire tous les prédicats du sujet à qui cette notion est attribuée. […] Dieu voyant la notion individuelle ou hecceïté d’Alexandre, y voit en même temps le fondement et la raison de tous les prédicats qui se peuvent dire de lui véritablement, comme par exemple qu’il vaincrait Darius et Porus, jusqu’à y connaître a priori (et non par expérience) s’il est mort d’une mort naturelle ou par poison, ce que nous ne pouvons savoir que par l’histoire. Aussi, quand on considère bien la connexion des choses, on peut dire qu’il y a de tout temps dans l’âme d’Alexandre des restes de tout ce qui lui est arrivé, et les marques de tout ce qui lui arrivera, et même des traces de tout ce qui se passe dans l’univers, quoiqu’il n’appartienne qu’à Dieu de les reconnaître toutes. » </w:t>
      </w:r>
    </w:p>
    <w:p>
      <w:pPr>
        <w:pStyle w:val="Normal"/>
        <w:jc w:val="both"/>
        <w:rPr/>
      </w:pPr>
      <w:r>
        <w:rPr>
          <w:smallCaps/>
        </w:rPr>
        <w:t>Leibniz</w:t>
      </w:r>
      <w:r>
        <w:rPr/>
        <w:t xml:space="preserve">, </w:t>
      </w:r>
      <w:r>
        <w:rPr>
          <w:i/>
        </w:rPr>
        <w:t>Discours de métaphysique</w:t>
      </w:r>
      <w:r>
        <w:rPr/>
        <w:t>, 1686</w:t>
      </w:r>
    </w:p>
    <w:p>
      <w:pPr>
        <w:pStyle w:val="Normal"/>
        <w:jc w:val="both"/>
        <w:rPr/>
      </w:pPr>
      <w:r>
        <w:rPr>
          <w:smallCaps/>
          <w:sz w:val="20"/>
          <w:szCs w:val="20"/>
          <w:vertAlign w:val="superscript"/>
        </w:rPr>
        <w:t>(*)</w:t>
      </w:r>
      <w:r>
        <w:rPr>
          <w:sz w:val="20"/>
          <w:szCs w:val="20"/>
        </w:rPr>
        <w:t xml:space="preserve"> Exemples : « Johny est malade », Johny est sujet, Malade prédicat. « Alexandre est vainqueur de Darius », Alexandre est sujet, vainqueur de Darius prédicat. « Sujet est Prédicat » est la forme de base de toute proposition.</w:t>
      </w:r>
    </w:p>
    <w:p>
      <w:pPr>
        <w:pStyle w:val="Normal"/>
        <w:jc w:val="both"/>
        <w:rPr/>
      </w:pPr>
      <w:r>
        <w:rPr>
          <w:sz w:val="20"/>
          <w:szCs w:val="20"/>
          <w:vertAlign w:val="superscript"/>
        </w:rPr>
        <w:t>(**)</w:t>
      </w:r>
      <w:r>
        <w:rPr>
          <w:sz w:val="20"/>
          <w:szCs w:val="20"/>
        </w:rPr>
        <w:t xml:space="preserve"> Exemples de proposition identique : « A est A », « Johny est Johny »…</w:t>
      </w:r>
    </w:p>
    <w:p>
      <w:pPr>
        <w:pStyle w:val="Normal"/>
        <w:jc w:val="both"/>
        <w:rPr>
          <w:sz w:val="20"/>
          <w:szCs w:val="20"/>
        </w:rPr>
      </w:pPr>
      <w:r>
        <w:rPr>
          <w:sz w:val="20"/>
          <w:szCs w:val="20"/>
        </w:rPr>
      </w:r>
    </w:p>
    <w:p>
      <w:pPr>
        <w:pStyle w:val="Normal"/>
        <w:jc w:val="both"/>
        <w:rPr/>
      </w:pPr>
      <w:r>
        <w:rPr/>
        <w:t>(1) Qui est Leibniz ? Pourquoi écrit-il ce texte ? (2 points)</w:t>
      </w:r>
    </w:p>
    <w:p>
      <w:pPr>
        <w:pStyle w:val="Normal"/>
        <w:jc w:val="both"/>
        <w:rPr/>
      </w:pPr>
      <w:r>
        <w:rPr/>
        <w:t>(2) Pourquoi Johny est-il selon le critère de Leibniz une substance individuelle ? Pourquoi la maladie n’est-elle pas une substance individuelle ? (2 points)</w:t>
      </w:r>
    </w:p>
    <w:p>
      <w:pPr>
        <w:pStyle w:val="Normal"/>
        <w:jc w:val="both"/>
        <w:rPr/>
      </w:pPr>
      <w:r>
        <w:rPr/>
        <w:t>(3) Pourquoi tous les événements qui arrivent à un individu, toutes les qualités qui lui appartiennent, doivent-ils nécessairement être contenus dans sa notion individuelle, selon Leibniz ? Pourquoi trouve-t-on, par extension, dans l’âme d’Alexandre des traces de tout ce qui se passe dans l’univers ? (3 points)</w:t>
      </w:r>
    </w:p>
    <w:p>
      <w:pPr>
        <w:pStyle w:val="Normal"/>
        <w:jc w:val="both"/>
        <w:rPr/>
      </w:pPr>
      <w:r>
        <w:rPr/>
        <w:t>(4) Si tout les événements de notre vie sont déjà inclus dans notre notion individuelle, et connaissables par Dieu, comment Leibniz peut-il prétendre sauver notre liberté et responsabilité individuelle ? (3 points)</w:t>
      </w:r>
    </w:p>
    <w:p>
      <w:pPr>
        <w:pStyle w:val="Normal"/>
        <w:jc w:val="both"/>
        <w:rPr/>
      </w:pPr>
      <w:r>
        <w:rPr/>
      </w:r>
    </w:p>
    <w:p>
      <w:pPr>
        <w:pStyle w:val="Normal"/>
        <w:jc w:val="both"/>
        <w:rPr/>
      </w:pPr>
      <w:r>
        <w:rPr/>
        <w:t>« Je m’accrochai à un principe dont la légitimité scientifique a été démontrée plus tard par mon ami C. G. Jung et ses élèves à Zurich. [...] C’est celui du déterminisme psychique, en la rigueur duquel j’avais la foi la plus absolue. Je ne pouvais pas me figurer qu’une idée surgissant spontanément dans la conscience d’un malade, surtout une idée éveillée par la concentration de son attention, pût être tout à fait arbitraire et sans rapport avec la représentation oubliée que nous voulions retrouver. Qu’elle ne lui fût pas identique, cela s’expliquait par l’état psychologique supposé. Deux forces agissaient l’une contre l’autre dans le malade ; d’abord son effort réfléchi pour ramener à la conscience les choses oubliées, mais latentes dans son inconscient ; d’autre part la résistance que je vous ai décrite et qui s’oppose au passage à la conscience des éléments refoulés. Si cette résistance est nulle ou très faible, la chose oubliée devient consciente sans se déformer; on était donc autorisé à admettre que la déformation de l’objet recherché serait d’autant plus grande que l’opposition à son arrivée à la conscience serait plus forte. […] Nous connaissons dans la vie psychique normale des situations analogues qui conduisent à des résultats semblables. »</w:t>
      </w:r>
    </w:p>
    <w:p>
      <w:pPr>
        <w:pStyle w:val="Normal"/>
        <w:jc w:val="both"/>
        <w:rPr/>
      </w:pPr>
      <w:r>
        <w:rPr>
          <w:smallCaps/>
        </w:rPr>
        <w:t>Sigmund Freud</w:t>
      </w:r>
      <w:r>
        <w:rPr/>
        <w:t xml:space="preserve">, </w:t>
      </w:r>
      <w:r>
        <w:rPr>
          <w:i/>
        </w:rPr>
        <w:t>Cinq leçons sur la psychanalyse</w:t>
      </w:r>
      <w:r>
        <w:rPr/>
        <w:t>, 1904</w:t>
      </w:r>
    </w:p>
    <w:p>
      <w:pPr>
        <w:pStyle w:val="Normal"/>
        <w:jc w:val="both"/>
        <w:rPr/>
      </w:pPr>
      <w:r>
        <w:rPr/>
        <w:t>(5) Qu'est-ce qui distingue la psychanalyse des autres techniques de cure de l'hystérie ? Quel est le principe de la guérison psychanalytique ? (2 points)</w:t>
      </w:r>
    </w:p>
    <w:p>
      <w:pPr>
        <w:pStyle w:val="Normal"/>
        <w:jc w:val="both"/>
        <w:rPr/>
      </w:pPr>
      <w:r>
        <w:rPr/>
        <w:t>(6) Comment l’inconscient est-il produit ? Pourquoi l’enfance est-elle si importante dans la formation du psychisme ? Si l’inconscient échappe par définition à la conscience, comment peut-on le connaître ? Quelles sont ces situations de « la vie psychique normale » où l’inconscient apparaît ? (4 points)</w:t>
      </w:r>
    </w:p>
    <w:p>
      <w:pPr>
        <w:pStyle w:val="Normal"/>
        <w:jc w:val="both"/>
        <w:rPr/>
      </w:pPr>
      <w:r>
        <w:rPr/>
        <w:t>(7) En quoi y a-t-il « déterminisme psychique » dans la fabrication des névroses ? La psychanalyse est-elle une véritable science du psychisme ou doit-on considérer, avec Popper par exemple, que la psychanalyse est la « fausse science » par excellence ? (4 points)</w:t>
      </w:r>
    </w:p>
    <w:p>
      <w:pPr>
        <w:pStyle w:val="Normal"/>
        <w:jc w:val="both"/>
        <w:rPr/>
      </w:pPr>
      <w:r>
        <w:rPr/>
      </w:r>
    </w:p>
    <w:p>
      <w:pPr>
        <w:pStyle w:val="Normal"/>
        <w:jc w:val="both"/>
        <w:rPr/>
      </w:pPr>
      <w:r>
        <w:rPr/>
        <w:t>(8) Question bonus (2 points)</w:t>
      </w:r>
    </w:p>
    <w:p>
      <w:pPr>
        <w:sectPr>
          <w:type w:val="nextPage"/>
          <w:pgSz w:w="11906" w:h="16838"/>
          <w:pgMar w:left="900" w:right="566" w:gutter="0" w:header="0" w:top="899" w:footer="0" w:bottom="719"/>
          <w:pgNumType w:fmt="decimal"/>
          <w:formProt w:val="false"/>
          <w:textDirection w:val="lrTb"/>
          <w:docGrid w:type="default" w:linePitch="360" w:charSpace="0"/>
        </w:sectPr>
      </w:pPr>
    </w:p>
    <w:p>
      <w:pPr>
        <w:pStyle w:val="Normal"/>
        <w:jc w:val="both"/>
        <w:rPr/>
      </w:pPr>
      <w:r>
        <w:rPr/>
      </w:r>
    </w:p>
    <w:sectPr>
      <w:type w:val="continuous"/>
      <w:pgSz w:w="11906" w:h="16838"/>
      <w:pgMar w:left="900" w:right="566" w:gutter="0" w:header="0" w:top="89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8:00Z</dcterms:created>
  <dc:creator>UTBM</dc:creator>
  <dc:description/>
  <cp:keywords/>
  <dc:language>en-US</dc:language>
  <cp:lastModifiedBy>UTBM</cp:lastModifiedBy>
  <cp:lastPrinted>2010-01-12T12:07:00Z</cp:lastPrinted>
  <dcterms:modified xsi:type="dcterms:W3CDTF">2010-01-15T12:58:00Z</dcterms:modified>
  <cp:revision>2</cp:revision>
  <dc:subject/>
  <dc:title>Ph 04</dc:title>
</cp:coreProperties>
</file>