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L’expérience est une action concertée dont chaque étape est guidée par la théorie. Nous ne tombons pas fortuitement sur des expériences pas plus que nous ne les laissons venir à nous comme un fleuve. Nous devons, au contraire, être actifs : nous devons « faire » nos expériences. C’est toujours nous qui formulons les questions à poser à la nature ; c’est nous qui sans relâche essayons de poser ces questions de manière à obtenir un « oui » ou un « non » ferme. (Car la nature ne donne de réponse que si on l’en presse.) Enfin, c’est nous encore qui donnons la réponse ; c’est nous qui décidons après un examen minutieux, de la réponse à donner à la question posée à la nature - après avoir longuement et patiemment essayé d’obtenir d’elle un « non » sans équivoque. [...]</w:t>
      </w:r>
    </w:p>
    <w:p>
      <w:pPr>
        <w:pStyle w:val="Normal"/>
        <w:jc w:val="both"/>
        <w:rPr/>
      </w:pPr>
      <w:r>
        <w:rPr/>
        <w:t>Le vieil idéal scientifique de l’épistémè, l’idéal d’une connaissance absolument certaine et démontrable s’est révélé être une idole. L’exigence d’objectivité scientifique rend inévitable que tout énoncé scientifique reste nécessairement et à jamais donné à titre d’essai. En effet un énoncé peut être corroboré mais toute corroboration est relative à d’autres énoncés qui sont eux aussi proposés à titre d’essai. Ce n’est que dans nos expériences subjectives de conviction, dans notre confiance personnelle, que nous pouvons être « absolument certains ».</w:t>
      </w:r>
    </w:p>
    <w:p>
      <w:pPr>
        <w:pStyle w:val="Normal"/>
        <w:jc w:val="both"/>
        <w:rPr/>
      </w:pPr>
      <w:r>
        <w:rPr/>
        <w:t>Avec l’idole de la certitude (qui inclut celle de la certitude imparfaite ou probabilité) tombe l’une des défenses de l’obscurantisme, lequel met un obstacle sur la voie du progrès scientifique. Car l’hommage rendu à cette idole non seulement réprime l’audace de nos questions, mais en outre compromet la rigueur et l’honnêteté de nos tests. La conception erronée de la science se révèle dans la soif d’exactitude. Car ce qui fait l’homme de science, ce n’est pas la possession de connaissances, d’irréfutables vérités, mais la quête obstinée et audacieusement critique de la vérité. »</w:t>
      </w:r>
    </w:p>
    <w:p>
      <w:pPr>
        <w:pStyle w:val="Normal"/>
        <w:jc w:val="both"/>
        <w:rPr/>
      </w:pPr>
      <w:r>
        <w:rPr/>
      </w:r>
    </w:p>
    <w:p>
      <w:pPr>
        <w:pStyle w:val="Normal"/>
        <w:jc w:val="right"/>
        <w:rPr/>
      </w:pPr>
      <w:r>
        <w:rPr/>
        <w:t xml:space="preserve">Karl Popper, </w:t>
      </w:r>
      <w:r>
        <w:rPr>
          <w:i/>
          <w:iCs/>
        </w:rPr>
        <w:t>La logique de la découverte scientifique</w:t>
      </w:r>
      <w:r>
        <w:rPr/>
        <w:t>, Chap. X.</w:t>
      </w:r>
    </w:p>
    <w:p>
      <w:pPr>
        <w:pStyle w:val="Normal"/>
        <w:rPr/>
      </w:pPr>
      <w:r>
        <w:rPr/>
      </w:r>
    </w:p>
    <w:p>
      <w:pPr>
        <w:pStyle w:val="Normal"/>
        <w:rPr/>
      </w:pPr>
      <w:r>
        <w:rPr/>
      </w:r>
    </w:p>
    <w:p>
      <w:pPr>
        <w:pStyle w:val="Normal"/>
        <w:rPr/>
      </w:pPr>
      <w:r>
        <w:rPr/>
        <w:t>(1) Qui est Karl Popper ? Comment le situer dans la philosophie des sciences par rapport au courant positiviste ? (2 points)</w:t>
      </w:r>
    </w:p>
    <w:p>
      <w:pPr>
        <w:pStyle w:val="Normal"/>
        <w:rPr/>
      </w:pPr>
      <w:r>
        <w:rPr/>
        <w:t>(2) L'expérience peut-elle être neutre ou indépendante de toute théorie selon Popper ? Quels sont les arguments mobilisés par Popper dans ce texte et ailleurs contre l'idée de l'objectivité absolue des faits de base ? En quoi la conception de l'expérience scientifique proposée ici par Popper s'oppose-t-elle à la conception empiriste ou positiviste ? La position de Popper (pas d'expérience indépendamment d'une théorie) vous paraît-elle satisfaisante ? (3 points)</w:t>
      </w:r>
    </w:p>
    <w:p>
      <w:pPr>
        <w:pStyle w:val="Normal"/>
        <w:rPr/>
      </w:pPr>
      <w:r>
        <w:rPr/>
        <w:t>(3) Pourquoi un énoncé scientifique ne peut-il selon Popper jamais être vérifié, mais seulement « corroboré » ? A quel critère reconnaître alors un énoncé scientifique, s'il ne s'agit plus de sa capacité à être vérifié ? Donnez un exemple d'un énoncé « scientifique » et d'un énoncé « non-scientifique » selon le critère de Popper. (3 points)</w:t>
      </w:r>
    </w:p>
    <w:p>
      <w:pPr>
        <w:pStyle w:val="Normal"/>
        <w:rPr/>
      </w:pPr>
      <w:r>
        <w:rPr/>
        <w:t>(4) En quoi l'idée de vérité peut-elle s'associer à « l'obscurantisme » selon Popper ? En quoi consiste le modèle d'une bonne activité scientifique selon Popper ? Qu'est-ce qu'une fausse science selon Popper ? Ce renoncement de la science à la vérité absolue vous paraît-il conforme à votre propre conception de la science ? Qu'est-ce qui dans l'argumentation de Popper vous paraît convaincant / pas convaincant ? (4 points)</w:t>
      </w:r>
    </w:p>
    <w:p>
      <w:pPr>
        <w:pStyle w:val="Normal"/>
        <w:rPr/>
      </w:pPr>
      <w:r>
        <w:rPr/>
      </w:r>
    </w:p>
    <w:p>
      <w:pPr>
        <w:pStyle w:val="Normal"/>
        <w:rPr/>
      </w:pPr>
      <w:r>
        <w:rPr/>
        <w:t xml:space="preserve">_ _ _ _ _ _ _ _ _ _ _ _ _ _ _ _ _ _ _ _ _ _ _ _ _ _ _ _ _ _ _ _ _ _ _ _ _ _ _ _ _ _ _ _ _ _ _ _ _ _ _ _ _  </w:t>
      </w:r>
    </w:p>
    <w:p>
      <w:pPr>
        <w:pStyle w:val="Normal"/>
        <w:rPr/>
      </w:pPr>
      <w:r>
        <w:rPr/>
      </w:r>
    </w:p>
    <w:p>
      <w:pPr>
        <w:pStyle w:val="Normal"/>
        <w:rPr/>
      </w:pPr>
      <w:r>
        <w:rPr/>
        <w:t>(6) Pourquoi peut-on douter de l'existence de la liberté humaine ? En vous appuyant sur les auteurs étudiés (un ou plusieurs), expliquez pourquoi la liberté peut apparaître comme une simple illusion. Dans un deuxième temps, toujours en vous appuyant sur les auteurs, montrez comment est-ce que l'on peut prétendre sauver l'idée de liberté. Enfin, débrouillez-vous avec la question : et vous, qu'en pensez-vous ? (8 points)</w:t>
      </w:r>
    </w:p>
    <w:p>
      <w:pPr>
        <w:pStyle w:val="Normal"/>
        <w:rPr/>
      </w:pPr>
      <w:r>
        <w:rPr/>
      </w:r>
    </w:p>
    <w:p>
      <w:pPr>
        <w:pStyle w:val="Normal"/>
        <w:rPr/>
      </w:pPr>
      <w:r>
        <w:rPr/>
        <w:t>(7) Question bonus (2 points)</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Ph01 Examen final</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5:48Z</dcterms:created>
  <dc:creator/>
  <dc:description/>
  <dc:language>en-US</dc:language>
  <cp:lastModifiedBy/>
  <cp:revision>0</cp:revision>
  <dc:subject/>
  <dc:title/>
</cp:coreProperties>
</file>