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01. Final. A14</w:t>
      </w:r>
    </w:p>
    <w:p>
      <w:pPr>
        <w:pStyle w:val="Normal"/>
        <w:rPr/>
      </w:pPr>
      <w:r>
        <w:rPr/>
      </w:r>
    </w:p>
    <w:p>
      <w:pPr>
        <w:pStyle w:val="Normal"/>
        <w:rPr>
          <w:i/>
          <w:i/>
          <w:iCs/>
        </w:rPr>
      </w:pPr>
      <w:r>
        <w:rPr>
          <w:b/>
          <w:bCs/>
        </w:rPr>
        <w:t>Essai (10 points)</w:t>
      </w:r>
    </w:p>
    <w:p>
      <w:pPr>
        <w:pStyle w:val="Normal"/>
        <w:rPr>
          <w:i/>
          <w:i/>
          <w:iCs/>
        </w:rPr>
      </w:pPr>
      <w:r>
        <w:rPr>
          <w:i/>
          <w:iCs/>
        </w:rPr>
        <w:t xml:space="preserve">Rédigez un essai : exposez d'abord votre propre position en réponse à la question (quelques paragraphes), proposez ensuite 2 à 4 objections potentielles à votre position, auxquelles vous répondrez, sur le format suivant : Objection n°1 / Réponse n°1, Obj. n°2 / Rep. N°2, et ainsi de suite. </w:t>
      </w:r>
    </w:p>
    <w:p>
      <w:pPr>
        <w:pStyle w:val="Normal"/>
        <w:rPr/>
      </w:pPr>
      <w:r>
        <w:rPr/>
      </w:r>
    </w:p>
    <w:p>
      <w:pPr>
        <w:pStyle w:val="Normal"/>
        <w:rPr/>
      </w:pPr>
      <w:r>
        <w:rPr/>
        <w:t>Suis-je propriétaire de mon corps ?</w:t>
      </w:r>
    </w:p>
    <w:p>
      <w:pPr>
        <w:pStyle w:val="Normal"/>
        <w:rPr/>
      </w:pPr>
      <w:r>
        <w:rPr/>
      </w:r>
    </w:p>
    <w:p>
      <w:pPr>
        <w:pStyle w:val="Normal"/>
        <w:rPr>
          <w:b/>
          <w:b/>
          <w:bCs/>
        </w:rPr>
      </w:pPr>
      <w:r>
        <w:rPr>
          <w:b/>
          <w:bCs/>
        </w:rPr>
        <w:t>Texte avec questions (10 points)</w:t>
      </w:r>
    </w:p>
    <w:p>
      <w:pPr>
        <w:pStyle w:val="Normal"/>
        <w:rPr/>
      </w:pPr>
      <w:r>
        <w:rPr/>
        <w:t xml:space="preserve">La Méditation que je fis hier m'a rempli l'esprit de tant de doutes, qu'il n'est plus désormais en ma puissance de les oublier. [...] Je m'efforcerai néanmoins, et suivrai derechef la même voie où j'étais entré hier, en m'éloignant de </w:t>
      </w:r>
      <w:r>
        <w:rPr>
          <w:b w:val="false"/>
          <w:bCs w:val="false"/>
        </w:rPr>
        <w:t>tout ce en quoi je pourrai imaginer le moindre doute</w:t>
      </w:r>
      <w:r>
        <w:rPr/>
        <w:t xml:space="preserve">, tout de même que si je connaissais que cela fût absolument faux ; et je continuerai toujours dans ce chemin, jusqu'à ce que j'aie rencontré quelque chose de certain, ou du moins, si je ne puis autre chose, jusqu'à ce que j'aie appris certainement, qu'il n'y a rien au monde de certain. </w:t>
      </w:r>
    </w:p>
    <w:p>
      <w:pPr>
        <w:pStyle w:val="Normal"/>
        <w:rPr/>
      </w:pPr>
      <w:r>
        <w:rPr/>
        <w:t xml:space="preserve">[…] Je suppose donc que </w:t>
      </w:r>
      <w:r>
        <w:rPr>
          <w:b w:val="false"/>
          <w:bCs w:val="false"/>
        </w:rPr>
        <w:t xml:space="preserve">toutes les choses que je vois sont fausses </w:t>
      </w:r>
      <w:r>
        <w:rPr/>
        <w:t>; je me persuade que rien n'a jamais été de tout ce que ma mémoire remplie de mensonges me représente ; je pense n'avoir aucun sens ; je crois que le corps, la figure, l'étendue, le mouvement et le lieu ne sont que des fictions de mon esprit. Qu'est-ce donc qui pourra être estimé véritable ? Peut-être rien autre chose, sinon qu'il n'y a rien au monde de certain.</w:t>
      </w:r>
    </w:p>
    <w:p>
      <w:pPr>
        <w:pStyle w:val="Normal"/>
        <w:rPr/>
      </w:pPr>
      <w:r>
        <w:rPr/>
        <w:t xml:space="preserve">Mais que sais-je s'il n'y a point quelque autre chose différente de celles que je viens de juger incertaines, de laquelle on ne puisse avoir le moindre doute ? N'y a-t-il point quelque </w:t>
      </w:r>
      <w:r>
        <w:rPr>
          <w:b w:val="false"/>
          <w:bCs w:val="false"/>
        </w:rPr>
        <w:t>Dieu, ou quelque autre puissance</w:t>
      </w:r>
      <w:r>
        <w:rPr/>
        <w:t>, qui me met en l'esprit ces pensées ? Cela n'est pas nécessaire ; car peut-être que je suis capable de les produire de moi-même. Moi donc à tout le moins ne suis-je pas quelque chose ? Mais j'ai déjà nié que j'eusse aucun sens ni aucun corps. J'hésite néanmoins, car que s'ensuit-il de là ? Suis-je tellement dépendant du corps et des sens, que je ne puisse être sans eux ? Mais je me suis persuadé qu'il n'y avait rien du tout dans le monde, qu'il n'y avait aucun ciel, aucune terre, aucuns esprits, ni aucuns corps; ne me suis-je donc pas aussi persuadé que je n'étais point ? Non certes, j'étais sans doute, si je me suis persuadé, ou seulement si j'ai pensé quelque chose. Mais il y a un je ne sais quel trompeur très puissant et très rusé, qui emploie toute son industrie à me tromper toujours. Il n'y a donc point de doute que je suis, s'il me trompe ; et qu'il me trompe tant qu'il voudra il ne saurait jamais faire que je ne sois rien, tant que je penserai être quelque chose. De sorte qu'après y avoir bien pensé, et avoir soigneusement examiné toutes choses, enfin il faut conclure, et tenir pour constant que cette proposition : Je suis, j'existe, est nécessairement vraie, toutes les fois que je la prononce, ou que je la conçois en mon esprit.</w:t>
      </w:r>
    </w:p>
    <w:p>
      <w:pPr>
        <w:pStyle w:val="Normal"/>
        <w:jc w:val="right"/>
        <w:rPr/>
      </w:pPr>
      <w:r>
        <w:rPr/>
        <w:t>René Descartes, Méditations Métaphysiques, 1641</w:t>
      </w:r>
    </w:p>
    <w:p>
      <w:pPr>
        <w:pStyle w:val="Normal"/>
        <w:rPr/>
      </w:pPr>
      <w:r>
        <w:rPr/>
      </w:r>
    </w:p>
    <w:p>
      <w:pPr>
        <w:pStyle w:val="Normal"/>
        <w:rPr/>
      </w:pPr>
      <w:r>
        <w:rPr/>
        <w:t>(1) Qui est Descartes ? Pourquoi peut-on dire que s'ouvre avec lui la philosophie moderne ? Quelle est la place des Méditations Métaphysiques dans son œuvre ? (2 pts)</w:t>
      </w:r>
    </w:p>
    <w:p>
      <w:pPr>
        <w:pStyle w:val="Normal"/>
        <w:rPr/>
      </w:pPr>
      <w:r>
        <w:rPr/>
        <w:t>(2) « S'éloigner de tout ce en quoi je pourrai imaginer le moindre doute ». Expliquez en quoi cette règle répond correspond à un « doute hyperbolique » ? Qu'est-ce qui le distingue d'un scepticisme ordinaire ? (2 pts)</w:t>
      </w:r>
    </w:p>
    <w:p>
      <w:pPr>
        <w:pStyle w:val="Normal"/>
        <w:rPr/>
      </w:pPr>
      <w:r>
        <w:rPr/>
        <w:t>(3) Comment Descartes en vient-il à se convaincre que « le corps, la figure, l'étendue, le mouvement et le lieu ne sont que des fictions de son esprit » ? Quels sont ses arguments ? Ces arguments sont-ils définitifs ? (2 pts)</w:t>
      </w:r>
    </w:p>
    <w:p>
      <w:pPr>
        <w:pStyle w:val="Normal"/>
        <w:rPr/>
      </w:pPr>
      <w:r>
        <w:rPr/>
        <w:t>(4) Pourquoi la proposition « je suis, j'existe » est-elle la seule qui résiste au doute ? Pourquoi Descartes ajoute-t-il cette clause : « toutes les fois que je la prononce ou que je la conçois » ? (2 pts)</w:t>
      </w:r>
    </w:p>
    <w:p>
      <w:pPr>
        <w:pStyle w:val="Normal"/>
        <w:rPr/>
      </w:pPr>
      <w:r>
        <w:rPr/>
        <w:t>(5) Descartes en vient à douter de l'existence de Dieu. Il présentera néanmoins plus tard une preuve de son existence. Quelle est-elle ? En quoi l'existence de Dieu est-elle nécessaire au système de Descartes ? (2 p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4:55Z</dcterms:created>
  <dc:creator>mat </dc:creator>
  <dc:description/>
  <dc:language>en-US</dc:language>
  <cp:lastModifiedBy/>
  <dcterms:modified xsi:type="dcterms:W3CDTF">2015-01-12T10:41:15Z</dcterms:modified>
  <cp:revision>6</cp:revision>
  <dc:subject/>
  <dc:title/>
</cp:coreProperties>
</file>