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8"/>
        <w:jc w:val="both"/>
        <w:rPr/>
      </w:pPr>
      <w:r>
        <w:rPr>
          <w:sz w:val="22"/>
          <w:szCs w:val="22"/>
        </w:rPr>
        <w:t xml:space="preserve">« Les chemins de fer n’ont été observés jusqu’ici que du point de vue industriel abstrait. Ceux qui les ont étudiés étant des ingénieurs et ne prétendant pas à être autre chose, ont négligé la question politique et morale pour se renfermer dans la question technique. Lorsque, par exemple, ils ont comparé les chemins de fer aux canaux, ils ont été exclusivement préoccupés de mesurer les frais d’établissement et le coût du transport. La question de rapidité ne leur a apparu que comme secondaire, et ils ne l’ont examinée que sous le rapport de la marchandise. Aux yeux des hommes qui ont la foi que l’humanité marche vers l’association universelle et qui se vouent à l’y conduire, les chemins de fer apparaissent sous un tout autre jour. Les chemins de fer le long desquels les hommes et les produits peuvent se mouvoir avec une vitesse qu’il y a vingt ans l’on aurait jugée fabuleuse, multiplieront singulièrement les rapports des peuples et des cités. Dans l’ordre matériel, le chemin de fer est le symbole le plus parfait de l’association universelle. Les chemins de fer changeront les conditions de l’existence humaine. […] Quand il sera possible de métamorphoser Rouen et le Havre en faubourgs de Paris, quand il sera aisé d’aller non pas un à un, deux à deux, mais en nombreuses caravanes de Paris à Petersbourg en moitié moins de temps que la masse des voyageurs n’en met habituellement à franchir l’intervalle de Paris à Marseille, quand un voyageur parti du Havre de grand matin pourra venir déjeuner à Paris, diner à Lyon et rejoindre le soir même à Toulon le bateau à vapeur d’Alger ou d’Alexandrie […] de ce jour un immense changement sera survenu dans la constitution du monde ; de ce jour ce qui est maintenant une vaste nation, sera une province de taille moyenne. L’introduction sur une grande échelle des chemins de fer sur les continents et des bateaux à vapeur sur les mers sera une révolution non seulement industrielle, mais politique. Par leur moyen et à l’aide de quelques autres découvertes modernes, telles que le télégraphe, il deviendra facile de gouverner la majeure partie des continents qui bordent la Méditerranée avec la même unité, la même instantanéité qui subsiste aujourd’hui en France. » </w:t>
      </w:r>
      <w:r>
        <w:rPr>
          <w:smallCaps/>
          <w:sz w:val="22"/>
          <w:szCs w:val="22"/>
        </w:rPr>
        <w:t>Michel Chevalier</w:t>
      </w:r>
      <w:r>
        <w:rPr>
          <w:sz w:val="22"/>
          <w:szCs w:val="22"/>
        </w:rPr>
        <w:t xml:space="preserve">, </w:t>
      </w:r>
      <w:r>
        <w:rPr>
          <w:i/>
          <w:iCs/>
          <w:sz w:val="22"/>
          <w:szCs w:val="22"/>
        </w:rPr>
        <w:t>Le système de la Méditerranée</w:t>
      </w:r>
      <w:r>
        <w:rPr>
          <w:sz w:val="22"/>
          <w:szCs w:val="22"/>
        </w:rPr>
        <w:t>, 1832</w:t>
      </w:r>
    </w:p>
    <w:p>
      <w:pPr>
        <w:pStyle w:val="Normal"/>
        <w:ind w:hanging="38"/>
        <w:jc w:val="both"/>
        <w:rPr>
          <w:sz w:val="22"/>
          <w:szCs w:val="22"/>
        </w:rPr>
      </w:pPr>
      <w:r>
        <w:rPr>
          <w:sz w:val="22"/>
          <w:szCs w:val="22"/>
        </w:rPr>
      </w:r>
    </w:p>
    <w:p>
      <w:pPr>
        <w:pStyle w:val="Normal"/>
        <w:ind w:hanging="38"/>
        <w:jc w:val="both"/>
        <w:rPr/>
      </w:pPr>
      <w:r>
        <w:rPr>
          <w:sz w:val="22"/>
          <w:szCs w:val="22"/>
        </w:rPr>
        <w:t>(1) Michel Chevalier fait partie des saint-simoniens ? Comment se développe le mouvement ? En quoi consiste sa doctrine ? (2 points)</w:t>
      </w:r>
    </w:p>
    <w:p>
      <w:pPr>
        <w:pStyle w:val="Normal"/>
        <w:ind w:hanging="38"/>
        <w:jc w:val="both"/>
        <w:rPr/>
      </w:pPr>
      <w:r>
        <w:rPr>
          <w:sz w:val="22"/>
          <w:szCs w:val="22"/>
        </w:rPr>
        <w:t>(2) Pourquoi peut-on dire de ce texte qu'il représente une position « technophile » ? En quoi les chemins de fer sont-ils plus qu’une simple technique selon lui ? L’argument vous paraît-il convaincant ? (2 points)</w:t>
      </w:r>
    </w:p>
    <w:p>
      <w:pPr>
        <w:pStyle w:val="Normal"/>
        <w:ind w:hanging="38"/>
        <w:jc w:val="both"/>
        <w:rPr/>
      </w:pPr>
      <w:r>
        <w:rPr>
          <w:sz w:val="22"/>
          <w:szCs w:val="22"/>
        </w:rPr>
        <w:t>(3) Peut-on être saint-simonien aujourd’hui ? Montrez que son argument principal (« l'introduction sur une grande échelle de [technologie à la mode] sera une révolution non seulement industrielle, mais politique ») peut-être reconduit à l'identique sur des technologies plus récentes. Rédigez un éloge d'une technique à la manière de Michel Chevalier. (3points)</w:t>
      </w:r>
    </w:p>
    <w:p>
      <w:pPr>
        <w:pStyle w:val="Normal"/>
        <w:ind w:hanging="38"/>
        <w:jc w:val="both"/>
        <w:rPr/>
      </w:pPr>
      <w:r>
        <w:rPr>
          <w:sz w:val="22"/>
          <w:szCs w:val="22"/>
        </w:rPr>
        <w:t>(4) Les techniques ont-elles, par elle-même, des valeurs politiques (bonnes ou mauvaises) ou bien leur valeur ne dépend-elle que des usages (bons ou mauvais) que l'on peut en faire ? Quelle est ici la position de Michel Chevalier ? Quel serait la position d'un technophobe (comme Huzar) ? Quelle est votre propre position ? Argumentez. (3 points)</w:t>
      </w:r>
    </w:p>
    <w:p>
      <w:pPr>
        <w:pStyle w:val="Normal"/>
        <w:ind w:hanging="38"/>
        <w:jc w:val="both"/>
        <w:rPr>
          <w:sz w:val="22"/>
          <w:szCs w:val="22"/>
        </w:rPr>
      </w:pPr>
      <w:r>
        <w:rPr>
          <w:sz w:val="22"/>
          <w:szCs w:val="22"/>
        </w:rPr>
      </w:r>
    </w:p>
    <w:p>
      <w:pPr>
        <w:pStyle w:val="Normal"/>
        <w:ind w:hanging="38"/>
        <w:jc w:val="both"/>
        <w:rPr>
          <w:sz w:val="22"/>
          <w:szCs w:val="22"/>
        </w:rPr>
      </w:pPr>
      <w:r>
        <w:rPr>
          <w:sz w:val="22"/>
          <w:szCs w:val="22"/>
        </w:rPr>
      </w:r>
    </w:p>
    <w:p>
      <w:pPr>
        <w:pStyle w:val="Normal"/>
        <w:rPr/>
      </w:pPr>
      <w:r>
        <w:rPr/>
        <w:t xml:space="preserve">Les experts sont-ils les mieux à même de gérer les questions technologiques ? (10 points) </w:t>
      </w:r>
      <w:r>
        <w:rPr>
          <w:i/>
        </w:rPr>
        <w:t>Rédigez un essai : présentez votre position en un paragraphe. Examinez deux ou trois arguments que l’on pourrait vous opposer et répondez leur « par avanc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39:00Z</dcterms:created>
  <dc:creator>UTBM</dc:creator>
  <dc:description/>
  <cp:keywords/>
  <dc:language>en-US</dc:language>
  <cp:lastModifiedBy>UTBM</cp:lastModifiedBy>
  <cp:lastPrinted>2011-06-24T14:40:00Z</cp:lastPrinted>
  <dcterms:modified xsi:type="dcterms:W3CDTF">2011-06-24T13:57:00Z</dcterms:modified>
  <cp:revision>1</cp:revision>
  <dc:subject/>
  <dc:title>« Les chemins de fer n’ont été observés jusqu’ici que du point de vue industriel abstrait</dc:title>
</cp:coreProperties>
</file>