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ssai (10 points)</w:t>
      </w:r>
    </w:p>
    <w:p>
      <w:pPr>
        <w:pStyle w:val="Normal"/>
        <w:rPr/>
      </w:pPr>
      <w:r>
        <w:rPr/>
      </w:r>
    </w:p>
    <w:p>
      <w:pPr>
        <w:pStyle w:val="Normal"/>
        <w:rPr/>
      </w:pPr>
      <w:r>
        <w:rPr/>
        <w:t>La science-fiction peut-elle proposer un autre modèle que l'opposition entre technophilie et technophobie ?</w:t>
      </w:r>
    </w:p>
    <w:p>
      <w:pPr>
        <w:pStyle w:val="Normal"/>
        <w:rPr/>
      </w:pPr>
      <w:r>
        <w:rPr/>
      </w:r>
    </w:p>
    <w:p>
      <w:pPr>
        <w:pStyle w:val="Normal"/>
        <w:rPr/>
      </w:pPr>
      <w:r>
        <w:rPr>
          <w:i/>
          <w:iCs/>
        </w:rPr>
        <w:t xml:space="preserve">Présentez votre position en analysant un corpus d’œuvres (3 ou 4) parmi celles étudiées en cours (ou autres). Structure : (a) ma position (argumentée), (b) les conclusions que l'on peut titrer de l'analyse de l’œuvre 1, (c) de l’œuvre 2 … et ainsi de suite </w:t>
      </w:r>
    </w:p>
    <w:p>
      <w:pPr>
        <w:pStyle w:val="Normal"/>
        <w:rPr/>
      </w:pPr>
      <w:r>
        <w:rPr/>
      </w:r>
    </w:p>
    <w:p>
      <w:pPr>
        <w:pStyle w:val="Normal"/>
        <w:rPr>
          <w:b/>
          <w:b/>
          <w:bCs/>
        </w:rPr>
      </w:pPr>
      <w:r>
        <w:rPr>
          <w:b/>
          <w:bCs/>
        </w:rPr>
        <w:t>Texte avec questions (10 points)</w:t>
      </w:r>
    </w:p>
    <w:p>
      <w:pPr>
        <w:pStyle w:val="Normal"/>
        <w:rPr/>
      </w:pPr>
      <w:r>
        <w:rPr/>
      </w:r>
    </w:p>
    <w:p>
      <w:pPr>
        <w:pStyle w:val="Normal"/>
        <w:jc w:val="both"/>
        <w:rPr/>
      </w:pPr>
      <w:r>
        <w:rPr/>
        <w:t>Si nous nous bornions à montrer les avantages qu’on a retirés des sciences dans leurs usages immédiats, ou dans leurs applications aux arts, soit pour le bien-être des individus, soit pour la prospérité des nations, nous n’aurions fait connaître encore qu’une faible partie de leurs bienfaits. Le plus important peut-être est d’avoir détruit les préjugés, et redressé en quelque sorte l’intelligence humaine, forcée de se plier aux fausses directions que lui imprimaient les croyances absurdes, transmises à l’enfance de chaque génération avec les terreurs de la superstition et la crainte de la tyrannie. […] Jusqu’à cette époque les sciences n’avaient été que le patrimoine de quelques hommes ; déjà elles sont devenues communes, et le moment approche où leurs éléments, leurs principes, leurs méthodes les plus simples deviendront vraiment populaires. C’est alors que leur application aux arts, que leur influence sur la justesse générale des esprits, sera d’une utilité vraiment universelle. Nous suivrons les progrès des nations européennes dans l’instruction. […]</w:t>
      </w:r>
    </w:p>
    <w:p>
      <w:pPr>
        <w:pStyle w:val="Normal"/>
        <w:jc w:val="both"/>
        <w:rPr/>
      </w:pPr>
      <w:r>
        <w:rPr/>
        <w:t xml:space="preserve">En portant un regard général sur l’espèce humaine, nous montrerons que la découverte des vraies méthodes dans toutes les sciences, l’étendue des théories qu’elles renferment, leur application à tous les objets de la nature, à tous les besoins des hommes, les lignes de communication qui se sont établies entre elles, le grand nombre de ceux qui les cultivent, enfin, la multiplication des imprimeries, suffisent pour nous répondre qu’aucune d’elles ne peut descendre désormais au-dessous du point où elle a été portée. Nous ferons observer que les principes de la philosophie, les maximes de la liberté, la connaissance des véritables droits de l’homme et de ses intérêts réels, se sont répandus dans un trop grand nombre de nations, et dirigent dans chacune d’elles les opinions d’un trop grand nombre d’hommes éclairés, pour qu’on puisse redouter de les voir jamais retomber dans l’oubli. […] Mais si tout nous répond que le genre humain ne doit plus retomber dans son ancienne barbarie ; si tout doit nous rassurer contre ce système pusillanime et corrompu qui le condamne à d’éternelles oscillations entre la vérité et l’erreur, la liberté et la servitude, nous voyons en même temps les lumières n’occuper encore qu’une faible partie du globe, et le nombre de ceux qui en ont de réelles disparaître devant la masse des hommes livrés aux préjugés et à l’ignorance. Nous voyons que les travaux de ces derniers âges ont beaucoup fait pour le progrès de l’esprit humain, mais peu pour le perfectionnement de l’espèce humaine ; beaucoup pour la gloire de l’homme, quelque chose pour sa liberté, presque rien encore pour son bonheur. </w:t>
      </w:r>
    </w:p>
    <w:p>
      <w:pPr>
        <w:pStyle w:val="Normal"/>
        <w:jc w:val="left"/>
        <w:rPr/>
      </w:pPr>
      <w:r>
        <w:rPr/>
        <w:t xml:space="preserve">Condorcet, </w:t>
      </w:r>
      <w:r>
        <w:rPr>
          <w:i/>
          <w:iCs/>
        </w:rPr>
        <w:t>Esquisse d’un tableau historique des progrès de l’esprit humain,</w:t>
      </w:r>
      <w:r>
        <w:rPr/>
        <w:t xml:space="preserve"> 1793</w:t>
      </w:r>
    </w:p>
    <w:p>
      <w:pPr>
        <w:pStyle w:val="Normal"/>
        <w:jc w:val="both"/>
        <w:rPr/>
      </w:pPr>
      <w:r>
        <w:rPr/>
      </w:r>
    </w:p>
    <w:p>
      <w:pPr>
        <w:pStyle w:val="Normal"/>
        <w:rPr/>
      </w:pPr>
      <w:r>
        <w:rPr/>
        <w:t>(1) Qui est Condorcet ? Dans quel contexte a-t-il écrit ce texte ? (2 points)</w:t>
      </w:r>
    </w:p>
    <w:p>
      <w:pPr>
        <w:pStyle w:val="Normal"/>
        <w:rPr/>
      </w:pPr>
      <w:r>
        <w:rPr/>
      </w:r>
    </w:p>
    <w:p>
      <w:pPr>
        <w:pStyle w:val="Normal"/>
        <w:rPr/>
      </w:pPr>
      <w:r>
        <w:rPr/>
        <w:t>(2) Pourquoi les sciences sont-elles depuis Pascal le moteur de l'idée de progrès ? Pourquoi un retour en arrière est-il désormais impossible d'après Condorcet ? (2 points)</w:t>
      </w:r>
    </w:p>
    <w:p>
      <w:pPr>
        <w:pStyle w:val="Normal"/>
        <w:rPr/>
      </w:pPr>
      <w:r>
        <w:rPr/>
      </w:r>
    </w:p>
    <w:p>
      <w:pPr>
        <w:pStyle w:val="Normal"/>
        <w:rPr/>
      </w:pPr>
      <w:r>
        <w:rPr/>
        <w:t>(3) Pourquoi le progrès des sciences a-t-il nécessairement des effets politiques selon Condorcet ? En quoi cette position est-elle représentative de la philosophie des Lumières ? (2 points)</w:t>
      </w:r>
    </w:p>
    <w:p>
      <w:pPr>
        <w:pStyle w:val="Normal"/>
        <w:rPr/>
      </w:pPr>
      <w:r>
        <w:rPr/>
      </w:r>
    </w:p>
    <w:p>
      <w:pPr>
        <w:pStyle w:val="Normal"/>
        <w:rPr/>
      </w:pPr>
      <w:r>
        <w:rPr/>
        <w:t>(4) Qu'est-ce qui dans le texte de Condorcet diffère des positions contemporaines « progressistes » type transhumanisme ? (2 points)</w:t>
      </w:r>
    </w:p>
    <w:p>
      <w:pPr>
        <w:pStyle w:val="Normal"/>
        <w:rPr/>
      </w:pPr>
      <w:r>
        <w:rPr/>
      </w:r>
    </w:p>
    <w:p>
      <w:pPr>
        <w:pStyle w:val="Normal"/>
        <w:rPr/>
      </w:pPr>
      <w:r>
        <w:rPr/>
        <w:t>(5) Cette notion d'un progrès indéfini de l'espèce humaine vous paraît-elle soutenable ? (2 points)</w:t>
      </w:r>
    </w:p>
    <w:sectPr>
      <w:headerReference w:type="default" r:id="rId2"/>
      <w:type w:val="nextPage"/>
      <w:pgSz w:w="11906" w:h="16838"/>
      <w:pgMar w:left="1134" w:right="1134" w:gutter="0" w:header="480" w:top="10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Final PH02. P14</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8:51Z</dcterms:created>
  <dc:creator>Mathieu Triclot</dc:creator>
  <dc:description/>
  <dc:language>en-US</dc:language>
  <cp:lastModifiedBy>Mathieu Triclot</cp:lastModifiedBy>
  <cp:lastPrinted>2014-06-24T10:47:00Z</cp:lastPrinted>
  <dcterms:modified xsi:type="dcterms:W3CDTF">2014-06-24T08:44:39Z</dcterms:modified>
  <cp:revision>5</cp:revision>
  <dc:subject/>
  <dc:title/>
</cp:coreProperties>
</file>