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Essai (10 points)</w:t>
      </w:r>
    </w:p>
    <w:p>
      <w:pPr>
        <w:pStyle w:val="Normal"/>
        <w:rPr/>
      </w:pPr>
      <w:r>
        <w:rPr/>
      </w:r>
    </w:p>
    <w:p>
      <w:pPr>
        <w:pStyle w:val="Normal"/>
        <w:rPr/>
      </w:pPr>
      <w:r>
        <w:rPr/>
        <w:t xml:space="preserve">La valeur morale et politique d'une technique ne dépend-elle que de l'usage que l'on en fait ? </w:t>
      </w:r>
    </w:p>
    <w:p>
      <w:pPr>
        <w:pStyle w:val="Normal"/>
        <w:rPr/>
      </w:pPr>
      <w:r>
        <w:rPr/>
      </w:r>
    </w:p>
    <w:p>
      <w:pPr>
        <w:pStyle w:val="Normal"/>
        <w:rPr>
          <w:i/>
          <w:i/>
          <w:iCs/>
        </w:rPr>
      </w:pPr>
      <w:r>
        <w:rPr>
          <w:i/>
          <w:iCs/>
        </w:rPr>
        <w:t>Rédigez un essai : exposez d'abord votre propre position, envisagez ensuite 2 à 4 objections auxquelles vous répondrez (sur le modèle objection 1 / réponse 1, obj. 2 / rep.2, etc)</w:t>
      </w:r>
    </w:p>
    <w:p>
      <w:pPr>
        <w:pStyle w:val="Normal"/>
        <w:rPr>
          <w:i/>
          <w:i/>
          <w:iCs/>
        </w:rPr>
      </w:pPr>
      <w:r>
        <w:rPr>
          <w:i/>
          <w:iCs/>
        </w:rPr>
      </w:r>
    </w:p>
    <w:p>
      <w:pPr>
        <w:pStyle w:val="Normal"/>
        <w:rPr>
          <w:i/>
          <w:i/>
          <w:iCs/>
        </w:rPr>
      </w:pPr>
      <w:r>
        <w:rPr>
          <w:i/>
          <w:iCs/>
        </w:rPr>
      </w:r>
    </w:p>
    <w:p>
      <w:pPr>
        <w:pStyle w:val="Normal"/>
        <w:rPr>
          <w:b/>
          <w:b/>
          <w:bCs/>
        </w:rPr>
      </w:pPr>
      <w:r>
        <w:rPr>
          <w:b/>
          <w:bCs/>
        </w:rPr>
        <w:t>Texte avec questions (10 points)</w:t>
      </w:r>
    </w:p>
    <w:p>
      <w:pPr>
        <w:pStyle w:val="Normal"/>
        <w:rPr/>
      </w:pPr>
      <w:r>
        <w:rPr/>
      </w:r>
    </w:p>
    <w:p>
      <w:pPr>
        <w:pStyle w:val="Normal"/>
        <w:rPr/>
      </w:pPr>
      <w:r>
        <w:rPr/>
        <w:t xml:space="preserve">Ainsi, le tableau des progrès de la philosophie et de la propagation des lumières, dont nous avons exposé déjà les effets les plus généraux et les plus sensibles, va nous conduire à l’époque où l’influence de ces progrès sur l’opinion, de l’opinion sur les nations ou sur leurs chefs, cessant tout à coup d’être lente et insensible, a produit dans la masse entière de quelques peuples une révolution, gage certain de celle qui doit embrasser la généralité de l’espèce humaine. […] Ainsi l’on n’osa plus partager les hommes en deux races différentes, dont l’une est destinée à gouverner, l’autre à obéir ; l’une à mentir, l’autre à être trompée ; on fut obligé de reconnaître que tous ont un droit égal de s’éclairer sur tous leurs intérêts, de connaître toutes les vérités, et qu’aucun des pouvoirs établis par eux sur eux-mêmes ne peut avoir le droit de leur en cacher aucune. […] Les philosophes de l’Angleterre et de la France s’honoraient de prendre le nom, de remplir les devoirs d’amis de ces mêmes Noirs que leurs stupides tyrans dédaignaient de compter au nombre des hommes. […] En comparant la disposition des esprits, dont j’ai ci-dessus tracé l’esquisse, avec ce système politique des gouvernements, on pouvait aisément prévoir qu’une grande révolution était infaillible.[…] </w:t>
      </w:r>
    </w:p>
    <w:p>
      <w:pPr>
        <w:pStyle w:val="Normal"/>
        <w:rPr/>
      </w:pPr>
      <w:r>
        <w:rPr/>
        <w:t>Si nous nous bornions à montrer les avantages qu’on a retirés des sciences dans leurs usages immédiats, ou dans leurs applications aux arts, soit pour le bien-être des individus, soit pour la prospérité des nations, nous n’aurions fait connaître encore qu’une faible partie de leurs bienfaits. Le plus important peut-être est d’avoir détruit les préjugés, et redressé en quelque sorte l’intelligence humaine, forcée de se plier aux fausses directions que lui imprimaient les croyances absurdes, transmises à l’enfance de chaque génération avec les terreurs de la superstition et la crainte de la tyrannie. […] Jusqu’à cette époque les sciences n’avaient été que le patrimoine de quelques hommes ; déjà elles sont devenues communes, et le moment approche où leurs éléments, leurs principes, leurs méthodes les plus simples deviendront vraiment populaires. C’est alors que leur application aux arts, que leur influence sur la justesse générale des esprits, sera d’une utilité vraiment universelle.</w:t>
      </w:r>
    </w:p>
    <w:p>
      <w:pPr>
        <w:pStyle w:val="Normal"/>
        <w:rPr/>
      </w:pPr>
      <w:r>
        <w:rPr/>
        <w:t>Condorcet, Esquisse d'un tableau historique des progrès de l'esprit humain, 1793</w:t>
      </w:r>
    </w:p>
    <w:p>
      <w:pPr>
        <w:pStyle w:val="Normal"/>
        <w:rPr/>
      </w:pPr>
      <w:r>
        <w:rPr/>
      </w:r>
    </w:p>
    <w:p>
      <w:pPr>
        <w:pStyle w:val="Normal"/>
        <w:rPr/>
      </w:pPr>
      <w:r>
        <w:rPr/>
        <w:t>(1) Qui est Condorcet ? Dans quelles circonstances et pourquoi écrit-il ce texte ? (2 points)</w:t>
      </w:r>
    </w:p>
    <w:p>
      <w:pPr>
        <w:pStyle w:val="Normal"/>
        <w:rPr/>
      </w:pPr>
      <w:r>
        <w:rPr/>
      </w:r>
    </w:p>
    <w:p>
      <w:pPr>
        <w:pStyle w:val="Normal"/>
        <w:rPr/>
      </w:pPr>
      <w:r>
        <w:rPr/>
        <w:t>(2) De quelle période et de quelle révolution parle Condorcet ? Pourquoi cette révolution était-elle « prévisible » ? (2 points)</w:t>
      </w:r>
    </w:p>
    <w:p>
      <w:pPr>
        <w:pStyle w:val="Normal"/>
        <w:rPr/>
      </w:pPr>
      <w:r>
        <w:rPr/>
      </w:r>
    </w:p>
    <w:p>
      <w:pPr>
        <w:pStyle w:val="Normal"/>
        <w:rPr/>
      </w:pPr>
      <w:r>
        <w:rPr/>
        <w:t>(3) Pourquoi les sciences mènent-elles inéluctablement selon Condorcet à un progrès politique ? (2 points)</w:t>
      </w:r>
    </w:p>
    <w:p>
      <w:pPr>
        <w:pStyle w:val="Normal"/>
        <w:rPr/>
      </w:pPr>
      <w:r>
        <w:rPr/>
      </w:r>
    </w:p>
    <w:p>
      <w:pPr>
        <w:pStyle w:val="Normal"/>
        <w:rPr/>
      </w:pPr>
      <w:r>
        <w:rPr/>
        <w:t>(4) Qu'est-ce qui diffère dans ce texte des anciennes doctrines du progrès comme celles de Pascal et Rousseau ? Des doctrines postérieures comme celle des Saint-Simoniens ou aujourd'hui des transhumanistes ? (2 points)</w:t>
      </w:r>
    </w:p>
    <w:p>
      <w:pPr>
        <w:pStyle w:val="Normal"/>
        <w:rPr/>
      </w:pPr>
      <w:r>
        <w:rPr/>
      </w:r>
    </w:p>
    <w:p>
      <w:pPr>
        <w:pStyle w:val="Normal"/>
        <w:rPr/>
      </w:pPr>
      <w:r>
        <w:rPr/>
        <w:t>(5) La vision de Condorcet d'un progrès humain inéluctable et infini vous paraît-elle convaincante  Pourquoi ? (2 point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8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FreeSans;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40:00Z</dcterms:created>
  <dc:creator>mat </dc:creator>
  <dc:description/>
  <dc:language>en-US</dc:language>
  <cp:lastModifiedBy/>
  <dcterms:modified xsi:type="dcterms:W3CDTF">2015-06-24T09:58:12Z</dcterms:modified>
  <cp:revision>3</cp:revision>
  <dc:subject/>
  <dc:title/>
</cp:coreProperties>
</file>