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3"/>
          <w:szCs w:val="23"/>
        </w:rPr>
      </w:pPr>
      <w:r>
        <w:rPr>
          <w:rFonts w:cs="Palatino Linotype" w:ascii="Palatino Linotype" w:hAnsi="Palatino Linotype"/>
          <w:sz w:val="23"/>
          <w:szCs w:val="23"/>
        </w:rPr>
        <w:t>Et le pays qui jusqu’ici suffisait à nourrir ses habitants deviendra trop petit et insuffisant. Dès lors ne serons-nous pas forcés d’empiéter sur le territoire de nos voisins, si nous voulons avoir assez de pâturages et de labours ? Et eux, n’en useront-ils pas de même à notre égard si, franchissant les limites du nécessaire, ils se livrent comme nous à l’insatiable désir de posséder ? Nous ferons donc la guerre après cela. Dès lors, mon ami la cité doit encore être agrandie, et ce n’est pas une petite addition qu’il faut y faire, mais celle d’une armée entière qui puisse se mettre en campagne pour défendre tous les biens dont nous avons parlé, et livrer bataille aux envahisseurs.</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Mais quoi, dit-il, les citoyens eux-mêmes n’en sont-ils pas capables ?</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Non, répondis-je, si toi et nous tous sommes convenus d’un principe juste, lorsque nous avons fondé la cité ; nous sommes convenus qu’il est impossible à un seul homme d’exercer convenablement plusieurs métiers. Suffit-il de prendre un bouclier ou quelque autre des armes et instruments de guerre pour devenir, le jour même, bon antagoniste dans un engagement d’hoplites ou dans quelque autre combat, tandis que les instruments des autres arts, pris en mains, ne feront jamais un artisan ni un athlète, et seront inutiles à celui qui n’en aura point acquis la science et ne s’y sera point suffisamment exercé ? Notre tâche consistera à choisir ceux qui sont par nature aptes à garder la cité. Il faut qu’ils soient doux envers les leurs, et rudes envers les ennemis ; sinon, ils n’attendront pas que d’autres détruisent la cité : ils les préviendront et la détruiront eux-mêmes. Où trouverons-nous un caractère à la fois doux et hautement irascible ? Une nature douce est en effet l’opposé d’une nature irascible. Procédons en l’esprit à l’éducation de ces hommes. Il nous faut d’abord veiller sur les faiseurs de fables, choisir leurs bonnes compositions et rejeter les mauvaises. Mais par le chien, nous avons, sans nous en apercevoir, purifié la cité que, tout à l’heure, nous disions adonnée à la mollesse.</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sz w:val="23"/>
          <w:szCs w:val="23"/>
        </w:rPr>
      </w:pPr>
      <w:r>
        <w:rPr>
          <w:rFonts w:cs="Palatino Linotype" w:ascii="Palatino Linotype" w:hAnsi="Palatino Linotype"/>
          <w:sz w:val="23"/>
          <w:szCs w:val="23"/>
        </w:rPr>
        <w:t>Questions :</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1) Qui est Platon ? Quel est le but du dialogue « la République » ? Où situez-vous le passage ci-dessus dans la trame générale de l’ouvrage ? (2 points)</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2) « Insatiable désir de posséder » ? Qu’est-ce qui caractérise le désir chez Platon ? De quel autre terme le désir se distingue-t-il dans la logique de la construction de la cité ? Pourquoi la cité doit-elle en passer par le stade du désir ? Quelles professions y font leur apparition ? (3 points)</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3) En quoi le principe de la division du travail peut-il justifier que les citoyens soient incapables de devenir soldats ? Quel rôle ce principe a-t-il joué au point de départ du raisonnement sur la fondation de la cité ? Qu’est-ce qui distingue le principe de division du travail tel qu’on le trouve chez Platon du principe « moderne » de la division du travail tel qu’on le trouve chez Adam Smith ? (4 points)</w:t>
      </w:r>
    </w:p>
    <w:p>
      <w:pPr>
        <w:pStyle w:val="Normal"/>
        <w:jc w:val="both"/>
        <w:rPr>
          <w:rFonts w:ascii="Palatino Linotype" w:hAnsi="Palatino Linotype" w:cs="Palatino Linotype"/>
          <w:spacing w:val="-2"/>
          <w:sz w:val="23"/>
          <w:szCs w:val="23"/>
        </w:rPr>
      </w:pPr>
      <w:r>
        <w:rPr>
          <w:rFonts w:cs="Palatino Linotype" w:ascii="Palatino Linotype" w:hAnsi="Palatino Linotype"/>
          <w:spacing w:val="-2"/>
          <w:sz w:val="23"/>
          <w:szCs w:val="23"/>
        </w:rPr>
        <w:t>(4) Quelles sont les qualités des gardiens de la cité ? Quelles sont les deux autres classes de la cité platonicienne ? Quelles sont leurs qualités ? Qui gouverne, comment et pourquoi ? Quel est le rapport entre la justice dans la cité et la justice dans l’individu ? (3 points)</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5) Pourquoi la cité doit-elle être « purifiée » avec l’apparition des gardiens ? En quoi consiste cette purification ? Quel est le mode de vie des gardiens ? (2 points)</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6) Pourquoi la politique ne peut-elle se limiter à une association de producteurs ? Qu’est-ce qui distingue la solution de Platon et celle de Protagoras ? Quelle est la place de la démocratie dans la typologie platonicienne des régimes politique ? (3 points)</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7) La politique peut-elle se fonder sur la science ? (3 points)</w:t>
      </w:r>
    </w:p>
    <w:p>
      <w:pPr>
        <w:pStyle w:val="Normal"/>
        <w:jc w:val="both"/>
        <w:rPr/>
      </w:pPr>
      <w:r>
        <w:rPr>
          <w:rFonts w:cs="Palatino Linotype" w:ascii="Palatino Linotype" w:hAnsi="Palatino Linotype"/>
          <w:sz w:val="23"/>
          <w:szCs w:val="23"/>
        </w:rPr>
        <w:t>(8) Question bonus ? (3 points)</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9:00Z</dcterms:created>
  <dc:creator/>
  <dc:description/>
  <dc:language>en-US</dc:language>
  <cp:lastModifiedBy>mat</cp:lastModifiedBy>
  <dcterms:modified xsi:type="dcterms:W3CDTF">2008-01-29T16:06:00Z</dcterms:modified>
  <cp:revision>5</cp:revision>
  <dc:subject/>
  <dc:title>Et le pays qui jusqu’ici suffisait à nourrir ses habitants deviendra trop petit et insuffisant</dc:title>
</cp:coreProperties>
</file>