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Ce qui compte aujourd’hui c’est la nécessité inhérente au système de ne jamais lâcher le consommateur, de ne lui donner à aucun instant l’occasion de pressentir une possibilité de résister. Le principe impose de lui présenter tous ses besoins comme des besoins pouvant être satisfaits par l’industrie culturelle, mais d’organiser d’autre part ces besoins de telle sorte qu’au départ, il se voit uniquement en éternel consommateur, objet de l’industrie culturelle. Elle ne lui fait pas seulement croire que les illusions qu’elle propose sont des satisfactions, mais elle lui fait comprendre aussi que les choses étant ce qu’elles sont, il doit se contenter de ce qui lui est offert. […] Le paradis offert par l’industrie culturelle est toujours fait de la même quotidienneté. La fuite et l’enlèvement ont d’avance pour objet de ramener au point de départ. Le plaisir favorise la résignation qu’il est censé aider à oublier. […] L’idéologie se dissimule dans le calcul des probabilités. […] Une seule jeune fille peut tirer le gros lot, un seul homme peut devenir célèbre et même si mathématiquement tous ont la même chance, elle est cependant si infime pour chaque individu, qu’il fait mieux d’y renoncer tout de suite et de se réjouir du bonheur de cet autre qu’il pourrait bien être lui-même et qu’il n’est cependant jamais. […] Les gens heureux sur l’écran sont des exemplaires de la même espèce que ceux qui composent le public, mais une telle égalité ne fait que confirmer le gouffre infranchissable qui sépare les éléments humains. […] La sélection des cas banals reflète l’impuissance de tous. » </w:t>
      </w:r>
    </w:p>
    <w:p>
      <w:pPr>
        <w:pStyle w:val="Normal"/>
        <w:jc w:val="both"/>
        <w:rPr/>
      </w:pPr>
      <w:r>
        <w:rPr>
          <w:smallCaps/>
        </w:rPr>
        <w:t>Theodor Adorno, Max Horkheimer</w:t>
      </w:r>
      <w:r>
        <w:rPr/>
        <w:t xml:space="preserve">, </w:t>
      </w:r>
      <w:r>
        <w:rPr>
          <w:i/>
        </w:rPr>
        <w:t>la dialectique de la raison</w:t>
      </w:r>
      <w:r>
        <w:rPr/>
        <w:t>, 1944</w:t>
      </w:r>
    </w:p>
    <w:p>
      <w:pPr>
        <w:pStyle w:val="Normal"/>
        <w:jc w:val="both"/>
        <w:rPr/>
      </w:pPr>
      <w:r>
        <w:rPr/>
      </w:r>
    </w:p>
    <w:p>
      <w:pPr>
        <w:pStyle w:val="Normal"/>
        <w:jc w:val="both"/>
        <w:rPr/>
      </w:pPr>
      <w:r>
        <w:rPr/>
        <w:t>(1) Pourquoi la violente critique des industries culturelles chez Adorno ne peut-elle se réduire à une défense de la culture d’élite ? (3 points)</w:t>
      </w:r>
    </w:p>
    <w:p>
      <w:pPr>
        <w:pStyle w:val="Normal"/>
        <w:jc w:val="both"/>
        <w:rPr/>
      </w:pPr>
      <w:r>
        <w:rPr/>
        <w:t>(2) Comment le plaisir du jeu et de son « gros lot », dont il est question ici, peut-il « favoriser la résignation qu’il est censé aider à oublier » ? En quoi peut-on dire avec Adorno des industries culturelles qu’elles trahissent toujours leur fonction de divertissement ? (4 points)</w:t>
      </w:r>
    </w:p>
    <w:p>
      <w:pPr>
        <w:pStyle w:val="Normal"/>
        <w:jc w:val="both"/>
        <w:rPr/>
      </w:pPr>
      <w:r>
        <w:rPr/>
        <w:t>(3) L’analyse des industries culturelles comme « système » ne laissant « aucune occasion de résister » vous paraît-elle convaincante ? Pesez le pour et le contre. (3 points)</w:t>
      </w:r>
    </w:p>
    <w:p>
      <w:pPr>
        <w:pStyle w:val="Normal"/>
        <w:jc w:val="both"/>
        <w:rPr/>
      </w:pPr>
      <w:r>
        <w:rPr/>
      </w:r>
    </w:p>
    <w:p>
      <w:pPr>
        <w:pStyle w:val="Normal"/>
        <w:jc w:val="both"/>
        <w:rPr/>
      </w:pPr>
      <w:r>
        <w:rPr/>
        <w:t xml:space="preserve">« Le spectateur adulte, membre d’un groupe social où l’on assiste aux films assis et silencieux ne se trouve nullement à l’abri, si le film le touche profondément, s’il est en état de fatigue, de turbulence affective, etc., de ces courts instants de basculement mental dont chacun de nous a l’expérience, et qui lui font faire un pas en direction de l’illusion vraie, le rapprochant d’un type fort de croyance au récit, un peu comme dans ces espèces d’étourdissement instantanés et aussitôt rétablis que connaissent les conducteurs de voiture vers la fin d’une longue étape nocturne (et le film en est une). Dans les deux situations, lorsque prend fin l’état second, le bref tournoiement psychique, le sujet, et non par hasard, a le sentiment de « se réveiller » : c’est qu’il était furtivement engagé dans l’état de sommeil et de rêve. Le spectateur, ainsi, aura rêvé un petit morceau du film : non que ce morceau fît défaut et qu’il l’ait imaginé : il figurait vraiment dans la bande et c’est lui, non un autre, que le sujet a vu ; mais il l’a vu en rêve. Le spectateur immobile et muet, tel que le prescrit notre culture, n’a pas l’occasion de « secouer » son rêve naissant, comme on enlève une poussière d’un vêtement à la faveur d’une décharge motrice. [Le cinéma produit] une hallucination paradoxale : hallucination par la tendance à confondre des niveaux de réalité distincts, par un léger flottement temporaire dans le jeu de l’épreuve de réalité en tant que fonction du Moi, et paradoxale parce qu’il lui manque ce caractère, propre à l’hallucination véritable de production psychique intégralement endogène : le sujet, pour le coup, a halluciné ce qui était vraiment là, ce qu’au même moment il percevait en effet : les images et les sons du film. » </w:t>
      </w:r>
    </w:p>
    <w:p>
      <w:pPr>
        <w:pStyle w:val="Normal"/>
        <w:jc w:val="both"/>
        <w:rPr/>
      </w:pPr>
      <w:r>
        <w:rPr>
          <w:smallCaps/>
        </w:rPr>
        <w:t>Christian Metz</w:t>
      </w:r>
      <w:r>
        <w:rPr/>
        <w:t xml:space="preserve">, </w:t>
      </w:r>
      <w:r>
        <w:rPr>
          <w:i/>
        </w:rPr>
        <w:t>le signifiant imaginaire</w:t>
      </w:r>
      <w:r>
        <w:rPr/>
        <w:t>, 1977</w:t>
      </w:r>
    </w:p>
    <w:p>
      <w:pPr>
        <w:pStyle w:val="Normal"/>
        <w:jc w:val="both"/>
        <w:rPr/>
      </w:pPr>
      <w:r>
        <w:rPr/>
      </w:r>
    </w:p>
    <w:p>
      <w:pPr>
        <w:pStyle w:val="Normal"/>
        <w:jc w:val="both"/>
        <w:rPr/>
      </w:pPr>
      <w:r>
        <w:rPr/>
        <w:t xml:space="preserve">(4) Quel est le but du livre </w:t>
      </w:r>
      <w:r>
        <w:rPr>
          <w:i/>
        </w:rPr>
        <w:t>le signifiant imaginaire</w:t>
      </w:r>
      <w:r>
        <w:rPr/>
        <w:t> ? Où le situer dans l’histoire des théories du cinéma ? Qu’est-ce qui le distingue des premières études de Metz comme « le cinéma langue ou langage ? » ? (3 points)</w:t>
      </w:r>
    </w:p>
    <w:p>
      <w:pPr>
        <w:pStyle w:val="Normal"/>
        <w:jc w:val="both"/>
        <w:rPr/>
      </w:pPr>
      <w:r>
        <w:rPr/>
        <w:t xml:space="preserve">(5) Qu’est-ce qui rapproche le cinéma de l’état de rêve ? Qu’est-ce qui l’en distingue ? (3 points) </w:t>
      </w:r>
    </w:p>
    <w:p>
      <w:pPr>
        <w:pStyle w:val="Normal"/>
        <w:jc w:val="both"/>
        <w:rPr/>
      </w:pPr>
      <w:r>
        <w:rPr/>
        <w:t>(6) Comment le cinéma peut-il être à la fois le médium le plus irréel et celui qui produit l’impression de réalité la plus forte ? (4 points)</w:t>
      </w:r>
    </w:p>
    <w:p>
      <w:pPr>
        <w:pStyle w:val="Normal"/>
        <w:jc w:val="both"/>
        <w:rPr/>
      </w:pPr>
      <w:r>
        <w:rPr/>
      </w:r>
    </w:p>
    <w:p>
      <w:pPr>
        <w:pStyle w:val="Normal"/>
        <w:jc w:val="both"/>
        <w:rPr/>
      </w:pPr>
      <w:r>
        <w:rPr/>
        <w:t xml:space="preserve">(7) Question bonus (2 points) </w:t>
      </w:r>
    </w:p>
    <w:sectPr>
      <w:type w:val="nextPage"/>
      <w:pgSz w:w="11906" w:h="16838"/>
      <w:pgMar w:left="108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4:00Z</dcterms:created>
  <dc:creator>UTBM</dc:creator>
  <dc:description/>
  <cp:keywords/>
  <dc:language>en-US</dc:language>
  <cp:lastModifiedBy>UTBM</cp:lastModifiedBy>
  <dcterms:modified xsi:type="dcterms:W3CDTF">2010-06-28T13:14:00Z</dcterms:modified>
  <cp:revision>2</cp:revision>
  <dc:subject/>
  <dc:title>« Ce qui compte aujourd’hui c’est la nécessité inhérente au système de ne jamais lâcher le consommateur, de ne lui donner à aucun instant l’occasion de pressentir une possibilité de résister</dc:title>
</cp:coreProperties>
</file>