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sai (10 points)</w:t>
      </w:r>
    </w:p>
    <w:p>
      <w:pPr>
        <w:pStyle w:val="Normal"/>
        <w:rPr/>
      </w:pPr>
      <w:r>
        <w:rPr/>
      </w:r>
    </w:p>
    <w:p>
      <w:pPr>
        <w:pStyle w:val="Normal"/>
        <w:rPr/>
      </w:pPr>
      <w:r>
        <w:rPr/>
        <w:t>Les jeux vidéo sont-ils l'avenir du cinéma ?</w:t>
      </w:r>
    </w:p>
    <w:p>
      <w:pPr>
        <w:pStyle w:val="Normal"/>
        <w:rPr/>
      </w:pPr>
      <w:r>
        <w:rPr/>
      </w:r>
    </w:p>
    <w:p>
      <w:pPr>
        <w:pStyle w:val="Normal"/>
        <w:rPr>
          <w:i/>
          <w:i/>
          <w:iCs/>
        </w:rPr>
      </w:pPr>
      <w:r>
        <w:rPr>
          <w:i/>
          <w:iCs/>
        </w:rPr>
        <w:t>Rédigez un essai : exposez d'abord votre propre position en quelques paragraphes, puis envisagez ensuite une série de deux à quatre objections possibles, auxquelles vous répondrez, sous la forme (objection 1 / réponse 1 ; obj 2 / rep 2, etc).</w:t>
      </w:r>
    </w:p>
    <w:p>
      <w:pPr>
        <w:pStyle w:val="Normal"/>
        <w:rPr/>
      </w:pPr>
      <w:r>
        <w:rPr/>
      </w:r>
    </w:p>
    <w:p>
      <w:pPr>
        <w:pStyle w:val="Normal"/>
        <w:rPr>
          <w:b/>
          <w:b/>
          <w:bCs/>
        </w:rPr>
      </w:pPr>
      <w:r>
        <w:rPr>
          <w:b/>
          <w:bCs/>
        </w:rPr>
        <w:t>Texte avec questions (10 points)</w:t>
      </w:r>
    </w:p>
    <w:p>
      <w:pPr>
        <w:pStyle w:val="Normal"/>
        <w:rPr/>
      </w:pPr>
      <w:r>
        <w:rPr/>
      </w:r>
    </w:p>
    <w:p>
      <w:pPr>
        <w:pStyle w:val="Normal"/>
        <w:rPr/>
      </w:pPr>
      <w:r>
        <w:rPr/>
        <w:t xml:space="preserve">Le spectateur adulte, membre d’un groupe social où l’on assiste aux films assis et silencieux ne se trouve nullement à l’abri, si le film le touche profondément, s’il est en état de fatigue, de turbulence affective, etc., de ces courts instants de basculement mental dont chacun de nous a l’expérience, et qui lui font faire un pas en direction de l’illusion vraie, le rapprochant d’un type fort de croyance au récit, un peu comme dans ces espèces d’étourdissement instantanés et aussitôt rétablis que connaissent les conducteurs de voiture vers la fin d’une longue étape nocturne (et le film en est une). Dans les deux situations, lorsque prend fin l’état second, le bref tournoiement psychique, le sujet, et non par hasard, a le sentiment de « se réveiller » : c’est qu’il était furtivement engagé dans l’état de sommeil et de rêve. Le spectateur, ainsi, aura rêvé un petit morceau du film : non que ce morceau fît défaut et qu’il l’ait imaginé : il figurait vraiment dans la bande et c’est lui, non un autre, que le sujet a vu ; mais il l’a vu en rêve. Le spectateur immobile et muet, tel que le prescrit notre culture, n’a pas l’occasion de « secouer » son rêve naissant, comme on enlève une poussière d’un vêtement à la faveur d’une décharge motrice. [Le cinéma produit] une hallucination paradoxale : hallucination par la tendance à confondre des niveaux de réalité distincts, par un léger flottement temporaire dans le jeu de l’épreuve de réalité en tant que fonction du Moi, et paradoxale parce qu’il lui manque ce caractère, propre à l’hallucination véritable de production psychique intégralement endogène : le sujet, pour le coup, a halluciné ce qui était vraiment là, ce qu’au même moment il percevait en effet : les images et les sons du film. </w:t>
      </w:r>
    </w:p>
    <w:p>
      <w:pPr>
        <w:pStyle w:val="Normal"/>
        <w:rPr/>
      </w:pPr>
      <w:r>
        <w:rPr/>
        <w:t>Christian Metz, Le signifiant imaginaire, 1977</w:t>
      </w:r>
    </w:p>
    <w:p>
      <w:pPr>
        <w:pStyle w:val="Normal"/>
        <w:rPr/>
      </w:pPr>
      <w:r>
        <w:rPr/>
      </w:r>
    </w:p>
    <w:p>
      <w:pPr>
        <w:pStyle w:val="Normal"/>
        <w:rPr/>
      </w:pPr>
      <w:r>
        <w:rPr/>
        <w:t>(1) Comment situer ce texte dans l'histoire des théories du cinéma ? Qu'est-ce qui distingue ce travail des premières recherches de Metz sur la sémiologie du cinéma ? (2 points)</w:t>
      </w:r>
    </w:p>
    <w:p>
      <w:pPr>
        <w:pStyle w:val="Normal"/>
        <w:rPr/>
      </w:pPr>
      <w:r>
        <w:rPr/>
      </w:r>
    </w:p>
    <w:p>
      <w:pPr>
        <w:pStyle w:val="Normal"/>
        <w:rPr/>
      </w:pPr>
      <w:r>
        <w:rPr/>
        <w:t>(2) En quoi consiste chez Metz le projet d'une « psychanalyse du cinéma » ? Si l'expérience se rapproche du rêve, qu'est-ce qui distingue cependant le film du rêve ? (2 points)</w:t>
      </w:r>
    </w:p>
    <w:p>
      <w:pPr>
        <w:pStyle w:val="Normal"/>
        <w:rPr/>
      </w:pPr>
      <w:r>
        <w:rPr/>
      </w:r>
    </w:p>
    <w:p>
      <w:pPr>
        <w:pStyle w:val="Normal"/>
        <w:rPr/>
      </w:pPr>
      <w:r>
        <w:rPr/>
        <w:t>(3) Pourquoi le cinéma produit-il selon Metz une « hallucination paradoxale » ? Quel est le paradoxe ? Quelles sont les conditions de cette hallucination ? (2 points)</w:t>
      </w:r>
    </w:p>
    <w:p>
      <w:pPr>
        <w:pStyle w:val="Normal"/>
        <w:rPr/>
      </w:pPr>
      <w:r>
        <w:rPr/>
      </w:r>
    </w:p>
    <w:p>
      <w:pPr>
        <w:pStyle w:val="Normal"/>
        <w:rPr/>
      </w:pPr>
      <w:r>
        <w:rPr/>
        <w:t>(4) Montrez que cette hallucination rejoint la problématique traditionnelle de « l'effet de réel ». En quoi l'explication par Metz de cet « effet de réel » se rapproche-t-elle et diffère-t-elle de celle de Bazin ? Cet explication de l'effet de réel vous paraît-elle convaincante (2 points)</w:t>
      </w:r>
    </w:p>
    <w:p>
      <w:pPr>
        <w:pStyle w:val="Normal"/>
        <w:rPr/>
      </w:pPr>
      <w:r>
        <w:rPr/>
      </w:r>
    </w:p>
    <w:p>
      <w:pPr>
        <w:pStyle w:val="Normal"/>
        <w:rPr/>
      </w:pPr>
      <w:r>
        <w:rPr/>
        <w:t>(5) Peut-on dire du jeu vidéo qu'il produit lui aussi une « hallucination paradoxale » ? Quelles analogies et quelles différences pouvez-vous repérer entre « état filmique » et état vidéoludique ? (2 poi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DC657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4:00Z</dcterms:created>
  <dc:creator>Fanny Jacquet</dc:creator>
  <dc:description/>
  <cp:keywords/>
  <dc:language>en-US</dc:language>
  <cp:lastModifiedBy>Fanny Jacquet</cp:lastModifiedBy>
  <dcterms:modified xsi:type="dcterms:W3CDTF">2016-01-18T08:14:00Z</dcterms:modified>
  <cp:revision>2</cp:revision>
  <dc:subject/>
  <dc:title/>
</cp:coreProperties>
</file>