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ssai (10 points)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Rédigez un essai : exposez d'abord votre propre position en quelques paragraphes ; envisagez ensuite deux à quatre objections et répondez-y dans la foulée, sous la forme : objection n°1/réponse n°1, obj. 2/rép. 2, etc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Droid Sans Fallback" w:cs="Garamond"/>
          <w:color w:val="auto"/>
          <w:kern w:val="2"/>
          <w:sz w:val="20"/>
          <w:szCs w:val="20"/>
          <w:lang w:val="fr-FR" w:eastAsia="zh-CN" w:bidi="hi-IN"/>
        </w:rPr>
      </w:pPr>
      <w:r>
        <w:rPr>
          <w:rFonts w:eastAsia="Droid Sans Fallback" w:cs="Garamond" w:ascii="Garamond" w:hAnsi="Garamond"/>
          <w:color w:val="auto"/>
          <w:kern w:val="2"/>
          <w:sz w:val="20"/>
          <w:szCs w:val="20"/>
          <w:lang w:val="fr-FR" w:eastAsia="zh-CN" w:bidi="hi-IN"/>
        </w:rPr>
        <w:t xml:space="preserve">Un jeu vidéo peut-il être plus réel qu’un film ?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xte avec questions (10 points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e cinéma n'a rien en lui qui corresponde à la deuxième articulation, fût-ce par métaphore. Cette articulation opère au plan du signifiant, mais non du signifié : le phonème, et a fortiori le « trait », sont des unités distinctives sans signification propre. Leur seule existence implique une grande distance entre « contenu » et « expression ». Au cinéma, la distance est trop courte. Le signifiant est une image, le signifié est ce-que-représente-l'image. De plus, la fidélité photographique fait que l'image est ici particulièrement ressemblante, et les mécanismes psychologiques de participation, assurant la fameuse « impression de réalité », achèvent de raccourcir la distance : dès lors, il devient impossible de découper le signifiant sans que le signifié soit lui-même débité en tronçons isomorphes : d'où l'impossibilité de la deuxième articulation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[…] Si une image représente trois chiens et si je « coupe » le troisième, je ne peux que couper en même temps le signifiant et le signifié « troisième chien ». […] Il y a autant de « choses » dans l'image filmique qu'il y en avait dans le spectacle filmé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Les théoriciens du film muet aimaient à parler du cinéma comme d'un « esperanto ». Rien n'est plus faux. Certes, l'espéranto diffère des langues ordinaires, mais c'est parce qu'il réalise à la perfection ce vers quoi elles ne font que tendre : un système totalement conventionnel, codifié et organisé. Le cinéma diffère aussi des langues, mais dans le sens contraire. [...]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somme, l'universalité du cinéma est un phénomène à deux faces. Face positive : le cinéma est universel parce que la perception visuelle est à peu près la même dans le monde entier. Face négative : le cinéma est universel parce qu'il échappe à la deuxième articulation. Il faut insister sur la solidarité des deux constatations : un spectacle visuel entraîne une adhérence du signifiant au signifié qui elle-même rend impossible leur décrochage à quelque moment, donc l'existence d'une deuxième articulation. L'espéranto proprement dit est fabriqué, c'est un après de la langue. L'« esperanto visuel » est donné, c'est un avant de la langu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hristian Metz, « Le cinéma : langue ou langage ? », </w:t>
      </w:r>
      <w:r>
        <w:rPr>
          <w:rFonts w:cs="Garamond" w:ascii="Garamond" w:hAnsi="Garamond"/>
          <w:i/>
          <w:iCs/>
          <w:sz w:val="20"/>
          <w:szCs w:val="20"/>
        </w:rPr>
        <w:t>Communications</w:t>
      </w:r>
      <w:r>
        <w:rPr>
          <w:rFonts w:cs="Garamond" w:ascii="Garamond" w:hAnsi="Garamond"/>
          <w:sz w:val="20"/>
          <w:szCs w:val="20"/>
        </w:rPr>
        <w:t>, n°4, 1964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1) Quelle place occupe Christian Metz dans les théories du cinéma ? Pourquoi Casetti fait-il de cet article le point d’entrée dans la période qu’il nomme « scientifico-analytique » ? (2 points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(2) En quoi consiste en linguistique la « 2</w:t>
      </w:r>
      <w:r>
        <w:rPr>
          <w:rFonts w:cs="Garamond" w:ascii="Garamond" w:hAnsi="Garamond"/>
          <w:sz w:val="20"/>
          <w:szCs w:val="20"/>
          <w:vertAlign w:val="superscript"/>
        </w:rPr>
        <w:t>e</w:t>
      </w:r>
      <w:r>
        <w:rPr>
          <w:rFonts w:cs="Garamond" w:ascii="Garamond" w:hAnsi="Garamond"/>
          <w:sz w:val="20"/>
          <w:szCs w:val="20"/>
        </w:rPr>
        <w:t xml:space="preserve"> articulation » ? Pourquoi le cinéma en est-il dépourvu selon Metz ? Metz ne connaissait que le cinéma analogique, mais les pixels ne peuvent-ils pas jouer aujourd’hui le rôle de phonèmes pour l’image numérique ? (2 points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3) En quoi le cinéma peut-il être considéré comme un « espéranto visuel », opposé en tout point à l’espéranto linguistique ? Pourquoi cette dimension d’« espéranto visuel » rend-elle compte de l’intelligibilité du cinéma ? Pourquoi pourrait-on critiquer, à partir de ce texte, la critique que Noël Carroll adresse contre Metz, dans </w:t>
      </w:r>
      <w:r>
        <w:rPr>
          <w:rFonts w:cs="Garamond" w:ascii="Garamond" w:hAnsi="Garamond"/>
          <w:i/>
          <w:iCs/>
          <w:sz w:val="20"/>
          <w:szCs w:val="20"/>
        </w:rPr>
        <w:t>The Power of Movies</w:t>
      </w:r>
      <w:r>
        <w:rPr>
          <w:rFonts w:cs="Garamond" w:ascii="Garamond" w:hAnsi="Garamond"/>
          <w:sz w:val="20"/>
          <w:szCs w:val="20"/>
        </w:rPr>
        <w:t xml:space="preserve"> en 1985 ? (2 points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(4) Metz cherche à démontrer que le « cinéma est un langage là où on a cru y voir une langue » : en quoi ce passage participe-t-il de cette thèse ? Quels théoriciens du cinéma, auxquels s’oppose ici Metz, ont cru voir dans le cinéma une langue ? (2 points)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Droid Sans Fallback" w:cs="Garamond" w:ascii="Garamond" w:hAnsi="Garamond"/>
          <w:color w:val="auto"/>
          <w:kern w:val="2"/>
          <w:sz w:val="20"/>
          <w:szCs w:val="20"/>
          <w:lang w:val="fr-FR" w:eastAsia="zh-CN" w:bidi="hi-IN"/>
        </w:rPr>
        <w:t>(5) Qu’est-ce qui distingue dans la démarche ces travaux de 1964 du travail de 1977 dans le signifiant imaginaire ? En quoi le travail de 1977 intègre-t-il une dimension réflexive absente en 1964 ? (2 poi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3:42Z</dcterms:created>
  <dc:creator>mat </dc:creator>
  <dc:description/>
  <dc:language>en-US</dc:language>
  <cp:lastModifiedBy/>
  <dcterms:modified xsi:type="dcterms:W3CDTF">2023-06-25T19:50:12Z</dcterms:modified>
  <cp:revision>11</cp:revision>
  <dc:subject/>
  <dc:title/>
</cp:coreProperties>
</file>