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Essai (10 points)</w:t>
      </w:r>
    </w:p>
    <w:p>
      <w:pPr>
        <w:pStyle w:val="Normal"/>
        <w:bidi w:val="0"/>
        <w:jc w:val="left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bidi w:val="0"/>
        <w:jc w:val="left"/>
        <w:rPr>
          <w:i/>
          <w:i/>
          <w:iCs/>
          <w:sz w:val="29"/>
          <w:szCs w:val="29"/>
        </w:rPr>
      </w:pPr>
      <w:r>
        <w:rPr>
          <w:i w:val="false"/>
          <w:iCs w:val="false"/>
          <w:sz w:val="29"/>
          <w:szCs w:val="29"/>
        </w:rPr>
        <w:t>Y a-t-il des choses que l’on ne puisse raconter, exprimer ou expliquer avec un jeu vidéo ?</w:t>
      </w:r>
    </w:p>
    <w:p>
      <w:pPr>
        <w:pStyle w:val="Normal"/>
        <w:bidi w:val="0"/>
        <w:jc w:val="left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Normal"/>
        <w:bidi w:val="0"/>
        <w:jc w:val="left"/>
        <w:rPr/>
      </w:pPr>
      <w:r>
        <w:rPr>
          <w:i/>
          <w:iCs/>
          <w:sz w:val="29"/>
          <w:szCs w:val="29"/>
        </w:rPr>
        <w:t>Rédigez un essai (2 à 3 pages). Exposez d'abord votre propre position. Examinez ensuite 2 à 4 objections possibles auxquelles vous répondez dans la foulée (Obj. 1 / Rép. 1, obj. 2 / rep. 2 …).</w:t>
      </w:r>
      <w:r>
        <w:rPr>
          <w:sz w:val="29"/>
          <w:szCs w:val="29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z w:val="29"/>
          <w:szCs w:val="29"/>
        </w:rPr>
        <w:t>Film avec questions (10 points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663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9"/>
          <w:szCs w:val="29"/>
        </w:rPr>
      </w:pPr>
      <w:r>
        <w:rPr>
          <w:sz w:val="29"/>
          <w:szCs w:val="29"/>
        </w:rPr>
        <w:t>(1) Les images ci-dessus sont extraites du voyage dans la lune réalisé par Georges Méliès en 1902. Pourquoi peut-il être considéré comme l’emblème du « cinéma d’attraction » destiné à l’exploitation foraine ? Comment le situer par rapport au reste de la production de Méliès ? (2 points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9"/>
          <w:szCs w:val="29"/>
        </w:rPr>
      </w:pPr>
      <w:r>
        <w:rPr>
          <w:sz w:val="29"/>
          <w:szCs w:val="29"/>
        </w:rPr>
        <w:t>(2) Sur quel type de plaisir visuel repose le cinéma de Méliès ? Pourquoi les plans 7 et 8 peuvent-ils faire signe vers le cinéma de montage ? Pourquoi les plans 2 et 3 ne sont-ils pas conformes aux règles du montage ? (2 points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9"/>
          <w:szCs w:val="29"/>
        </w:rPr>
      </w:pPr>
      <w:r>
        <w:rPr>
          <w:sz w:val="29"/>
          <w:szCs w:val="29"/>
        </w:rPr>
        <w:t>(3) En dépit de l’absence de montage, pourquoi le voyage dans la lune ne peut-il être considéré comme un film bazinien ? Pourquoi Bazin préfère-t-il les Lumières ? Votre préférence s’accorde-t-elle avec Bazin sur ce point ? (2 points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9"/>
          <w:szCs w:val="29"/>
        </w:rPr>
      </w:pPr>
      <w:r>
        <w:rPr>
          <w:sz w:val="29"/>
          <w:szCs w:val="29"/>
        </w:rPr>
        <w:t>(4) Proposez une interprétation du voyage dans la lune en vous basant au choix sur une approche féministe ou bien cognitiviste ? Prélevez un élément du film sur lequel pourrait se baser l’analyse. (2 points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9"/>
          <w:szCs w:val="29"/>
        </w:rPr>
      </w:pPr>
      <w:r>
        <w:rPr>
          <w:sz w:val="29"/>
          <w:szCs w:val="29"/>
        </w:rPr>
        <w:t>(5) Pourquoi est-il facile d’imaginer une adaptation en jeu vidéo du voyage dans la lune, du point de vue de sa structure d’images ? Quel type d’adaptation en jeu, avec quel gameplay, pourriez-vous imaginer pour rendre hommage au film ? (2 point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47:41Z</dcterms:created>
  <dc:creator/>
  <dc:description/>
  <dc:language>en-US</dc:language>
  <cp:lastModifiedBy/>
  <dcterms:modified xsi:type="dcterms:W3CDTF">2024-06-24T11:22:23Z</dcterms:modified>
  <cp:revision>6</cp:revision>
  <dc:subject/>
  <dc:title/>
</cp:coreProperties>
</file>