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Bien qu’on veuille concevoir l’âme comme matérielle (ce qui est proprement concevoir son union avec le corps), on laisse de connaître, par après, qu’elle en est séparable. […] Puisque votre Altesse remarque qu’il est plus facile d’attribuer de la matière et de l’extension à l’âme, que de lui attribuer la capacité de mouvoir un corps et d’en être mue, sans avoir de matière, je la supplie de vouloir librement attribuer cette matière et cette extension à l’âme ; car cela n’est autre chose que de la concevoir unie au corps. Et après avoir bien conçu cela, et l’avoir éprouvé en soi-même, il lui sera aisé de considérer que la matière qu’elle aura attribuée à cette pensée n’est pas la pensée même ; et que l’extension de cette matière est d’une autre nature que l’extension de cette pensée, en ce que la première est déterminée à certain lieu, duquel elle exclut toute autre extension de corps, ce que ne fait pas la deuxième. Et ainsi Votre Altesse ne laissera pas de revenir aisément à la connaissance de la distinction de l’âme et du corps, nonobstant qu’elle ait conçu leur union. »</w:t>
      </w:r>
    </w:p>
    <w:p>
      <w:pPr>
        <w:pStyle w:val="Normal"/>
        <w:jc w:val="both"/>
        <w:rPr/>
      </w:pPr>
      <w:r>
        <w:rPr>
          <w:smallCaps/>
        </w:rPr>
        <w:t>René Descartes</w:t>
      </w:r>
      <w:r>
        <w:rPr/>
        <w:t xml:space="preserve">, </w:t>
      </w:r>
      <w:r>
        <w:rPr>
          <w:i/>
        </w:rPr>
        <w:t>Lettre à Elisabeth</w:t>
      </w:r>
      <w:r>
        <w:rPr/>
        <w:t>, juin 1643</w:t>
      </w:r>
    </w:p>
    <w:p>
      <w:pPr>
        <w:pStyle w:val="Normal"/>
        <w:jc w:val="both"/>
        <w:rPr/>
      </w:pPr>
      <w:r>
        <w:rPr/>
        <w:t>(1) Descartes est traditionnellement considéré comme un champion de la position « dualiste » en philosophie : en quoi consiste cette position ? Qu’est-ce qui dans ce texte contredit la lecture traditionnelle ? (2 points)</w:t>
      </w:r>
    </w:p>
    <w:p>
      <w:pPr>
        <w:pStyle w:val="Normal"/>
        <w:jc w:val="both"/>
        <w:rPr/>
      </w:pPr>
      <w:r>
        <w:rPr/>
        <w:t>(2) Comment peut-on affirmer à la fois que l’âme est unie au corps et qu’elle en est « séparable » ? Quel est l’argument de Descartes ici ? Vous paraît-il convaincant ? (3 points)</w:t>
      </w:r>
    </w:p>
    <w:p>
      <w:pPr>
        <w:pStyle w:val="Normal"/>
        <w:jc w:val="both"/>
        <w:rPr/>
      </w:pPr>
      <w:r>
        <w:rPr/>
        <w:t>(3) En quoi la position cartésienne peut-elle être rapprochée de la position des sciences cognitives fonctionnalistes ? La psychologie pourra-t-elle être remplacée un jour par la neurologie, la description des « états d’âme » par un tableau des activations neuronales ? (3 points)</w:t>
      </w:r>
    </w:p>
    <w:p>
      <w:pPr>
        <w:pStyle w:val="Normal"/>
        <w:jc w:val="both"/>
        <w:rPr/>
      </w:pPr>
      <w:r>
        <w:rPr/>
        <w:t>(4) Qu’est-ce qui manque au cartésianisme pour passer de la doctrine de l’animal-machine à celle de l’homme-machine ? (2 points)</w:t>
      </w:r>
    </w:p>
    <w:p>
      <w:pPr>
        <w:pStyle w:val="Normal"/>
        <w:jc w:val="both"/>
        <w:rPr/>
      </w:pPr>
      <w:r>
        <w:rPr/>
      </w:r>
    </w:p>
    <w:p>
      <w:pPr>
        <w:pStyle w:val="Normal"/>
        <w:jc w:val="both"/>
        <w:rPr/>
      </w:pPr>
      <w:r>
        <w:rPr/>
        <w:t>« La question est de savoir s'il peut exister des règles qui puissent seulement décrire quelle est notre démarche, en fait, lorsque nous parlons. Pour obtenir un exposé complet de tout ce dont un être humain doit être capable pour parler et comprendre une langue, il ne suffit pas de disposer de règles de grammaire et de sémantique ; il faudrait encore disposer d'autres règles, susceptibles de permettre d'identifier le contexte dans lequel les premières règles doivent être appliquées. Autrement dit, il faudrait des règles pour identifier la situation, les intentions de ceux qui prennent la parole, etc. Mais l'on risque fort, alors d'avoir besoin d'autres règles pour expliquer comment s'appliquent ces dernières, ainsi que tendrait à le suggérer le point de vue intellectualiste, et nous nous retrouvons dans une régression infinie. Or, il se trouve que nous parvenons à faire usage du langage : c'est donc que cette régression ne constitue pas, pour l'homme, un problème. Pour que l'I.A. soit possible, il devrait en être de même pour la machine. [… Pour l'être humain], à un certain niveau, selon ce que nous cherchons à faire, l'interprétation de la règle devient tout simplement évidente, et la régression prend fin. Pour les informaticiens, le processus prend fin également en présence d'une interprétation qui s'impose d'elle-même, mais cette interprétation, pour eux, n'a rien à voir avec les exigences de la situation. Il n'en est pas question, puisque l'ordinateur n'est pas plongé dans une situation, puisqu'il n'y a pas, pour lui, de contexte local. La solution informaticienne consiste à construire une machine qui ne réagisse qu'à des données élémentaires ultimes, indépendantes de tout contexte, complètement déterminées, et dont la compréhension n'appelle aucune interprétation supplémentaire. […] Mais on aurait peine à faire passer pareil point de vue (c'est celui de la simulation cognitive) pour une théorie plausible de la psychologie humaine. […] La très grande souplesse de la parole humaine, qui nous permet de modifier le sens des termes ou des expressions, d'inventer des analogies, etc., et d'une manière plus générale la très grande élasticité du comportement humain – comme d'ailleurs celui des animaux supérieurs – autant de faits d'expériences qui ne cadrent pas avec ce point de vue. »</w:t>
      </w:r>
    </w:p>
    <w:p>
      <w:pPr>
        <w:pStyle w:val="Normal"/>
        <w:jc w:val="both"/>
        <w:rPr/>
      </w:pPr>
      <w:r>
        <w:rPr>
          <w:smallCaps/>
        </w:rPr>
        <w:t>Hubert Dreyfus</w:t>
      </w:r>
      <w:r>
        <w:rPr/>
        <w:t xml:space="preserve">, </w:t>
      </w:r>
      <w:r>
        <w:rPr>
          <w:i/>
          <w:iCs/>
        </w:rPr>
        <w:t>IA, mythes et limites</w:t>
      </w:r>
      <w:r>
        <w:rPr/>
        <w:t>, pp. 258-9.</w:t>
      </w:r>
    </w:p>
    <w:p>
      <w:pPr>
        <w:pStyle w:val="Normal"/>
        <w:jc w:val="both"/>
        <w:rPr/>
      </w:pPr>
      <w:r>
        <w:rPr/>
        <w:t>(5) Pourquoi la question des règles est-elle cruciale pour l’IA ? (2 points)</w:t>
      </w:r>
    </w:p>
    <w:p>
      <w:pPr>
        <w:pStyle w:val="Normal"/>
        <w:jc w:val="both"/>
        <w:rPr/>
      </w:pPr>
      <w:r>
        <w:rPr/>
        <w:t>(6) Quel est l’argument de Dreyfus ici contre l’IA symbolique (dégagez les principales étapes) ? Cet argument vous paraît-il convaincant ? L’IA symbolique est-elle vouée à l’échec ? (4 points)</w:t>
      </w:r>
    </w:p>
    <w:p>
      <w:pPr>
        <w:pStyle w:val="Normal"/>
        <w:jc w:val="both"/>
        <w:rPr/>
      </w:pPr>
      <w:r>
        <w:rPr/>
        <w:t>(7) Quelles sont les alternatives à l'intelligence artificielle symbolique ? Comment ces alternatives apparaissent-elles au sein de l'histoire générale de l'IA ? Ces alternatives échappent-elles vraiment à la critique développée ici par Dreyfus ? (4 points)</w:t>
      </w:r>
    </w:p>
    <w:p>
      <w:pPr>
        <w:pStyle w:val="Normal"/>
        <w:jc w:val="both"/>
        <w:rPr/>
      </w:pPr>
      <w:r>
        <w:rPr/>
        <w:t>(QB) Question Bonus (2points)</w:t>
      </w:r>
    </w:p>
    <w:p>
      <w:pPr>
        <w:pStyle w:val="Normal"/>
        <w:jc w:val="both"/>
        <w:rPr/>
      </w:pPr>
      <w:r>
        <w:rPr/>
      </w:r>
    </w:p>
    <w:p>
      <w:pPr>
        <w:pStyle w:val="Normal"/>
        <w:jc w:val="both"/>
        <w:rPr/>
      </w:pPr>
      <w:r>
        <w:rPr>
          <w:b/>
        </w:rPr>
        <w:t>XOR</w:t>
      </w:r>
      <w:r>
        <w:rPr/>
        <w:t> : La pensée n’est-elle rien d’autre qu’une forme de calcul ? (20 points+ 2 points (QB))</w:t>
      </w:r>
    </w:p>
    <w:p>
      <w:pPr>
        <w:pStyle w:val="Normal"/>
        <w:jc w:val="both"/>
        <w:rPr/>
      </w:pPr>
      <w:r>
        <w:rPr/>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57:00Z</dcterms:created>
  <dc:creator>UTBM</dc:creator>
  <dc:description/>
  <cp:keywords/>
  <dc:language>en-US</dc:language>
  <cp:lastModifiedBy>UTBM</cp:lastModifiedBy>
  <cp:lastPrinted>2010-01-12T12:07:00Z</cp:lastPrinted>
  <dcterms:modified xsi:type="dcterms:W3CDTF">2010-01-15T12:57:00Z</dcterms:modified>
  <cp:revision>2</cp:revision>
  <dc:subject/>
  <dc:title>Ph 04</dc:title>
</cp:coreProperties>
</file>