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2"/>
        <w:gridCol w:w="3392"/>
        <w:gridCol w:w="3392"/>
      </w:tblGrid>
      <w:tr>
        <w:trPr>
          <w:trHeight w:val="85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S 11</w:t>
            </w:r>
          </w:p>
        </w:tc>
        <w:tc>
          <w:tcPr>
            <w:tcW w:w="339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jc w:val="center"/>
              <w:rPr>
                <w:rFonts w:eastAsia="Arial Unicode MS"/>
                <w:sz w:val="32"/>
                <w:u w:val="single"/>
              </w:rPr>
            </w:pPr>
            <w:r>
              <w:rPr>
                <w:sz w:val="32"/>
                <w:u w:val="single"/>
              </w:rPr>
              <w:t>EXAMEN FINAL</w:t>
            </w:r>
          </w:p>
        </w:tc>
        <w:tc>
          <w:tcPr>
            <w:tcW w:w="3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Times New Roman" w:hAnsi="Times New Roman" w:eastAsia="Arial Unicode MS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rintemps 2008</w:t>
            </w:r>
          </w:p>
        </w:tc>
      </w:tr>
      <w:tr>
        <w:trPr>
          <w:trHeight w:val="851" w:hRule="atLeast"/>
        </w:trPr>
        <w:tc>
          <w:tcPr>
            <w:tcW w:w="10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i/>
                <w:iCs/>
              </w:rPr>
              <w:t>MECANIQUE DU POINT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es réponses doivent être justifiées et les calculs explicités.</w:t>
      </w:r>
    </w:p>
    <w:p>
      <w:pPr>
        <w:pStyle w:val="Heading4"/>
        <w:rPr/>
      </w:pPr>
      <w:r>
        <w:rPr/>
        <w:t>Calculatrice non autorisée.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appels</w:t>
      </w:r>
      <w:r>
        <w:rPr>
          <w:rFonts w:cs="Times New Roman" w:ascii="Times New Roman" w:hAnsi="Times New Roman"/>
        </w:rPr>
        <w:t xml:space="preserve">:     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ind w:left="708" w:firstLine="708"/>
        <w:rPr/>
      </w:pPr>
      <w:r>
        <w:rPr>
          <w:rFonts w:cs="Times New Roman" w:ascii="Times New Roman" w:hAnsi="Times New Roman"/>
          <w:bCs/>
          <w:i/>
        </w:rPr>
        <w:t>sin (x – y) = sin x cos y – cos x sin 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360"/>
        <w:rPr/>
      </w:pPr>
      <w:r>
        <w:rPr>
          <w:b/>
          <w:u w:val="single"/>
        </w:rPr>
        <w:t>Exercice 1 :</w:t>
      </w:r>
      <w:r>
        <w:rPr/>
        <w:t xml:space="preserve"> </w:t>
      </w:r>
    </w:p>
    <w:p>
      <w:pPr>
        <w:pStyle w:val="Normal"/>
        <w:spacing w:lineRule="atLeast" w:line="36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veut étudier le mouvement d'un point M repéré en coordonnées polaires par :</w:t>
      </w:r>
    </w:p>
    <w:p>
      <w:pPr>
        <w:pStyle w:val="Normal"/>
        <w:spacing w:lineRule="atLeast" w:line="360"/>
        <w:ind w:left="14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0"/>
          <w:numId w:val="4"/>
        </w:numPr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terminer le vecteur vitesse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</w:rPr>
        <w:t xml:space="preserve"> et l'écrire sous la forme :  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terminer le vecteur unitaire tangent, le rayon de courbure et le vecteur unitaire normal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Déterminer la distance parcourue par </w:t>
      </w:r>
      <w:r>
        <w:rPr>
          <w:rFonts w:cs="Times New Roman" w:ascii="Times New Roman" w:hAnsi="Times New Roman"/>
          <w:i/>
        </w:rPr>
        <w:t xml:space="preserve">M </w:t>
      </w:r>
      <w:r>
        <w:rPr>
          <w:rFonts w:cs="Times New Roman" w:ascii="Times New Roman" w:hAnsi="Times New Roman"/>
        </w:rPr>
        <w:t xml:space="preserve">entre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0 et</w:t>
      </w:r>
      <w:r>
        <w:rPr>
          <w:rFonts w:cs="Times New Roman" w:ascii="Times New Roman" w:hAnsi="Times New Roman"/>
          <w:i/>
        </w:rPr>
        <w:t xml:space="preserve"> t </w:t>
      </w:r>
      <w:r>
        <w:rPr>
          <w:rFonts w:cs="Times New Roman" w:ascii="Times New Roman" w:hAnsi="Times New Roman"/>
        </w:rPr>
        <w:t>=10s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terminer les composantes normale et tangentielle de l'accélé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Exercice 2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La position d’un point M mobile dans le repère orthonormé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</w:rPr>
        <w:t>i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</w:rPr>
        <w:t>k</w:t>
      </w:r>
      <w:r>
        <w:rPr>
          <w:rFonts w:cs="Times New Roman" w:ascii="Times New Roman" w:hAnsi="Times New Roman"/>
        </w:rPr>
        <w:t>) est définie par :</w:t>
      </w:r>
    </w:p>
    <w:p>
      <w:pPr>
        <w:pStyle w:val="Normal"/>
        <w:spacing w:lineRule="atLeast" w:line="360"/>
        <w:ind w:left="720" w:firstLine="698"/>
        <w:rPr/>
      </w:pPr>
      <w:r>
        <w:rPr>
          <w:rFonts w:cs="Times New Roman" w:ascii="Times New Roman" w:hAnsi="Times New Roman"/>
          <w:b/>
          <w:bCs/>
          <w:i/>
        </w:rPr>
        <w:t>OM</w:t>
      </w:r>
      <w:r>
        <w:rPr>
          <w:rFonts w:cs="Times New Roman" w:ascii="Times New Roman" w:hAnsi="Times New Roman"/>
          <w:i/>
        </w:rPr>
        <w:t xml:space="preserve"> = 2 sin2t </w:t>
      </w:r>
      <w:r>
        <w:rPr>
          <w:rFonts w:cs="Times New Roman" w:ascii="Times New Roman" w:hAnsi="Times New Roman"/>
          <w:b/>
          <w:bCs/>
          <w:i/>
        </w:rPr>
        <w:t>i</w:t>
      </w:r>
      <w:r>
        <w:rPr>
          <w:rFonts w:cs="Times New Roman" w:ascii="Times New Roman" w:hAnsi="Times New Roman"/>
          <w:i/>
        </w:rPr>
        <w:t xml:space="preserve"> + 4 cos2t </w:t>
      </w:r>
      <w:r>
        <w:rPr>
          <w:rFonts w:cs="Times New Roman" w:ascii="Times New Roman" w:hAnsi="Times New Roman"/>
          <w:b/>
          <w:bCs/>
          <w:i/>
        </w:rPr>
        <w:t>j</w:t>
      </w:r>
      <w:r>
        <w:rPr>
          <w:rFonts w:cs="Times New Roman" w:ascii="Times New Roman" w:hAnsi="Times New Roman"/>
        </w:rPr>
        <w:tab/>
        <w:tab/>
        <w:t>(t représente le temps)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Déterminer et représenter la trajectoire du point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Déterminer les composantes de la vitesse et de l’accélération du point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terminer sur la trajectoire les positions où le mouvement est accéléré et celles où il est décélér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ercice 3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Un électron </w:t>
      </w:r>
      <w:r>
        <w:rPr>
          <w:i/>
        </w:rPr>
        <w:t>M</w:t>
      </w:r>
      <w:r>
        <w:rPr/>
        <w:t xml:space="preserve"> de masse </w:t>
      </w:r>
      <w:r>
        <w:rPr>
          <w:i/>
        </w:rPr>
        <w:t xml:space="preserve">m </w:t>
      </w:r>
      <w:r>
        <w:rPr/>
        <w:t xml:space="preserve">et de charge – </w:t>
      </w:r>
      <w:r>
        <w:rPr>
          <w:i/>
        </w:rPr>
        <w:t>e</w:t>
      </w:r>
      <w:r>
        <w:rPr/>
        <w:t xml:space="preserve"> pénètre, à l'instant initial, avec la vitess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dans une région de l'espace (hachurée sur la figure) où règne un champ électriqu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constant. Cet électron est donc soumis à la forc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/>
      </w:pPr>
      <w:r>
        <w:rPr/>
        <w:t>Déterminer l'équation de la trajectoire dans cette zone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 xml:space="preserve">Quelle est l’ordonnée de </w:t>
      </w:r>
      <w:r>
        <w:rPr>
          <w:i/>
        </w:rPr>
        <w:t xml:space="preserve">M </w:t>
      </w:r>
      <w:r>
        <w:rPr/>
        <w:t>en sortie de la zone soumise au champ électrique ?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 xml:space="preserve">Quelle est la nature du mouvement dans la zone </w:t>
      </w:r>
      <w:r>
        <w:rPr>
          <w:i/>
        </w:rPr>
        <w:t>(d)</w:t>
      </w:r>
      <w:r>
        <w:rPr/>
        <w:t> ?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 xml:space="preserve">Déterminer la position du point d’impact de l’électron sur le plan récepteur </w:t>
      </w:r>
      <w:r>
        <w:rPr>
          <w:i/>
        </w:rPr>
        <w:t>(R)</w:t>
      </w:r>
      <w:r>
        <w:rPr/>
        <w:t xml:space="preserve"> perpendiculaire à l’axe horizontal.</w:t>
      </w:r>
    </w:p>
    <w:p>
      <w:pPr>
        <w:pStyle w:val="Normal"/>
        <w:spacing w:lineRule="atLeast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9425</wp:posOffset>
                </wp:positionH>
                <wp:positionV relativeFrom="paragraph">
                  <wp:posOffset>27305</wp:posOffset>
                </wp:positionV>
                <wp:extent cx="3387090" cy="2609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240" cy="2609280"/>
                          <a:chOff x="0" y="0"/>
                          <a:chExt cx="3387240" cy="2609280"/>
                        </a:xfrm>
                      </wpg:grpSpPr>
                      <wps:wsp>
                        <wps:cNvSpPr/>
                        <wps:spPr>
                          <a:xfrm>
                            <a:off x="356760" y="456480"/>
                            <a:ext cx="690840" cy="1806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0"/>
                            <a:ext cx="3315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395720"/>
                            <a:ext cx="3175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96440"/>
                            <a:ext cx="313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256680"/>
                            <a:ext cx="720" cy="21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396440"/>
                            <a:ext cx="518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700560"/>
                            <a:ext cx="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2296800"/>
                            <a:ext cx="297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2311920"/>
                            <a:ext cx="270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4920" y="1447920"/>
                            <a:ext cx="37476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8160" y="1245240"/>
                            <a:ext cx="289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2240" y="580320"/>
                            <a:ext cx="33516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720" y="2544480"/>
                            <a:ext cx="708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00" y="2260440"/>
                            <a:ext cx="4075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(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3800" y="2540160"/>
                            <a:ext cx="165096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479520"/>
                            <a:ext cx="0" cy="182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5pt;margin-top:2.15pt;width:266.7pt;height:205.45pt" coordorigin="2755,43" coordsize="5334,4109">
                <v:rect id="shape_0" stroked="t" o:allowincell="f" style="position:absolute;left:3317;top:762;width:1087;height:2844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52;top:43;width:52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" w:hAnsi="Times" w:eastAsia="Times New Roman" w:cs="Times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90;top:2241;width:49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 New Roman" w:cs="Times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5,2242" to="7696,2242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3317,447" to="3317,3846" stroked="t" o:allowincell="f" style="position:absolute;flip:y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3309,2242" to="4125,2242" stroked="t" o:allowincell="f" style="position:absolute">
                  <v:stroke color="black" weight="25560" endarrow="classic" endarrowwidth="medium" endarrowlength="long" joinstyle="miter" endcap="flat"/>
                  <v:fill o:detectmouseclick="t" on="false"/>
                  <w10:wrap type="none"/>
                </v:line>
                <v:line id="shape_0" from="4082,1146" to="4082,1955" stroked="t" o:allowincell="f" style="position:absolute">
                  <v:stroke color="black" weight="255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24;top:3660;width:46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" w:hAnsi="Times" w:eastAsia="Times New Roman" w:cs="Times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2;top:3684;width:4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" w:hAnsi="Times" w:eastAsia="Times New Roman" w:cs="Times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77;top:2323;width:589;height:5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634;top:2004;width:45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" w:hAnsi="Times" w:eastAsia="Times New Roman" w:cs="Times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957;width:527;height:4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3309,4050" to="4423,4050" stroked="t" o:allowincell="f" style="position:absolute">
                  <v:stroke color="black" weight="1260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80;top:3603;width:641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 New Roman" w:cs="Times"/>
                            <w:color w:val="auto"/>
                            <w:lang w:val="fr-FR" w:bidi="ar-SA"/>
                          </w:rPr>
                          <w:t>(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31,4043" to="7030,4049" stroked="t" o:allowincell="f" style="position:absolute;flip:y">
                  <v:stroke color="black" weight="1260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6993,798" to="6993,36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rFonts w:eastAsia="Times"/>
        </w:rPr>
      </w:pPr>
      <w:r>
        <w:rPr>
          <w:rFonts w:eastAsia="Times"/>
        </w:rPr>
        <w:t xml:space="preserve">         </w:t>
      </w:r>
    </w:p>
    <w:p>
      <w:pPr>
        <w:pStyle w:val="Normal"/>
        <w:spacing w:lineRule="atLeast" w:line="360"/>
        <w:jc w:val="both"/>
        <w:rPr/>
      </w:pPr>
      <w:r>
        <w:rPr>
          <w:u w:val="single"/>
        </w:rPr>
        <w:t>Nota</w:t>
      </w:r>
      <w:r>
        <w:rPr/>
        <w:t xml:space="preserve"> : On néglige l'influence de la pesanteur dans la totalité du domaine (</w:t>
      </w:r>
      <w:r>
        <w:rPr>
          <w:i/>
        </w:rPr>
        <w:t xml:space="preserve">l </w:t>
      </w:r>
      <w:r>
        <w:rPr/>
        <w:t xml:space="preserve">+ </w:t>
      </w:r>
      <w:r>
        <w:rPr>
          <w:i/>
        </w:rPr>
        <w:t>d</w:t>
      </w:r>
      <w:r>
        <w:rPr/>
        <w:t>)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Exercice 4 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Cs/>
        </w:rPr>
        <w:t xml:space="preserve">Un projectile 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</w:rPr>
        <w:t xml:space="preserve"> de masse 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</w:rPr>
        <w:t xml:space="preserve"> est lancé à partir d’un point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 xml:space="preserve">, avec une vitesse initiale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bCs/>
        </w:rPr>
        <w:t xml:space="preserve"> (de module </w:t>
      </w:r>
      <w:r>
        <w:rPr>
          <w:rFonts w:cs="Times New Roman" w:ascii="Times New Roman" w:hAnsi="Times New Roman"/>
          <w:bCs/>
          <w:i/>
        </w:rPr>
        <w:t>V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cs="Times New Roman" w:ascii="Times New Roman" w:hAnsi="Times New Roman"/>
          <w:bCs/>
        </w:rPr>
        <w:t xml:space="preserve">) faisant un angle </w:t>
      </w:r>
      <w:r>
        <w:rPr>
          <w:rFonts w:cs="Symbol" w:ascii="Symbol" w:hAnsi="Symbol"/>
          <w:bCs/>
          <w:i/>
        </w:rPr>
        <w:t></w:t>
      </w:r>
      <w:r>
        <w:rPr>
          <w:rFonts w:cs="Times New Roman" w:ascii="Times New Roman" w:hAnsi="Times New Roman"/>
          <w:bCs/>
        </w:rPr>
        <w:t xml:space="preserve"> avec l’horizontale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Cs/>
        </w:rPr>
        <w:t>La résistance de l’air est négligeable et la pesanteur est supposée constante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Cs/>
        </w:rPr>
        <w:t xml:space="preserve">On considère d’autre part un plan matériel </w:t>
      </w:r>
      <w:r>
        <w:rPr>
          <w:rFonts w:cs="Times New Roman" w:ascii="Times New Roman" w:hAnsi="Times New Roman"/>
          <w:bCs/>
          <w:i/>
        </w:rPr>
        <w:t>(P)</w:t>
      </w:r>
      <w:r>
        <w:rPr>
          <w:rFonts w:cs="Times New Roman" w:ascii="Times New Roman" w:hAnsi="Times New Roman"/>
          <w:bCs/>
        </w:rPr>
        <w:t xml:space="preserve"> incliné d’un angle </w:t>
      </w:r>
      <w:r>
        <w:rPr>
          <w:rFonts w:cs="Times New Roman" w:ascii="Times New Roman" w:hAnsi="Times New Roman"/>
          <w:bCs/>
          <w:i/>
        </w:rPr>
        <w:t>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</w:t>
      </w:r>
      <w:r>
        <w:rPr>
          <w:rFonts w:cs="Times New Roman" w:ascii="Times New Roman" w:hAnsi="Times New Roman"/>
          <w:bCs/>
        </w:rPr>
        <w:t xml:space="preserve"> &lt; </w:t>
      </w:r>
      <w:r>
        <w:rPr>
          <w:rFonts w:cs="Times New Roman" w:ascii="Times New Roman" w:hAnsi="Times New Roman"/>
          <w:bCs/>
          <w:i/>
        </w:rPr>
        <w:t></w:t>
      </w:r>
      <w:r>
        <w:rPr/>
        <w:t>) avec l’horizontale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84150</wp:posOffset>
                      </wp:positionV>
                      <wp:extent cx="1757680" cy="1400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7520" cy="1400040"/>
                                <a:chOff x="0" y="0"/>
                                <a:chExt cx="1757520" cy="140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7520" cy="140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0880" y="236880"/>
                                    <a:ext cx="0" cy="852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0880" y="1092240"/>
                                    <a:ext cx="1162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480" y="518040"/>
                                    <a:ext cx="1082520" cy="570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520" y="1029240"/>
                                    <a:ext cx="28080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" w:hAnsi="Times" w:eastAsia="Times New Roman" w:cs="Times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0560" y="945360"/>
                                    <a:ext cx="25092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" w:hAnsi="Times" w:eastAsia="Times New Roman" w:cs="Times"/>
                                          <w:color w:val="auto"/>
                                          <w:lang w:val="fr-F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23112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" w:hAnsi="Times" w:eastAsia="Times New Roman" w:cs="Times"/>
                                          <w:color w:val="auto"/>
                                          <w:lang w:val="fr-FR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51440" y="343080"/>
                                    <a:ext cx="40644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" w:hAnsi="Times" w:eastAsia="Times New Roman" w:cs="Times"/>
                                          <w:color w:val="auto"/>
                                          <w:lang w:val="fr-FR" w:bidi="ar-SA"/>
                                        </w:rPr>
                                        <w:t>(P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6920" y="829440"/>
                                    <a:ext cx="9000" cy="270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64800">
                                    <a:off x="607680" y="963360"/>
                                    <a:ext cx="1976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2" h="126">
                                        <a:moveTo>
                                          <a:pt x="0" y="34"/>
                                        </a:moveTo>
                                        <a:cubicBezTo>
                                          <a:pt x="49" y="48"/>
                                          <a:pt x="188" y="126"/>
                                          <a:pt x="292" y="120"/>
                                        </a:cubicBezTo>
                                        <a:cubicBezTo>
                                          <a:pt x="396" y="114"/>
                                          <a:pt x="553" y="25"/>
                                          <a:pt x="62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00" y="631800"/>
                                    <a:ext cx="263520" cy="26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Symbol" w:hAnsi="Symbol" w:eastAsia="Times New Roman" w:cs="Symbol"/>
                                          <w:color w:val="auto"/>
                                          <w:lang w:val="fr-FR" w:bidi="ar-SA"/>
                                        </w:rPr>
                                        <w:t>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080" y="824760"/>
                                    <a:ext cx="24192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Symbol" w:hAnsi="Symbol" w:eastAsia="Times New Roman" w:cs="Symbol"/>
                                          <w:color w:val="auto"/>
                                          <w:lang w:val="fr-FR" w:bidi="ar-SA"/>
                                        </w:rPr>
                                        <w:t>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749880"/>
                                    <a:ext cx="364320" cy="48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284400" y="1055880"/>
                                    <a:ext cx="374760" cy="34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 flipV="1">
                                    <a:off x="285120" y="1091520"/>
                                    <a:ext cx="27000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473040"/>
                                    <a:ext cx="819000" cy="60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953">
                                        <a:moveTo>
                                          <a:pt x="0" y="953"/>
                                        </a:moveTo>
                                        <a:cubicBezTo>
                                          <a:pt x="38" y="886"/>
                                          <a:pt x="148" y="672"/>
                                          <a:pt x="225" y="548"/>
                                        </a:cubicBezTo>
                                        <a:cubicBezTo>
                                          <a:pt x="302" y="424"/>
                                          <a:pt x="371" y="299"/>
                                          <a:pt x="465" y="210"/>
                                        </a:cubicBezTo>
                                        <a:cubicBezTo>
                                          <a:pt x="559" y="121"/>
                                          <a:pt x="684" y="30"/>
                                          <a:pt x="788" y="15"/>
                                        </a:cubicBezTo>
                                        <a:cubicBezTo>
                                          <a:pt x="892" y="0"/>
                                          <a:pt x="1004" y="75"/>
                                          <a:pt x="1088" y="120"/>
                                        </a:cubicBezTo>
                                        <a:cubicBezTo>
                                          <a:pt x="1172" y="165"/>
                                          <a:pt x="1248" y="251"/>
                                          <a:pt x="1290" y="2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760" y="743040"/>
                                    <a:ext cx="135360" cy="337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275040" y="453960"/>
                                    <a:ext cx="374760" cy="34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6320" y="825480"/>
                                    <a:ext cx="13860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158">
                                        <a:moveTo>
                                          <a:pt x="0" y="0"/>
                                        </a:moveTo>
                                        <a:cubicBezTo>
                                          <a:pt x="18" y="9"/>
                                          <a:pt x="80" y="27"/>
                                          <a:pt x="106" y="53"/>
                                        </a:cubicBezTo>
                                        <a:cubicBezTo>
                                          <a:pt x="132" y="79"/>
                                          <a:pt x="147" y="136"/>
                                          <a:pt x="158" y="15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39320" y="624960"/>
                                  <a:ext cx="35244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4.5pt;width:138.4pt;height:110.25pt" coordorigin="-12,290" coordsize="2768,2205">
                      <v:group id="shape_0" style="position:absolute;left:-12;top:290;width:2768;height:2205">
                        <v:line id="shape_0" from="446,663" to="446,2004" stroked="t" o:allowincell="t" style="position:absolute">
                          <v:stroke color="black" weight="12600" startarrow="classic" startarrowwidth="medium" startarrowlength="long" joinstyle="miter" endcap="flat"/>
                          <v:fill o:detectmouseclick="t" on="false"/>
                          <w10:wrap type="none"/>
                        </v:line>
                        <v:line id="shape_0" from="446,2010" to="2275,2010" stroked="t" o:allowincell="t" style="position:absolute;flip:x">
                          <v:stroke color="black" weight="12600" startarrow="classic" startarrowwidth="medium" startarrowlength="long" joinstyle="miter" endcap="flat"/>
                          <v:fill o:detectmouseclick="t" on="false"/>
                          <w10:wrap type="none"/>
                        </v:line>
                        <v:line id="shape_0" from="452,1106" to="2156,2003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1;top:1911;width:441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" w:hAnsi="Times" w:eastAsia="Times New Roman" w:cs="Time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25;top:1779;width:394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" w:hAnsi="Times" w:eastAsia="Times New Roman" w:cs="Times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1;top:290;width:363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" w:hAnsi="Times" w:eastAsia="Times New Roman" w:cs="Times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16;top:831;width:639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" w:hAnsi="Times" w:eastAsia="Times New Roman" w:cs="Times"/>
                                    <w:color w:val="auto"/>
                                    <w:lang w:val="fr-FR" w:bidi="ar-SA"/>
                                  </w:rPr>
                                  <w:t>(P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40,1596" to="453,2020" stroked="t" o:allowincell="t" style="position:absolute">
                          <v:stroke color="black" weight="19080" startarrow="classic" startarrowwidth="medium" startarrowlength="long" joinstyle="miter" endcap="flat"/>
                          <v:fill o:detectmouseclick="t" on="false"/>
                          <w10:wrap type="none"/>
                        </v:line>
                        <v:shape id="shape_0" coordsize="622,126" path="m0,34c49,48,188,126,292,120c396,114,553,25,622,0e" stroked="t" o:allowincell="t" style="position:absolute;left:946;top:1807;width:310;height:62;mso-wrap-style:none;v-text-anchor:middle;rotation:261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725;top:1285;width:414;height:4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Symbol" w:hAnsi="Symbol" w:eastAsia="Times New Roman" w:cs="Symbol"/>
                                    <w:color w:val="auto"/>
                                    <w:lang w:val="fr-FR" w:bidi="ar-SA"/>
                                  </w:rPr>
                                  <w:t>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67;top:1589;width:380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Symbol" w:hAnsi="Symbol" w:eastAsia="Times New Roman" w:cs="Symbol"/>
                                    <w:color w:val="auto"/>
                                    <w:lang w:val="fr-FR" w:bidi="ar-SA"/>
                                  </w:rPr>
                                  <w:t>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2;top:1471;width:573;height:764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6;top:1953;width:589;height:541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line id="shape_0" from="437,2009" to="861,2011" stroked="t" o:allowincell="t" style="position:absolute;flip:xy">
                          <v:stroke color="black" weight="19080" startarrow="classic" startarrowwidth="medium" startarrowlength="long" joinstyle="miter" endcap="flat"/>
                          <v:fill o:detectmouseclick="t" on="false"/>
                          <w10:wrap type="none"/>
                        </v:line>
                        <v:shape id="shape_0" coordsize="1290,953" path="m0,953c38,886,148,672,225,548c302,424,371,299,465,210c559,121,684,30,788,15c892,0,1004,75,1088,120c1172,165,1248,251,1290,285e" stroked="t" o:allowincell="t" style="position:absolute;left:458;top:1035;width:1289;height:952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line id="shape_0" from="465,1460" to="677,1991" stroked="t" o:allowincell="t" style="position:absolute;flip:x">
                          <v:stroke color="black" weight="19080" startarrow="classic" startarrowwidth="medium" start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21;top:1005;width:589;height:541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coordsize="158,158" path="m0,0c18,9,80,27,106,53c132,79,147,136,158,158e" stroked="t" o:allowincell="t" style="position:absolute;left:675;top:1590;width:217;height:42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t" style="position:absolute;left:1625;top:1274;width:554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2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éterminer le vecteur position de </w:t>
            </w:r>
            <w:r>
              <w:rPr>
                <w:rFonts w:cs="Times New Roman" w:ascii="Times New Roman" w:hAnsi="Times New Roman"/>
                <w:bCs/>
                <w:i/>
              </w:rPr>
              <w:t>M</w:t>
            </w:r>
            <w:r>
              <w:rPr>
                <w:rFonts w:cs="Times New Roman" w:ascii="Times New Roman" w:hAnsi="Times New Roman"/>
                <w:bCs/>
              </w:rPr>
              <w:t xml:space="preserve"> à un instant quelconqu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éterminer l’instant où le projectile M rencontre le plan (P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oit </w:t>
            </w:r>
            <w:r>
              <w:rPr>
                <w:rFonts w:cs="Times New Roman" w:ascii="Times New Roman" w:hAnsi="Times New Roman"/>
                <w:bCs/>
                <w:i/>
              </w:rPr>
              <w:t>B</w:t>
            </w:r>
            <w:r>
              <w:rPr>
                <w:rFonts w:cs="Times New Roman" w:ascii="Times New Roman" w:hAnsi="Times New Roman"/>
                <w:bCs/>
              </w:rPr>
              <w:t xml:space="preserve"> le point de rencontre. Montrer que la distance </w:t>
            </w:r>
            <w:r>
              <w:rPr>
                <w:rFonts w:cs="Times New Roman" w:ascii="Times New Roman" w:hAnsi="Times New Roman"/>
                <w:bCs/>
                <w:i/>
              </w:rPr>
              <w:t>d = AB</w:t>
            </w:r>
            <w:r>
              <w:rPr>
                <w:rFonts w:cs="Times New Roman" w:ascii="Times New Roman" w:hAnsi="Times New Roman"/>
                <w:bCs/>
              </w:rPr>
              <w:t xml:space="preserve"> peut s’écrire 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rFonts w:eastAsia="Arial Unicode MS" w:cs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imes New Roman" w:hAnsi="Times New Roman" w:cs="Times New Roman"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07:00Z</dcterms:created>
  <dc:creator> michel</dc:creator>
  <dc:description/>
  <cp:keywords/>
  <dc:language>en-US</dc:language>
  <cp:lastModifiedBy>mimbert</cp:lastModifiedBy>
  <dcterms:modified xsi:type="dcterms:W3CDTF">2008-07-01T07:07:00Z</dcterms:modified>
  <cp:revision>2</cp:revision>
  <dc:subject/>
  <dc:title>PS 11</dc:title>
</cp:coreProperties>
</file>