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7"/>
          <w:u w:val="single"/>
        </w:rPr>
        <w:t>PS12</w:t>
      </w:r>
      <w:r>
        <w:rPr>
          <w:b/>
          <w:sz w:val="27"/>
        </w:rPr>
        <w:tab/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7"/>
          <w:u w:val="single"/>
        </w:rPr>
        <w:t>PRINTEMPS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36"/>
        </w:rPr>
      </w:pPr>
      <w:r>
        <w:rPr>
          <w:b/>
          <w:sz w:val="36"/>
        </w:rPr>
        <w:t>EXAMEN FINAL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27"/>
        </w:rPr>
      </w:pPr>
      <w:r>
        <w:rPr>
          <w:b/>
          <w:sz w:val="36"/>
        </w:rPr>
        <w:t>(2 heures ; calculettes non autorisées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  <w:lang w:val="en-GB"/>
        </w:rPr>
        <w:t>Exercice n°1</w:t>
      </w:r>
      <w:r>
        <w:rPr>
          <w:lang w:val="en-GB"/>
        </w:rPr>
        <w:t xml:space="preserve">: </w:t>
      </w:r>
      <w:r>
        <w:rPr>
          <w:sz w:val="20"/>
          <w:lang w:val="en-GB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lang w:val="en-GB"/>
        </w:rPr>
        <w:tab/>
        <w:t xml:space="preserve">         </w:t>
      </w: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ab/>
        <w:t xml:space="preserve">   5 </w:t>
      </w:r>
      <w:r>
        <w:rPr>
          <w:rFonts w:cs="Symbol" w:ascii="Symbol" w:hAnsi="Symbol"/>
          <w:sz w:val="20"/>
          <w:lang w:val="en-GB"/>
        </w:rPr>
        <w:t></w:t>
      </w:r>
      <w:r>
        <w:rPr>
          <w:sz w:val="20"/>
        </w:rPr>
        <w:tab/>
        <w:t xml:space="preserve">       i</w:t>
      </w:r>
      <w:r>
        <w:rPr>
          <w:sz w:val="20"/>
          <w:vertAlign w:val="subscript"/>
        </w:rPr>
        <w:t>2</w:t>
      </w:r>
      <w:r>
        <w:rPr>
          <w:sz w:val="20"/>
        </w:rPr>
        <w:tab/>
        <w:t xml:space="preserve">4 </w:t>
      </w:r>
      <w:r>
        <w:rPr>
          <w:rFonts w:cs="Symbol" w:ascii="Symbol" w:hAnsi="Symbol"/>
          <w:sz w:val="20"/>
          <w:lang w:val="en-GB"/>
        </w:rPr>
        <w:t></w:t>
      </w:r>
      <w:r>
        <w:rPr>
          <w:sz w:val="20"/>
        </w:rPr>
        <w:tab/>
        <w:tab/>
        <w:t xml:space="preserve">1 </w:t>
      </w:r>
      <w:r>
        <w:rPr>
          <w:rFonts w:cs="Symbol" w:ascii="Symbol" w:hAnsi="Symbol"/>
          <w:sz w:val="20"/>
          <w:lang w:val="en-GB"/>
        </w:rPr>
        <w:t></w:t>
      </w:r>
      <w:r>
        <w:rPr>
          <w:sz w:val="20"/>
        </w:rPr>
        <w:t xml:space="preserve">             i</w:t>
      </w:r>
      <w:r>
        <w:rPr>
          <w:sz w:val="20"/>
          <w:vertAlign w:val="subscript"/>
        </w:rPr>
        <w:t>3</w:t>
      </w:r>
    </w:p>
    <w:p>
      <w:pPr>
        <w:pStyle w:val="Normal"/>
        <w:ind w:firstLine="708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112395</wp:posOffset>
                </wp:positionV>
                <wp:extent cx="3222625" cy="1264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8.85pt;width:253.7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45974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2.1pt;width:36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190</wp:posOffset>
                </wp:positionH>
                <wp:positionV relativeFrom="paragraph">
                  <wp:posOffset>26670</wp:posOffset>
                </wp:positionV>
                <wp:extent cx="45974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.1pt;width:36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26670</wp:posOffset>
                </wp:positionV>
                <wp:extent cx="45974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2.1pt;width:36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112395</wp:posOffset>
                </wp:positionV>
                <wp:extent cx="0" cy="12642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8.85pt" to="151.6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112395</wp:posOffset>
                </wp:positionV>
                <wp:extent cx="0" cy="1264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.85pt" to="214.9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85pt" to="101.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9620</wp:posOffset>
                </wp:positionH>
                <wp:positionV relativeFrom="paragraph">
                  <wp:posOffset>112395</wp:posOffset>
                </wp:positionV>
                <wp:extent cx="53975" cy="0"/>
                <wp:effectExtent l="2222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8.85pt" to="164.8pt,8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3143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8.85pt" to="303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10490</wp:posOffset>
                </wp:positionV>
                <wp:extent cx="5473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7pt" to="341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110490</wp:posOffset>
                </wp:positionV>
                <wp:extent cx="0" cy="8121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7pt" to="298.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231140</wp:posOffset>
                </wp:positionV>
                <wp:extent cx="459740" cy="4597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18.2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135890</wp:posOffset>
                </wp:positionV>
                <wp:extent cx="229870" cy="459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0.7pt;width:18.0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135890</wp:posOffset>
                </wp:positionV>
                <wp:extent cx="229870" cy="459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0.7pt;width:18.0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355</wp:posOffset>
                </wp:positionH>
                <wp:positionV relativeFrom="paragraph">
                  <wp:posOffset>135890</wp:posOffset>
                </wp:positionV>
                <wp:extent cx="180975" cy="5549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10.7pt;width:14.2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+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459740" cy="4597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0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66040</wp:posOffset>
                </wp:positionV>
                <wp:extent cx="0" cy="4965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5.2pt" to="88.25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 +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459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60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2 V                       2 </w:t>
      </w:r>
      <w:r>
        <w:rPr>
          <w:rFonts w:cs="Symbol" w:ascii="Symbol" w:hAnsi="Symbol"/>
          <w:sz w:val="20"/>
          <w:lang w:val="en-GB"/>
        </w:rPr>
        <w:t></w:t>
      </w:r>
      <w:r>
        <w:rPr>
          <w:sz w:val="20"/>
        </w:rPr>
        <w:tab/>
        <w:t xml:space="preserve">   3 </w:t>
      </w:r>
      <w:r>
        <w:rPr>
          <w:rFonts w:cs="Symbol" w:ascii="Symbol" w:hAnsi="Symbol"/>
          <w:sz w:val="20"/>
          <w:lang w:val="en-GB"/>
        </w:rPr>
        <w:t></w:t>
      </w:r>
      <w:r>
        <w:rPr>
          <w:sz w:val="20"/>
        </w:rPr>
        <w:tab/>
        <w:tab/>
        <w:t xml:space="preserve">         3 </w:t>
      </w:r>
      <w:r>
        <w:rPr>
          <w:rFonts w:cs="Symbol" w:ascii="Symbol" w:hAnsi="Symbol"/>
          <w:sz w:val="20"/>
          <w:lang w:val="en-GB"/>
        </w:rPr>
        <w:t></w:t>
      </w:r>
      <w:r>
        <w:rPr>
          <w:sz w:val="20"/>
        </w:rPr>
        <w:tab/>
        <w:tab/>
        <w:t xml:space="preserve">     1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030</wp:posOffset>
                </wp:positionH>
                <wp:positionV relativeFrom="paragraph">
                  <wp:posOffset>46355</wp:posOffset>
                </wp:positionV>
                <wp:extent cx="54737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Transformer le générateur de Norton (1A , 3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) en générateur de Théven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nner le système de 3 équations permettant de connaître les courants i</w:t>
      </w:r>
      <w:r>
        <w:rPr>
          <w:sz w:val="20"/>
          <w:vertAlign w:val="subscript"/>
        </w:rPr>
        <w:t>1</w:t>
      </w:r>
      <w:r>
        <w:rPr>
          <w:sz w:val="20"/>
        </w:rPr>
        <w:t>, i</w:t>
      </w:r>
      <w:r>
        <w:rPr>
          <w:sz w:val="20"/>
          <w:vertAlign w:val="subscript"/>
        </w:rPr>
        <w:t>2</w:t>
      </w:r>
      <w:r>
        <w:rPr>
          <w:sz w:val="20"/>
        </w:rPr>
        <w:t>, i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en utilisant la méthode des courants de maille vue en cours à l’exclusion de toute autre. </w:t>
      </w:r>
      <w:r>
        <w:rPr>
          <w:b/>
          <w:bCs/>
          <w:i/>
          <w:iCs/>
          <w:sz w:val="20"/>
          <w:u w:val="single"/>
        </w:rPr>
        <w:t>On respectera bien les orientations de courants imposées par le schéma</w:t>
      </w:r>
      <w:r>
        <w:rPr>
          <w:sz w:val="20"/>
        </w:rPr>
        <w:t>. On ne cherchera pas à résoudre le système obtenu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n°2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éterminer numériquement le générateur de Thévenin équivalent au circuit suivant vu de A et B en courant continu (détailler le calcul)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43180</wp:posOffset>
                </wp:positionV>
                <wp:extent cx="733425" cy="2298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0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1pt;mso-wrap-distance-left:9.05pt;mso-wrap-distance-right:9.05pt;mso-wrap-distance-top:0pt;mso-wrap-distance-bottom:0pt;margin-top:3.4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6.0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124460</wp:posOffset>
                </wp:positionV>
                <wp:extent cx="1270" cy="34480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8pt" to="90.55pt,3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125095</wp:posOffset>
                </wp:positionV>
                <wp:extent cx="4032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85pt" to="122.2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635</wp:posOffset>
                </wp:positionH>
                <wp:positionV relativeFrom="paragraph">
                  <wp:posOffset>125095</wp:posOffset>
                </wp:positionV>
                <wp:extent cx="0" cy="22987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85pt" to="190.05pt,2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685</wp:posOffset>
                </wp:positionH>
                <wp:positionV relativeFrom="paragraph">
                  <wp:posOffset>19685</wp:posOffset>
                </wp:positionV>
                <wp:extent cx="457835" cy="22987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1.55pt;width:36pt;height: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3425</wp:posOffset>
                </wp:positionH>
                <wp:positionV relativeFrom="paragraph">
                  <wp:posOffset>125095</wp:posOffset>
                </wp:positionV>
                <wp:extent cx="4102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9.85pt" to="190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635</wp:posOffset>
                </wp:positionH>
                <wp:positionV relativeFrom="paragraph">
                  <wp:posOffset>125095</wp:posOffset>
                </wp:positionV>
                <wp:extent cx="459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85pt" to="226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</w:t>
      </w:r>
      <w:r>
        <w:rPr>
          <w:sz w:val="20"/>
          <w:lang w:val="de-DE"/>
        </w:rPr>
        <w:t>A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62865</wp:posOffset>
                </wp:positionV>
                <wp:extent cx="229870" cy="68961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pt;margin-top:4.95pt;width:18.05pt;height:5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</w:t>
      </w:r>
      <w:r>
        <w:rPr>
          <w:sz w:val="20"/>
          <w:lang w:val="de-DE"/>
        </w:rPr>
        <w:t>+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31750</wp:posOffset>
                </wp:positionV>
                <wp:extent cx="486410" cy="439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pt;margin-top:2.5pt;width:38.25pt;height:3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05pt" to="90.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15570</wp:posOffset>
                </wp:positionV>
                <wp:extent cx="745490" cy="3136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0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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7pt;mso-wrap-distance-left:9.05pt;mso-wrap-distance-right:9.05pt;mso-wrap-distance-top:0pt;mso-wrap-distance-bottom:0pt;margin-top:9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.0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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</w:t>
      </w:r>
      <w:r>
        <w:rPr>
          <w:sz w:val="20"/>
          <w:lang w:val="de-DE"/>
        </w:rPr>
        <w:t>E = 10 V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0" cy="34480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2pt" to="90.5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168275</wp:posOffset>
                </wp:positionV>
                <wp:extent cx="0" cy="22987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25pt" to="190.05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0</wp:posOffset>
                </wp:positionH>
                <wp:positionV relativeFrom="paragraph">
                  <wp:posOffset>398145</wp:posOffset>
                </wp:positionV>
                <wp:extent cx="1724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1.35pt" to="226.2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el est le courant de court-circuit de ce générateur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el est le schéma de Norton corresponda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éterminer littéralement en fonction de e(t) et L le générateur de Thévenin équivalent au circuit suivant vu de A et B en régime alternatif sinusoïdal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835</wp:posOffset>
                </wp:positionH>
                <wp:positionV relativeFrom="paragraph">
                  <wp:posOffset>105410</wp:posOffset>
                </wp:positionV>
                <wp:extent cx="344805" cy="2298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8.3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4125</wp:posOffset>
                </wp:positionH>
                <wp:positionV relativeFrom="paragraph">
                  <wp:posOffset>77470</wp:posOffset>
                </wp:positionV>
                <wp:extent cx="640080" cy="377825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78000"/>
                          <a:chOff x="0" y="0"/>
                          <a:chExt cx="640080" cy="37800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1160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200" y="216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16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608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216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8920"/>
                            <a:ext cx="58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1440"/>
                            <a:ext cx="11232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0480" y="216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444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536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25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240"/>
                            <a:ext cx="11160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200" y="216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480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608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18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1232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560" y="252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16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5720" y="1825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480" y="288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6480"/>
                            <a:ext cx="11160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200" y="216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52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572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18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560"/>
                            <a:ext cx="11232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560" y="216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16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572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25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9360"/>
                            <a:ext cx="11232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560" y="252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16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5720" y="1825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216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10800"/>
                            <a:ext cx="111600" cy="365040"/>
                          </a:xfrm>
                        </wpg:grpSpPr>
                        <wps:wsp>
                          <wps:cNvSpPr/>
                          <wps:spPr>
                            <a:xfrm flipH="1" rot="109200">
                              <a:off x="2880" y="72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">
                              <a:off x="61560" y="216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00">
                              <a:off x="65160" y="1828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800">
                              <a:off x="46080" y="1821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">
                              <a:off x="51120" y="216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9200">
                            <a:off x="447840" y="12960"/>
                            <a:ext cx="57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00">
                            <a:off x="555480" y="16200"/>
                            <a:ext cx="28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200">
                            <a:off x="510840" y="195480"/>
                            <a:ext cx="19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9800">
                            <a:off x="491760" y="195120"/>
                            <a:ext cx="19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00">
                            <a:off x="496800" y="14760"/>
                            <a:ext cx="57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00">
                            <a:off x="507240" y="14400"/>
                            <a:ext cx="28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7640"/>
                            <a:ext cx="58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6.2pt;width:50.35pt;height:29.6pt" coordorigin="1975,124" coordsize="1007,592">
                <v:group id="shape_0" style="position:absolute;left:2070;top:124;width:167;height:572">
                  <v:rect id="shape_0" coordsize="10800,10800" path="l0,21600xee" stroked="t" o:allowincell="f" style="position:absolute;left:2069;top:123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161;top:125;width:44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167;top:410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137;top:409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145;top:125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975,404" to="2066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46;top:125;width:168;height:572">
                  <v:rect id="shape_0" coordsize="10800,10800" path="l0,21600xee" stroked="t" o:allowincell="f" style="position:absolute;left:2146;top:125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237;top:127;width:45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243;top:412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213;top:411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222;top:128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223;top:129;width:167;height:572">
                  <v:rect id="shape_0" coordsize="10800,10800" path="l0,21600xee" stroked="t" o:allowincell="f" style="position:absolute;left:2222;top:128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14;top:130;width:44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320;top:415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290;top:414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298;top:130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298;top:130;width:169;height:572">
                  <v:rect id="shape_0" coordsize="10800,10800" path="l0,21600xee" stroked="t" o:allowincell="f" style="position:absolute;left:2299;top:130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91;top:132;width:45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397;top:417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366;top:416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75;top:133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376;top:133;width:167;height:572">
                  <v:rect id="shape_0" coordsize="10800,10800" path="l0,21600xee" stroked="t" o:allowincell="f" style="position:absolute;left:2375;top:133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67;top:135;width:44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474;top:420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443;top:419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51;top:135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451;top:135;width:168;height:572">
                  <v:rect id="shape_0" coordsize="10800,10800" path="l0,21600xee" stroked="t" o:allowincell="f" style="position:absolute;left:2452;top:135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44;top:137;width:45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550;top:422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519;top:421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28;top:138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527;top:138;width:168;height:572">
                  <v:rect id="shape_0" coordsize="10800,10800" path="l0,21600xee" stroked="t" o:allowincell="f" style="position:absolute;left:2528;top:138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20;top:140;width:45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626;top:425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595;top:424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04;top:140;width:91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604;top:141;width:167;height:572">
                  <v:rect id="shape_0" coordsize="10800,10800" path="l0,21600xee" stroked="t" o:allowincell="f" style="position:absolute;left:2604;top:140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96;top:142;width:44;height:285;mso-wrap-style:none;v-text-anchor:middle;rotation:2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702;top:427;width:29;height:285;flip:y;mso-wrap-style:none;v-text-anchor:middle;rotation:358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672;top:426;width:29;height:285;flip:xy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80;top:142;width:90;height:285;flip:x;mso-wrap-style:none;v-text-anchor:middle;rotation:358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10800,10800" path="l0,21600xee" stroked="t" o:allowincell="f" style="position:absolute;left:2680;top:142;width:90;height:285;flip:x;mso-wrap-style:none;v-text-anchor:middle;rotation:35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49;top:147;width:44;height:285;mso-wrap-style:none;v-text-anchor:middle;rotation:2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779;top:430;width:29;height:285;flip:y;mso-wrap-style:none;v-text-anchor:middle;rotation:358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749;top:429;width:29;height:285;flip:xy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57;top:145;width:90;height:285;flip:x;mso-wrap-style:none;v-text-anchor:middle;rotation:35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73;top:144;width:44;height:285;mso-wrap-style:none;v-text-anchor:middle;rotation:2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2891,433" to="2982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0</wp:posOffset>
                </wp:positionH>
                <wp:positionV relativeFrom="paragraph">
                  <wp:posOffset>124460</wp:posOffset>
                </wp:positionV>
                <wp:extent cx="1270" cy="81153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8pt" to="90.55pt,7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0</wp:posOffset>
                </wp:positionH>
                <wp:positionV relativeFrom="paragraph">
                  <wp:posOffset>121920</wp:posOffset>
                </wp:positionV>
                <wp:extent cx="121285" cy="190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6pt" to="100pt,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127000</wp:posOffset>
                </wp:positionV>
                <wp:extent cx="33591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pt" to="172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117475</wp:posOffset>
                </wp:positionV>
                <wp:extent cx="0" cy="2298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25pt" to="153.8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1650</wp:posOffset>
                </wp:positionH>
                <wp:positionV relativeFrom="paragraph">
                  <wp:posOffset>61595</wp:posOffset>
                </wp:positionV>
                <wp:extent cx="365760" cy="640080"/>
                <wp:effectExtent l="6985" t="63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640080"/>
                          <a:chOff x="0" y="0"/>
                          <a:chExt cx="365760" cy="640080"/>
                        </a:xfrm>
                      </wpg:grpSpPr>
                      <wpg:grpSp>
                        <wpg:cNvGrpSpPr/>
                        <wpg:grpSpPr>
                          <a:xfrm>
                            <a:off x="2520" y="57240"/>
                            <a:ext cx="363240" cy="10728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3000" y="-6084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400" y="-1728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6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000" y="-327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2280" y="-126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320" y="0"/>
                            <a:ext cx="7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06200"/>
                            <a:ext cx="363240" cy="10800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2640" y="-6084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760" y="-1764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440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000" y="-334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2640" y="-1260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4440"/>
                            <a:ext cx="363240" cy="10728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3000" y="-6084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400" y="-1728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68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000" y="-327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2280" y="-126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3040"/>
                            <a:ext cx="363240" cy="10800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2280" y="-6084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400" y="-1656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3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360" y="-331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2280" y="-1224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51640"/>
                            <a:ext cx="363240" cy="10728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2640" y="-6084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040" y="-1728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3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000" y="-3276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1920" y="-126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00240"/>
                            <a:ext cx="363240" cy="10800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2280" y="-6084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400" y="-1656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3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720" y="-331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2280" y="-1260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8480"/>
                            <a:ext cx="363240" cy="10800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2280" y="-6084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6680" y="-16560"/>
                              <a:ext cx="29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3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000" y="-331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1920" y="-12600"/>
                              <a:ext cx="58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363240" cy="107280"/>
                          </a:xfrm>
                        </wpg:grpSpPr>
                        <wps:wsp>
                          <wps:cNvSpPr/>
                          <wps:spPr>
                            <a:xfrm flipH="1" rot="5422200">
                              <a:off x="243000" y="-6084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2200">
                              <a:off x="257760" y="-16920"/>
                              <a:ext cx="28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2200">
                              <a:off x="81000" y="-1332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22200">
                              <a:off x="81720" y="-32400"/>
                              <a:ext cx="19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2200">
                              <a:off x="243000" y="-12600"/>
                              <a:ext cx="5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22200">
                            <a:off x="243000" y="383760"/>
                            <a:ext cx="57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2200">
                            <a:off x="257400" y="476640"/>
                            <a:ext cx="28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22200">
                            <a:off x="81000" y="431640"/>
                            <a:ext cx="19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22200">
                            <a:off x="81000" y="412920"/>
                            <a:ext cx="19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2200">
                            <a:off x="242280" y="432720"/>
                            <a:ext cx="57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2200">
                            <a:off x="257400" y="428400"/>
                            <a:ext cx="28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81760"/>
                            <a:ext cx="7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4.5pt;width:17.5pt;height:52.2pt" coordorigin="2917,90" coordsize="350,1044">
                <v:group id="shape_0" style="position:absolute;left:2921;top:90;width:347;height:362">
                  <v:rect id="shape_0" coordsize="10800,10800" path="l0,21600xee" stroked="t" o:allowincell="f" style="position:absolute;left:3176;top:91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9;top:160;width:44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2;top:165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2;top:135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5;top:167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080,97" to="3080,1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19;top:167;width:347;height:362">
                  <v:rect id="shape_0" coordsize="10800,10800" path="l0,21600xee" stroked="t" o:allowincell="f" style="position:absolute;left:3175;top:168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9;top:236;width:45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1;top:241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1;top:211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5;top:244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9;top:243;width:347;height:362">
                  <v:rect id="shape_0" coordsize="10800,10800" path="l0,21600xee" stroked="t" o:allowincell="f" style="position:absolute;left:3175;top:244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8;top:313;width:44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1;top:318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1;top:288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4;top:320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9;top:320;width:347;height:362">
                  <v:rect id="shape_0" coordsize="10800,10800" path="l0,21600xee" stroked="t" o:allowincell="f" style="position:absolute;left:3174;top:321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8;top:390;width:45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0;top:395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1;top:364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4;top:397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9;top:396;width:347;height:362">
                  <v:rect id="shape_0" coordsize="10800,10800" path="l0,21600xee" stroked="t" o:allowincell="f" style="position:absolute;left:3174;top:397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7;top:466;width:44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0;top:472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0;top:441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3;top:473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9;top:473;width:345;height:362">
                  <v:rect id="shape_0" coordsize="10800,10800" path="l0,21600xee" stroked="t" o:allowincell="f" style="position:absolute;left:3173;top:474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7;top:543;width:45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19;top:548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20;top:517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3;top:550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8;top:549;width:346;height:361">
                  <v:rect id="shape_0" coordsize="10800,10800" path="l0,21600xee" stroked="t" o:allowincell="f" style="position:absolute;left:3173;top:550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6;top:619;width:45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19;top:624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19;top:593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2;top:626;width:91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918;top:624;width:345;height:362">
                  <v:rect id="shape_0" coordsize="10800,10800" path="l0,21600xee" stroked="t" o:allowincell="f" style="position:absolute;left:3172;top:626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96;top:695;width:44;height:285;mso-wrap-style:none;v-text-anchor:middle;rotation:90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18;top:700;width:29;height:285;flip:y;mso-wrap-style:none;v-text-anchor:middle;rotation:269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2919;top:670;width:29;height:285;flip:x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172;top:702;width:90;height:285;flip:x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10800,10800" path="l0,21600xee" stroked="t" o:allowincell="f" style="position:absolute;left:3172;top:702;width:90;height:285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95;top:848;width:44;height:285;mso-wrap-style:none;v-text-anchor:middle;rotation:90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918;top:777;width:29;height:285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918;top:747;width:29;height:285;flip:xy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71;top:779;width:90;height:285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95;top:772;width:44;height:285;mso-wrap-style:none;v-text-anchor:middle;rotation:90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3074,1013" to="3074,11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9480</wp:posOffset>
                </wp:positionH>
                <wp:positionV relativeFrom="paragraph">
                  <wp:posOffset>31115</wp:posOffset>
                </wp:positionV>
                <wp:extent cx="486410" cy="439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pt;margin-top:2.45pt;width:38.25pt;height:3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765</wp:posOffset>
                </wp:positionH>
                <wp:positionV relativeFrom="paragraph">
                  <wp:posOffset>139065</wp:posOffset>
                </wp:positionV>
                <wp:extent cx="459740" cy="3136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7pt;mso-wrap-distance-left:9.05pt;mso-wrap-distance-right:9.05pt;mso-wrap-distance-top:0pt;mso-wrap-distance-bottom:0pt;margin-top:10.9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   </w:t>
      </w:r>
      <w:r>
        <w:rPr>
          <w:sz w:val="20"/>
          <w:lang w:val="de-DE"/>
        </w:rPr>
        <w:t>e(t) = E</w:t>
      </w:r>
      <w:r>
        <w:rPr>
          <w:sz w:val="20"/>
          <w:vertAlign w:val="subscript"/>
          <w:lang w:val="de-DE"/>
        </w:rPr>
        <w:t>o</w:t>
      </w:r>
      <w:r>
        <w:rPr>
          <w:sz w:val="20"/>
          <w:lang w:val="de-DE"/>
        </w:rPr>
        <w:t xml:space="preserve"> cos wt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0</wp:posOffset>
                </wp:positionH>
                <wp:positionV relativeFrom="paragraph">
                  <wp:posOffset>52705</wp:posOffset>
                </wp:positionV>
                <wp:extent cx="0" cy="3448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15pt" to="90.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0</wp:posOffset>
                </wp:positionH>
                <wp:positionV relativeFrom="paragraph">
                  <wp:posOffset>65405</wp:posOffset>
                </wp:positionV>
                <wp:extent cx="4445" cy="325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.15pt" to="153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105410</wp:posOffset>
                </wp:positionV>
                <wp:extent cx="109537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3pt" to="176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de-DE"/>
        </w:rPr>
        <w:t xml:space="preserve"> </w:t>
      </w:r>
      <w:r>
        <w:rPr>
          <w:sz w:val="20"/>
        </w:rPr>
        <w:t>B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onner le courant de court-circuit </w:t>
      </w:r>
      <w:r>
        <w:rPr>
          <w:rFonts w:cs="Symbol" w:ascii="Symbol" w:hAnsi="Symbol"/>
          <w:sz w:val="20"/>
        </w:rPr>
        <w:t></w:t>
      </w:r>
      <w:r>
        <w:rPr>
          <w:sz w:val="20"/>
        </w:rPr>
        <w:t>(t) correspondant. On précisera clairement l’amplitude et la phase de ce courant de court-circui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nner la représentation de Norton correspondant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3</w:t>
      </w:r>
      <w:r>
        <w:rPr>
          <w:sz w:val="20"/>
        </w:rPr>
        <w:t xml:space="preserve">: On considère un signal  électrique X(t) de type créneau de période T, valant E ( &gt; 0 ) sur l’intervalle [ 0 , </w:t>
      </w:r>
      <w:r>
        <w:rPr>
          <w:rFonts w:cs="Symbol" w:ascii="Symbol" w:hAnsi="Symbol"/>
          <w:sz w:val="20"/>
        </w:rPr>
        <w:t></w:t>
      </w:r>
      <w:r>
        <w:rPr>
          <w:sz w:val="20"/>
        </w:rPr>
        <w:t>] et  -</w:t>
      </w:r>
      <w:r>
        <w:rPr>
          <w:sz w:val="20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2052368323" r:id="rId2"/>
        </w:object>
      </w:r>
      <w:r>
        <w:rPr>
          <w:sz w:val="20"/>
        </w:rPr>
        <w:t xml:space="preserve"> sur l’intervalle [ </w:t>
      </w:r>
      <w:r>
        <w:rPr>
          <w:rFonts w:cs="Symbol" w:ascii="Symbol" w:hAnsi="Symbol"/>
          <w:sz w:val="20"/>
        </w:rPr>
        <w:t></w:t>
      </w:r>
      <w:r>
        <w:rPr>
          <w:sz w:val="20"/>
        </w:rPr>
        <w:t xml:space="preserve"> ,</w:t>
      </w:r>
      <w:r>
        <w:rPr>
          <w:rFonts w:cs="Symbol" w:ascii="Symbol" w:hAnsi="Symbol"/>
          <w:sz w:val="20"/>
        </w:rPr>
        <w:t></w:t>
      </w:r>
      <w:r>
        <w:rPr>
          <w:sz w:val="20"/>
        </w:rPr>
        <w:t xml:space="preserve">]   ( </w:t>
      </w:r>
      <w:r>
        <w:rPr>
          <w:rFonts w:cs="Symbol" w:ascii="Symbol" w:hAnsi="Symbol"/>
          <w:sz w:val="20"/>
        </w:rPr>
        <w:t></w:t>
      </w:r>
      <w:r>
        <w:rPr>
          <w:sz w:val="20"/>
        </w:rPr>
        <w:t xml:space="preserve">&lt; T 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présenter ce signal sur un graphe X en fonction de t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Quelle est la valeur moyenne de ce signal en fonction de E, T et </w:t>
      </w:r>
      <w:r>
        <w:rPr>
          <w:rFonts w:cs="Symbol" w:ascii="Symbol" w:hAnsi="Symbol"/>
          <w:sz w:val="20"/>
        </w:rPr>
        <w:t></w:t>
      </w:r>
      <w:r>
        <w:rPr>
          <w:sz w:val="20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Quelle valeur faut-il donner à </w:t>
      </w:r>
      <w:r>
        <w:rPr>
          <w:rFonts w:cs="Symbol" w:ascii="Symbol" w:hAnsi="Symbol"/>
          <w:sz w:val="20"/>
        </w:rPr>
        <w:t></w:t>
      </w:r>
      <w:r>
        <w:rPr>
          <w:sz w:val="20"/>
        </w:rPr>
        <w:t xml:space="preserve"> pour que le signal soit alternatif 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n suppose que le signal est alternatif. Déterminer sa valeur efficace (ou RMS). Attention : un calcul est exigé 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4</w:t>
      </w:r>
      <w:r>
        <w:rPr>
          <w:sz w:val="20"/>
        </w:rPr>
        <w:t xml:space="preserve">: On considère le montage suivant dans lequel le générateur de courant est parfait de cem </w:t>
      </w:r>
      <w:r>
        <w:rPr>
          <w:rFonts w:cs="Symbol" w:ascii="Symbol" w:hAnsi="Symbol"/>
          <w:sz w:val="20"/>
        </w:rPr>
        <w:t></w:t>
      </w:r>
      <w:r>
        <w:rPr>
          <w:sz w:val="20"/>
        </w:rPr>
        <w:t>= Cste</w:t>
      </w:r>
      <w:r>
        <w:rPr>
          <w:rFonts w:cs="Symbol" w:ascii="Symbol" w:hAnsi="Symbol"/>
          <w:sz w:val="20"/>
        </w:rPr>
        <w:t></w:t>
      </w:r>
      <w:r>
        <w:rPr>
          <w:sz w:val="20"/>
        </w:rPr>
        <w:t>A l'instant t = 0 on ferme l’interrupteur, le condensateur étant déchargé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33655</wp:posOffset>
                </wp:positionV>
                <wp:extent cx="457200" cy="23431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40665" cy="14224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5pt;mso-wrap-distance-left:9.05pt;mso-wrap-distance-right:9.05pt;mso-wrap-distance-top:0pt;mso-wrap-distance-bottom:0pt;margin-top:2.6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drawing>
                          <wp:inline distT="0" distB="0" distL="0" distR="0">
                            <wp:extent cx="240665" cy="14224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9220</wp:posOffset>
                </wp:positionH>
                <wp:positionV relativeFrom="paragraph">
                  <wp:posOffset>109220</wp:posOffset>
                </wp:positionV>
                <wp:extent cx="229870" cy="11747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6pt" to="126.6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0" cy="35115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8pt" to="90.5pt,3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22987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8pt" to="108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4270</wp:posOffset>
                </wp:positionH>
                <wp:positionV relativeFrom="paragraph">
                  <wp:posOffset>85725</wp:posOffset>
                </wp:positionV>
                <wp:extent cx="1270" cy="52387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6.75pt" to="190.15pt,4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4025</wp:posOffset>
                </wp:positionH>
                <wp:positionV relativeFrom="paragraph">
                  <wp:posOffset>86360</wp:posOffset>
                </wp:positionV>
                <wp:extent cx="635" cy="3517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8pt" to="135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4025</wp:posOffset>
                </wp:positionH>
                <wp:positionV relativeFrom="paragraph">
                  <wp:posOffset>86360</wp:posOffset>
                </wp:positionV>
                <wp:extent cx="68961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8pt" to="190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3895</wp:posOffset>
                </wp:positionH>
                <wp:positionV relativeFrom="paragraph">
                  <wp:posOffset>86360</wp:posOffset>
                </wp:positionV>
                <wp:extent cx="11493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8pt" to="162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090</wp:posOffset>
                </wp:positionH>
                <wp:positionV relativeFrom="paragraph">
                  <wp:posOffset>86360</wp:posOffset>
                </wp:positionV>
                <wp:extent cx="1149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8pt" to="135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55245</wp:posOffset>
                </wp:positionV>
                <wp:extent cx="635" cy="11747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.35pt" to="135.7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8080</wp:posOffset>
                </wp:positionH>
                <wp:positionV relativeFrom="paragraph">
                  <wp:posOffset>65405</wp:posOffset>
                </wp:positionV>
                <wp:extent cx="0" cy="66675"/>
                <wp:effectExtent l="38100" t="0" r="3810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.15pt" to="90.4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285</wp:posOffset>
                </wp:positionH>
                <wp:positionV relativeFrom="paragraph">
                  <wp:posOffset>55245</wp:posOffset>
                </wp:positionV>
                <wp:extent cx="344805" cy="2343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45pt;mso-wrap-distance-left:9.05pt;mso-wrap-distance-right:9.05pt;mso-wrap-distance-top:0pt;mso-wrap-distance-bottom:0pt;margin-top:4.3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9480</wp:posOffset>
                </wp:positionH>
                <wp:positionV relativeFrom="paragraph">
                  <wp:posOffset>-6985</wp:posOffset>
                </wp:positionV>
                <wp:extent cx="459740" cy="4476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pt;margin-top:-0.55pt;width:36.15pt;height: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9090</wp:posOffset>
                </wp:positionH>
                <wp:positionV relativeFrom="paragraph">
                  <wp:posOffset>-6985</wp:posOffset>
                </wp:positionV>
                <wp:extent cx="229870" cy="58610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-0.55pt;width:18.05pt;height:4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0"/>
        </w:rPr>
        <w:t></w:t>
      </w:r>
      <w:r>
        <w:rPr>
          <w:sz w:val="20"/>
        </w:rPr>
        <w:t>Cste</w:t>
      </w:r>
    </w:p>
    <w:p>
      <w:pPr>
        <w:pStyle w:val="Normal"/>
        <w:jc w:val="both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9480</wp:posOffset>
                </wp:positionH>
                <wp:positionV relativeFrom="paragraph">
                  <wp:posOffset>76835</wp:posOffset>
                </wp:positionV>
                <wp:extent cx="45974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05pt" to="108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2965</wp:posOffset>
                </wp:positionH>
                <wp:positionV relativeFrom="paragraph">
                  <wp:posOffset>14605</wp:posOffset>
                </wp:positionV>
                <wp:extent cx="5486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.15pt" to="211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0110</wp:posOffset>
                </wp:positionH>
                <wp:positionV relativeFrom="paragraph">
                  <wp:posOffset>80010</wp:posOffset>
                </wp:positionV>
                <wp:extent cx="5219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6.3pt" to="210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960</wp:posOffset>
                </wp:positionH>
                <wp:positionV relativeFrom="paragraph">
                  <wp:posOffset>45720</wp:posOffset>
                </wp:positionV>
                <wp:extent cx="459740" cy="3200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5.2pt;mso-wrap-distance-left:9.05pt;mso-wrap-distance-right:9.05pt;mso-wrap-distance-top:0pt;mso-wrap-distance-bottom:0pt;margin-top:3.6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3505</wp:posOffset>
                </wp:positionH>
                <wp:positionV relativeFrom="paragraph">
                  <wp:posOffset>45720</wp:posOffset>
                </wp:positionV>
                <wp:extent cx="459740" cy="32004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5.2pt;mso-wrap-distance-left:9.05pt;mso-wrap-distance-right:9.05pt;mso-wrap-distance-top:0pt;mso-wrap-distance-bottom:0pt;margin-top:3.6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660</wp:posOffset>
                </wp:positionH>
                <wp:positionV relativeFrom="paragraph">
                  <wp:posOffset>129540</wp:posOffset>
                </wp:positionV>
                <wp:extent cx="1270" cy="23241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2pt" to="135.85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4270</wp:posOffset>
                </wp:positionH>
                <wp:positionV relativeFrom="paragraph">
                  <wp:posOffset>-60960</wp:posOffset>
                </wp:positionV>
                <wp:extent cx="1270" cy="4248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4.8pt" to="190.15pt,2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0</wp:posOffset>
                </wp:positionH>
                <wp:positionV relativeFrom="paragraph">
                  <wp:posOffset>14605</wp:posOffset>
                </wp:positionV>
                <wp:extent cx="635" cy="35179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15pt" to="90.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67945</wp:posOffset>
                </wp:positionV>
                <wp:extent cx="126619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35pt" to="19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onner la valeur de 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à l’instant  t = 0</w:t>
      </w:r>
      <w:r>
        <w:rPr>
          <w:sz w:val="20"/>
          <w:vertAlign w:val="superscript"/>
        </w:rPr>
        <w:t>+</w:t>
      </w:r>
      <w:r>
        <w:rPr>
          <w:sz w:val="20"/>
        </w:rPr>
        <w:t>. Justifier cla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onner la valeur de i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à l’instant t = 0</w:t>
      </w:r>
      <w:r>
        <w:rPr>
          <w:sz w:val="20"/>
          <w:vertAlign w:val="superscript"/>
        </w:rPr>
        <w:t>+</w:t>
      </w:r>
      <w:r>
        <w:rPr>
          <w:sz w:val="20"/>
        </w:rPr>
        <w:t>. Justifier cla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onner la valeur de i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pour t tendant vers l’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. Justifier cla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onner la valeur de 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pour t tendant vers l’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. Justifier cla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éterminer l’équation différentielle permettant de trouver 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. On posera </w:t>
      </w:r>
      <w:r>
        <w:rPr>
          <w:rFonts w:cs="Symbol" w:ascii="Symbol" w:hAnsi="Symbol"/>
          <w:sz w:val="20"/>
        </w:rPr>
        <w:t></w:t>
      </w:r>
      <w:r>
        <w:rPr>
          <w:sz w:val="20"/>
        </w:rPr>
        <w:t xml:space="preserve"> = RC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éterminer l’équation différentielle permettant de trouver i</w:t>
      </w:r>
      <w:r>
        <w:rPr>
          <w:sz w:val="20"/>
          <w:vertAlign w:val="subscript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éterminer ic(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En déduire i</w:t>
      </w:r>
      <w:r>
        <w:rPr>
          <w:sz w:val="20"/>
          <w:vertAlign w:val="subscript"/>
        </w:rPr>
        <w:t>R</w:t>
      </w:r>
      <w:r>
        <w:rPr>
          <w:sz w:val="20"/>
        </w:rPr>
        <w:t>(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présenter les courbes i</w:t>
      </w:r>
      <w:r>
        <w:rPr>
          <w:sz w:val="20"/>
          <w:vertAlign w:val="subscript"/>
        </w:rPr>
        <w:t>R</w:t>
      </w:r>
      <w:r>
        <w:rPr>
          <w:sz w:val="20"/>
        </w:rPr>
        <w:t>(t) et i</w:t>
      </w:r>
      <w:r>
        <w:rPr>
          <w:sz w:val="20"/>
          <w:vertAlign w:val="subscript"/>
        </w:rPr>
        <w:t>C</w:t>
      </w:r>
      <w:r>
        <w:rPr>
          <w:sz w:val="20"/>
        </w:rPr>
        <w:t>(t) sur un même graph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éterminer le point d’intersection des deux courbe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mpte-tenu des calculs précédents, en justifiant clairement, dire à quoi est équivalent :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Un condensateur déchargé 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Un condensateur chargé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5</w:t>
      </w:r>
      <w:r>
        <w:rPr>
          <w:sz w:val="20"/>
        </w:rPr>
        <w:t xml:space="preserve">:  On alimente par une prise de courant délivrant du 220 V efficace à 50.0 Hz une bobine dont les caractéristiques sont les suivantes : coefficient d’autoinduction L = 0.500 H et résistance interne  r = 100 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Quelle est l’amplitude du courant qui traverse la bobine ?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Quel est le déphasage entre le courant et la tensi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xercice n°6</w:t>
      </w:r>
      <w:r>
        <w:rPr>
          <w:sz w:val="20"/>
        </w:rPr>
        <w:t xml:space="preserve">: On considère le montage suivant dans lequel le générateur de courant sinusoïdal est parfait de cem </w:t>
      </w:r>
      <w:r>
        <w:rPr>
          <w:rFonts w:cs="Symbol" w:ascii="Symbol" w:hAnsi="Symbol"/>
          <w:sz w:val="20"/>
        </w:rPr>
        <w:t></w:t>
      </w:r>
      <w:r>
        <w:rPr>
          <w:sz w:val="20"/>
        </w:rPr>
        <w:t xml:space="preserve">(t) = </w:t>
      </w:r>
      <w:r>
        <w:rPr>
          <w:rFonts w:cs="Symbol" w:ascii="Symbol" w:hAnsi="Symbol"/>
          <w:sz w:val="20"/>
        </w:rPr>
        <w:t>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cos wt soit en notation complexe </w:t>
      </w:r>
      <w:r>
        <w:rPr>
          <w:rFonts w:cs="Symbol" w:ascii="Symbol" w:hAnsi="Symbol"/>
          <w:sz w:val="20"/>
        </w:rPr>
        <w:t></w:t>
      </w:r>
      <w:r>
        <w:rPr>
          <w:sz w:val="20"/>
          <w:vertAlign w:val="subscript"/>
        </w:rPr>
        <w:t xml:space="preserve">o </w:t>
      </w:r>
      <w:r>
        <w:rPr>
          <w:sz w:val="20"/>
        </w:rPr>
        <w:t>exp jwt (j²=-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8180</wp:posOffset>
                </wp:positionH>
                <wp:positionV relativeFrom="paragraph">
                  <wp:posOffset>20320</wp:posOffset>
                </wp:positionV>
                <wp:extent cx="344805" cy="2216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45pt;mso-wrap-distance-left:9.05pt;mso-wrap-distance-right:9.05pt;mso-wrap-distance-top:0pt;mso-wrap-distance-bottom:0pt;margin-top:1.6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w:t>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3635</wp:posOffset>
                </wp:positionH>
                <wp:positionV relativeFrom="paragraph">
                  <wp:posOffset>81915</wp:posOffset>
                </wp:positionV>
                <wp:extent cx="229870" cy="11112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.45pt" to="208.1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0"/>
          <w:lang w:val="en-US" w:eastAsia="en-US"/>
        </w:rPr>
        <w:t>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765</wp:posOffset>
                </wp:positionH>
                <wp:positionV relativeFrom="paragraph">
                  <wp:posOffset>45085</wp:posOffset>
                </wp:positionV>
                <wp:extent cx="22987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55pt" to="190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45085</wp:posOffset>
                </wp:positionV>
                <wp:extent cx="0" cy="16827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.55pt" to="271.5pt,1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8440</wp:posOffset>
                </wp:positionH>
                <wp:positionV relativeFrom="paragraph">
                  <wp:posOffset>45085</wp:posOffset>
                </wp:positionV>
                <wp:extent cx="635" cy="2794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55pt" to="217.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8440</wp:posOffset>
                </wp:positionH>
                <wp:positionV relativeFrom="paragraph">
                  <wp:posOffset>45085</wp:posOffset>
                </wp:positionV>
                <wp:extent cx="68961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55pt" to="27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3245</wp:posOffset>
                </wp:positionH>
                <wp:positionV relativeFrom="paragraph">
                  <wp:posOffset>45085</wp:posOffset>
                </wp:positionV>
                <wp:extent cx="114935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.55pt" to="253.3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8440</wp:posOffset>
                </wp:positionH>
                <wp:positionV relativeFrom="paragraph">
                  <wp:posOffset>100965</wp:posOffset>
                </wp:positionV>
                <wp:extent cx="635" cy="11049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95pt" to="217.2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3505</wp:posOffset>
                </wp:positionH>
                <wp:positionV relativeFrom="paragraph">
                  <wp:posOffset>45085</wp:posOffset>
                </wp:positionV>
                <wp:extent cx="11493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.55pt" to="217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8960</wp:posOffset>
                </wp:positionH>
                <wp:positionV relativeFrom="paragraph">
                  <wp:posOffset>45085</wp:posOffset>
                </wp:positionV>
                <wp:extent cx="0" cy="97726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.55pt" to="144.8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8960</wp:posOffset>
                </wp:positionH>
                <wp:positionV relativeFrom="paragraph">
                  <wp:posOffset>45085</wp:posOffset>
                </wp:positionV>
                <wp:extent cx="34480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.55pt" to="171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7660</wp:posOffset>
                </wp:positionH>
                <wp:positionV relativeFrom="paragraph">
                  <wp:posOffset>53975</wp:posOffset>
                </wp:positionV>
                <wp:extent cx="0" cy="108585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.25pt" to="325.8pt,8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4855</wp:posOffset>
                </wp:positionH>
                <wp:positionV relativeFrom="paragraph">
                  <wp:posOffset>43815</wp:posOffset>
                </wp:positionV>
                <wp:extent cx="13335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3.45pt" to="169.1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8700</wp:posOffset>
                </wp:positionH>
                <wp:positionV relativeFrom="paragraph">
                  <wp:posOffset>100965</wp:posOffset>
                </wp:positionV>
                <wp:extent cx="344805" cy="22098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4pt;mso-wrap-distance-left:9.05pt;mso-wrap-distance-right:9.05pt;mso-wrap-distance-top:0pt;mso-wrap-distance-bottom:0pt;margin-top:7.9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115</wp:posOffset>
                </wp:positionH>
                <wp:positionV relativeFrom="paragraph">
                  <wp:posOffset>121920</wp:posOffset>
                </wp:positionV>
                <wp:extent cx="231775" cy="112395"/>
                <wp:effectExtent l="6350" t="6350" r="571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72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9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7.45pt;width:12.2pt;height:13.05pt" coordorigin="5324,149" coordsize="244,261">
                <v:rect id="shape_0" coordsize="10800,10800" path="l0,21600xee" stroked="t" o:allowincell="f" style="position:absolute;left:5475;top:150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7;top:222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4;top:227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5;top:194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74;top:229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9320</wp:posOffset>
                </wp:positionH>
                <wp:positionV relativeFrom="paragraph">
                  <wp:posOffset>62230</wp:posOffset>
                </wp:positionV>
                <wp:extent cx="1905" cy="6032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4.9pt" to="271.7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2595</wp:posOffset>
                </wp:positionH>
                <wp:positionV relativeFrom="paragraph">
                  <wp:posOffset>125095</wp:posOffset>
                </wp:positionV>
                <wp:extent cx="459740" cy="30226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8pt;mso-wrap-distance-left:9.05pt;mso-wrap-distance-right:9.05pt;mso-wrap-distance-top:0pt;mso-wrap-distance-bottom:0pt;margin-top:9.8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(t)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3505</wp:posOffset>
                </wp:positionH>
                <wp:positionV relativeFrom="paragraph">
                  <wp:posOffset>26035</wp:posOffset>
                </wp:positionV>
                <wp:extent cx="229870" cy="59563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2.05pt;width:18.05pt;height:4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2480</wp:posOffset>
                </wp:positionH>
                <wp:positionV relativeFrom="paragraph">
                  <wp:posOffset>26035</wp:posOffset>
                </wp:positionV>
                <wp:extent cx="231775" cy="112395"/>
                <wp:effectExtent l="6350" t="6350" r="571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36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60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-0.1pt;width:12.2pt;height:13pt" coordorigin="5323,-2" coordsize="244,260">
                <v:rect id="shape_0" coordsize="10800,10800" path="l0,21600xee" stroked="t" o:allowincell="f" style="position:absolute;left:5474;top:-1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6;top:70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3;top:75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4;top:43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73;top:78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1210</wp:posOffset>
                </wp:positionH>
                <wp:positionV relativeFrom="paragraph">
                  <wp:posOffset>76200</wp:posOffset>
                </wp:positionV>
                <wp:extent cx="231775" cy="112395"/>
                <wp:effectExtent l="6350" t="6350" r="571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72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9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3.85pt;width:12.2pt;height:13.05pt" coordorigin="5321,77" coordsize="244,261">
                <v:rect id="shape_0" coordsize="10800,10800" path="l0,21600xee" stroked="t" o:allowincell="f" style="position:absolute;left:5472;top:78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4;top:150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1;top:155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2;top:122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71;top:157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0575</wp:posOffset>
                </wp:positionH>
                <wp:positionV relativeFrom="paragraph">
                  <wp:posOffset>125730</wp:posOffset>
                </wp:positionV>
                <wp:extent cx="231775" cy="113665"/>
                <wp:effectExtent l="6350" t="635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3760"/>
                          <a:chOff x="0" y="0"/>
                          <a:chExt cx="231840" cy="11376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320" y="19080"/>
                            <a:ext cx="30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520" y="21960"/>
                            <a:ext cx="2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240" y="1800"/>
                            <a:ext cx="2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4120"/>
                            <a:ext cx="60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7.75pt;width:12.25pt;height:13.15pt" coordorigin="5319,155" coordsize="245,263">
                <v:rect id="shape_0" coordsize="10800,10800" path="l0,21600xee" stroked="t" o:allowincell="f" style="position:absolute;left:5471;top:156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3;top:229;width:47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0;top:234;width:31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1;top:202;width:31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69;top:237;width:95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9940</wp:posOffset>
                </wp:positionH>
                <wp:positionV relativeFrom="paragraph">
                  <wp:posOffset>30480</wp:posOffset>
                </wp:positionV>
                <wp:extent cx="231775" cy="112395"/>
                <wp:effectExtent l="6350" t="6350" r="571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72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9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0.25pt;width:12.2pt;height:13.05pt" coordorigin="5319,5" coordsize="244,261">
                <v:rect id="shape_0" coordsize="10800,10800" path="l0,21600xee" stroked="t" o:allowincell="f" style="position:absolute;left:5470;top:6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2;top:78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9;top:83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20;top:50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69;top:85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9305</wp:posOffset>
                </wp:positionH>
                <wp:positionV relativeFrom="paragraph">
                  <wp:posOffset>80010</wp:posOffset>
                </wp:positionV>
                <wp:extent cx="231775" cy="112395"/>
                <wp:effectExtent l="6350" t="6350" r="571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72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9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4.15pt;width:12.2pt;height:13pt" coordorigin="5318,83" coordsize="244,260">
                <v:rect id="shape_0" coordsize="10800,10800" path="l0,21600xee" stroked="t" o:allowincell="f" style="position:absolute;left:5469;top:84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91;top:156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8;top:161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9;top:128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68;top:163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8035</wp:posOffset>
                </wp:positionH>
                <wp:positionV relativeFrom="paragraph">
                  <wp:posOffset>131445</wp:posOffset>
                </wp:positionV>
                <wp:extent cx="231775" cy="111760"/>
                <wp:effectExtent l="6350" t="6985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1600"/>
                          <a:chOff x="0" y="0"/>
                          <a:chExt cx="231840" cy="11160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640" y="-27000"/>
                            <a:ext cx="59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764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08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3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920" y="22680"/>
                            <a:ext cx="59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8.2pt;width:12.2pt;height:13.05pt" coordorigin="5316,164" coordsize="244,261">
                <v:rect id="shape_0" coordsize="10800,10800" path="l0,21600xee" stroked="t" o:allowincell="f" style="position:absolute;left:5467;top:165;width:93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89;top:235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6;top:240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7;top:208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66;top:244;width:93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7400</wp:posOffset>
                </wp:positionH>
                <wp:positionV relativeFrom="paragraph">
                  <wp:posOffset>34925</wp:posOffset>
                </wp:positionV>
                <wp:extent cx="231775" cy="112395"/>
                <wp:effectExtent l="6350" t="6350" r="571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12320"/>
                          <a:chOff x="0" y="0"/>
                          <a:chExt cx="231840" cy="112320"/>
                        </a:xfrm>
                      </wpg:grpSpPr>
                      <wps:wsp>
                        <wps:cNvSpPr/>
                        <wps:spPr>
                          <a:xfrm flipH="1" rot="5449800">
                            <a:off x="143280" y="-266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0400">
                            <a:off x="157680" y="1872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49800">
                            <a:off x="47880" y="2196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0400">
                            <a:off x="48600" y="108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49800">
                            <a:off x="142560" y="23040"/>
                            <a:ext cx="60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0.6pt;width:12.2pt;height:13.05pt" coordorigin="5316,12" coordsize="244,261">
                <v:rect id="shape_0" coordsize="10800,10800" path="l0,21600xee" stroked="t" o:allowincell="f" style="position:absolute;left:5466;top:13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88;top:85;width:46;height:181;mso-wrap-style:none;v-text-anchor:middle;rotation:91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5;top:90;width:30;height:181;flip:y;mso-wrap-style:none;v-text-anchor:middle;rotation:269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316;top:57;width:30;height:181;flip:xy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65;top:92;width:94;height:181;flip:x;mso-wrap-style:none;v-text-anchor:middle;rotation:269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0910</wp:posOffset>
                </wp:positionH>
                <wp:positionV relativeFrom="paragraph">
                  <wp:posOffset>59055</wp:posOffset>
                </wp:positionV>
                <wp:extent cx="60960" cy="115570"/>
                <wp:effectExtent l="635" t="7620" r="571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51000">
                          <a:off x="0" y="0"/>
                          <a:ext cx="60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3pt;margin-top:4.7pt;width:4.75pt;height:9.05pt;flip:x;mso-wrap-style:none;v-text-anchor:middle;rotation:26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6295</wp:posOffset>
                </wp:positionH>
                <wp:positionV relativeFrom="paragraph">
                  <wp:posOffset>88265</wp:posOffset>
                </wp:positionV>
                <wp:extent cx="20320" cy="115570"/>
                <wp:effectExtent l="6985" t="6350" r="127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50400">
                          <a:off x="0" y="0"/>
                          <a:ext cx="20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85pt;margin-top:7.05pt;width:1.55pt;height:9.05pt;flip:xy;mso-wrap-style:none;v-text-anchor:middle;rotation:9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0275</wp:posOffset>
                </wp:positionH>
                <wp:positionV relativeFrom="paragraph">
                  <wp:posOffset>108585</wp:posOffset>
                </wp:positionV>
                <wp:extent cx="60325" cy="115570"/>
                <wp:effectExtent l="635" t="7620" r="571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51000">
                          <a:off x="0" y="0"/>
                          <a:ext cx="60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25pt;margin-top:8.6pt;width:4.7pt;height:9.05pt;flip:x;mso-wrap-style:none;v-text-anchor:middle;rotation:26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3375</wp:posOffset>
                </wp:positionH>
                <wp:positionV relativeFrom="paragraph">
                  <wp:posOffset>68580</wp:posOffset>
                </wp:positionV>
                <wp:extent cx="459740" cy="30226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8pt;mso-wrap-distance-left:9.05pt;mso-wrap-distance-right:9.05pt;mso-wrap-distance-top:0pt;mso-wrap-distance-bottom:0pt;margin-top:5.4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7920</wp:posOffset>
                </wp:positionH>
                <wp:positionV relativeFrom="paragraph">
                  <wp:posOffset>68580</wp:posOffset>
                </wp:positionV>
                <wp:extent cx="459740" cy="30226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8pt;mso-wrap-distance-left:9.05pt;mso-wrap-distance-right:9.05pt;mso-wrap-distance-top:0pt;mso-wrap-distance-bottom:0pt;margin-top:5.4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4245</wp:posOffset>
                </wp:positionH>
                <wp:positionV relativeFrom="paragraph">
                  <wp:posOffset>7620</wp:posOffset>
                </wp:positionV>
                <wp:extent cx="30480" cy="115570"/>
                <wp:effectExtent l="1270" t="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0400">
                          <a:off x="0" y="0"/>
                          <a:ext cx="30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35pt;margin-top:0.65pt;width:2.35pt;height:9.05pt;mso-wrap-style:none;v-text-anchor:middle;rotation:91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6295</wp:posOffset>
                </wp:positionH>
                <wp:positionV relativeFrom="paragraph">
                  <wp:posOffset>-40005</wp:posOffset>
                </wp:positionV>
                <wp:extent cx="19685" cy="115570"/>
                <wp:effectExtent l="3175" t="3810" r="63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51000"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8pt;margin-top:-3.1pt;width:1.5pt;height:9.05pt;flip:y;mso-wrap-style:none;v-text-anchor:middle;rotation:269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5515</wp:posOffset>
                </wp:positionH>
                <wp:positionV relativeFrom="paragraph">
                  <wp:posOffset>-41275</wp:posOffset>
                </wp:positionV>
                <wp:extent cx="29845" cy="115570"/>
                <wp:effectExtent l="1270" t="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0400">
                          <a:off x="0" y="0"/>
                          <a:ext cx="29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4pt;margin-top:-3.3pt;width:2.3pt;height:9.05pt;mso-wrap-style:none;v-text-anchor:middle;rotation:91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9795</wp:posOffset>
                </wp:positionH>
                <wp:positionV relativeFrom="paragraph">
                  <wp:posOffset>80010</wp:posOffset>
                </wp:positionV>
                <wp:extent cx="1905" cy="6096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6.3pt" to="270.95pt,1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7805</wp:posOffset>
                </wp:positionH>
                <wp:positionV relativeFrom="paragraph">
                  <wp:posOffset>37465</wp:posOffset>
                </wp:positionV>
                <wp:extent cx="635" cy="22098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95pt" to="217.15pt,2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050</wp:posOffset>
                </wp:positionH>
                <wp:positionV relativeFrom="paragraph">
                  <wp:posOffset>-6350</wp:posOffset>
                </wp:positionV>
                <wp:extent cx="0" cy="26098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0.5pt" to="271.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689610" cy="65151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0pt;width:54.2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68961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55pt" to="271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3245</wp:posOffset>
                </wp:positionH>
                <wp:positionV relativeFrom="paragraph">
                  <wp:posOffset>108585</wp:posOffset>
                </wp:positionV>
                <wp:extent cx="0" cy="217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55pt" to="244.3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8440</wp:posOffset>
                </wp:positionH>
                <wp:positionV relativeFrom="paragraph">
                  <wp:posOffset>33655</wp:posOffset>
                </wp:positionV>
                <wp:extent cx="68961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65pt" to="27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8440</wp:posOffset>
                </wp:positionH>
                <wp:positionV relativeFrom="paragraph">
                  <wp:posOffset>33655</wp:posOffset>
                </wp:positionV>
                <wp:extent cx="0" cy="3257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65pt" to="217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8050</wp:posOffset>
                </wp:positionH>
                <wp:positionV relativeFrom="paragraph">
                  <wp:posOffset>33655</wp:posOffset>
                </wp:positionV>
                <wp:extent cx="0" cy="5429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65pt" to="271.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37660</wp:posOffset>
                </wp:positionH>
                <wp:positionV relativeFrom="paragraph">
                  <wp:posOffset>42545</wp:posOffset>
                </wp:positionV>
                <wp:extent cx="0" cy="1628775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35pt" to="325.8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6060</wp:posOffset>
                </wp:positionH>
                <wp:positionV relativeFrom="paragraph">
                  <wp:posOffset>34290</wp:posOffset>
                </wp:positionV>
                <wp:extent cx="6807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7pt" to="171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</wp:posOffset>
                </wp:positionV>
                <wp:extent cx="344805" cy="22161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45pt;mso-wrap-distance-left:9.05pt;mso-wrap-distance-right:9.05pt;mso-wrap-distance-top:0pt;mso-wrap-distance-bottom:0pt;margin-top:3.3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8050</wp:posOffset>
                </wp:positionH>
                <wp:positionV relativeFrom="paragraph">
                  <wp:posOffset>5080</wp:posOffset>
                </wp:positionV>
                <wp:extent cx="0" cy="108585"/>
                <wp:effectExtent l="38735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.4pt" to="271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8440</wp:posOffset>
                </wp:positionH>
                <wp:positionV relativeFrom="paragraph">
                  <wp:posOffset>5080</wp:posOffset>
                </wp:positionV>
                <wp:extent cx="0" cy="108585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4pt" to="217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rFonts w:cs="Symbol" w:ascii="Symbol" w:hAnsi="Symbol"/>
          <w:sz w:val="20"/>
        </w:rPr>
        <w:t></w:t>
      </w:r>
      <w:r>
        <w:rPr>
          <w:sz w:val="20"/>
        </w:rPr>
        <w:t xml:space="preserve">(t) = </w:t>
      </w:r>
      <w:r>
        <w:rPr>
          <w:rFonts w:cs="Symbol" w:ascii="Symbol" w:hAnsi="Symbol"/>
          <w:sz w:val="20"/>
        </w:rPr>
        <w:t></w:t>
      </w:r>
      <w:r>
        <w:rPr>
          <w:sz w:val="20"/>
          <w:vertAlign w:val="subscript"/>
        </w:rPr>
        <w:t>o</w:t>
      </w:r>
      <w:r>
        <w:rPr>
          <w:sz w:val="20"/>
        </w:rPr>
        <w:t>exp jwt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985</wp:posOffset>
                </wp:positionH>
                <wp:positionV relativeFrom="paragraph">
                  <wp:posOffset>5080</wp:posOffset>
                </wp:positionV>
                <wp:extent cx="344805" cy="221615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45pt;mso-wrap-distance-left:9.05pt;mso-wrap-distance-right:9.05pt;mso-wrap-distance-top:0pt;mso-wrap-distance-bottom:0pt;margin-top:0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3505</wp:posOffset>
                </wp:positionH>
                <wp:positionV relativeFrom="paragraph">
                  <wp:posOffset>67310</wp:posOffset>
                </wp:positionV>
                <wp:extent cx="229870" cy="6515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5.3pt;width:18.0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7690</wp:posOffset>
                </wp:positionH>
                <wp:positionV relativeFrom="paragraph">
                  <wp:posOffset>67310</wp:posOffset>
                </wp:positionV>
                <wp:extent cx="635" cy="13023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.3pt" to="144.7pt,10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8180</wp:posOffset>
                </wp:positionH>
                <wp:positionV relativeFrom="paragraph">
                  <wp:posOffset>138430</wp:posOffset>
                </wp:positionV>
                <wp:extent cx="45974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.9pt" to="289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2595</wp:posOffset>
                </wp:positionH>
                <wp:positionV relativeFrom="paragraph">
                  <wp:posOffset>109855</wp:posOffset>
                </wp:positionV>
                <wp:extent cx="459740" cy="30226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8pt;mso-wrap-distance-left:9.05pt;mso-wrap-distance-right:9.05pt;mso-wrap-distance-top:0pt;mso-wrap-distance-bottom:0pt;margin-top:8.6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(t)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8180</wp:posOffset>
                </wp:positionH>
                <wp:positionV relativeFrom="paragraph">
                  <wp:posOffset>63500</wp:posOffset>
                </wp:positionV>
                <wp:extent cx="4597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pt" to="289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8050</wp:posOffset>
                </wp:positionH>
                <wp:positionV relativeFrom="paragraph">
                  <wp:posOffset>63500</wp:posOffset>
                </wp:positionV>
                <wp:extent cx="0" cy="65151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5pt" to="271.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8440</wp:posOffset>
                </wp:positionH>
                <wp:positionV relativeFrom="paragraph">
                  <wp:posOffset>134620</wp:posOffset>
                </wp:positionV>
                <wp:extent cx="0" cy="4343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6pt" to="217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459740" cy="30226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8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8830</wp:posOffset>
                </wp:positionH>
                <wp:positionV relativeFrom="paragraph">
                  <wp:posOffset>26035</wp:posOffset>
                </wp:positionV>
                <wp:extent cx="344805" cy="30226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8pt;mso-wrap-distance-left:9.05pt;mso-wrap-distance-right:9.05pt;mso-wrap-distance-top:0pt;mso-wrap-distance-bottom:0pt;margin-top:2.0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8440</wp:posOffset>
                </wp:positionH>
                <wp:positionV relativeFrom="paragraph">
                  <wp:posOffset>131445</wp:posOffset>
                </wp:positionV>
                <wp:extent cx="68961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35pt" to="271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3245</wp:posOffset>
                </wp:positionH>
                <wp:positionV relativeFrom="paragraph">
                  <wp:posOffset>131445</wp:posOffset>
                </wp:positionV>
                <wp:extent cx="0" cy="2171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35pt" to="244.3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1264285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45pt" to="244.2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appeler l’expression de l’impédance complexe d’une bobine en fonction du coefficient d’autoinductance L et de la pulsation w.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n déduire qu’en basse fréquence une bobine se comporte comme un court-circuit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n déduire qu’en haute fréquence une bobine se comporte comme un interrupteur ouvert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appeler l’expression de l’impédance complexe d’un condensateur en fonction de la capacité C et de la pulsation w.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n déduire qu’en basse fréquence un condensateur se comporte comme un interrupteur ouvert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n déduire qu’en haute fréquence un condensateur se comporte comme un court-circu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 xml:space="preserve">En déduire les quatre courants en HF ( haute fréquence) en fonction de </w:t>
      </w:r>
      <w:r>
        <w:rPr>
          <w:rFonts w:cs="Symbol" w:ascii="Symbol" w:hAnsi="Symbol"/>
          <w:sz w:val="20"/>
          <w:lang w:val="en-US" w:eastAsia="en-US"/>
        </w:rPr>
        <w:t></w:t>
      </w:r>
      <w:r>
        <w:rPr>
          <w:sz w:val="20"/>
          <w:lang w:val="en-US" w:eastAsia="en-US"/>
        </w:rPr>
        <w:t xml:space="preserve">(t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 xml:space="preserve">En déduire les quatre courants en BF ( basse fréquence) en fonction de </w:t>
      </w:r>
      <w:r>
        <w:rPr>
          <w:rFonts w:cs="Symbol" w:ascii="Symbol" w:hAnsi="Symbol"/>
          <w:sz w:val="20"/>
          <w:lang w:val="en-US" w:eastAsia="en-US"/>
        </w:rPr>
        <w:t></w:t>
      </w:r>
      <w:r>
        <w:rPr>
          <w:sz w:val="20"/>
          <w:lang w:val="en-US" w:eastAsia="en-US"/>
        </w:rPr>
        <w:t>(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Déterminer Y</w:t>
      </w:r>
      <w:r>
        <w:rPr>
          <w:sz w:val="20"/>
          <w:vertAlign w:val="subscript"/>
          <w:lang w:val="en-US" w:eastAsia="en-US"/>
        </w:rPr>
        <w:t>1</w:t>
      </w:r>
      <w:r>
        <w:rPr>
          <w:sz w:val="20"/>
          <w:lang w:val="en-US" w:eastAsia="en-US"/>
        </w:rPr>
        <w:t xml:space="preserve"> admittance complexe de l’association parallèle de R et L en fonction R, L et w. On rappelle que l’admittance est l’inverse de l’impédance 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Déterminer Y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 xml:space="preserve"> admittance complexe de l’association parallèle de R et C en fonction R, C et 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En déduire la tension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 complexe. Quel sont son module et son argument 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En déduire la tension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 réel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Tracer la courbe donnant l’amplitude de la tension u</w:t>
      </w:r>
      <w:r>
        <w:rPr>
          <w:sz w:val="20"/>
          <w:vertAlign w:val="subscript"/>
          <w:lang w:val="en-US" w:eastAsia="en-US"/>
        </w:rPr>
        <w:t>1</w:t>
      </w:r>
      <w:r>
        <w:rPr>
          <w:sz w:val="20"/>
          <w:lang w:val="en-US" w:eastAsia="en-US"/>
        </w:rPr>
        <w:t>(t) en fonction de la fréqu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Déterminer de même la tension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 complexe.Quel sont son module et son argument 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En déduire la tension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 réel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>Tracer la courbe donnant l’amplitude de la tension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en fonction de la fréqu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 w:eastAsia="en-US"/>
        </w:rPr>
        <w:t xml:space="preserve">Le courant </w:t>
      </w:r>
      <w:r>
        <w:rPr>
          <w:rFonts w:cs="Symbol" w:ascii="Symbol" w:hAnsi="Symbol"/>
          <w:sz w:val="20"/>
          <w:lang w:val="en-US" w:eastAsia="en-US"/>
        </w:rPr>
        <w:t></w:t>
      </w:r>
      <w:r>
        <w:rPr>
          <w:sz w:val="20"/>
          <w:lang w:val="en-US" w:eastAsia="en-US"/>
        </w:rPr>
        <w:t>(t) est un signal musical transportant des basses et des aigus. On envoie u</w:t>
      </w:r>
      <w:r>
        <w:rPr>
          <w:sz w:val="20"/>
          <w:vertAlign w:val="subscript"/>
          <w:lang w:val="en-US" w:eastAsia="en-US"/>
        </w:rPr>
        <w:t>1</w:t>
      </w:r>
      <w:r>
        <w:rPr>
          <w:sz w:val="20"/>
          <w:lang w:val="en-US" w:eastAsia="en-US"/>
        </w:rPr>
        <w:t>(t) et u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t) sur deux haut-parleurs identiques. Un des haut-parleurs restitue plutôt les aigus et l’autre plutôt les basses. Explique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5:00Z</dcterms:created>
  <dc:creator>mbriand</dc:creator>
  <dc:description/>
  <cp:keywords/>
  <dc:language>en-US</dc:language>
  <cp:lastModifiedBy>mbriand</cp:lastModifiedBy>
  <cp:lastPrinted>2008-04-30T10:27:00Z</cp:lastPrinted>
  <dcterms:modified xsi:type="dcterms:W3CDTF">2008-12-12T12:15:00Z</dcterms:modified>
  <cp:revision>2</cp:revision>
  <dc:subject/>
  <dc:title>PS12</dc:title>
</cp:coreProperties>
</file>