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DUREE : 1 H 30</w:t>
        <w:tab/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LE 17/0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JET D’EXAMEN SC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N’oubliez pas de mentionner votre nom et prénom et de signer votre copie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uments non autoris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Question 1</w:t>
      </w:r>
      <w:r>
        <w:rPr>
          <w:b/>
          <w:sz w:val="28"/>
        </w:rPr>
        <w:t> : (6 p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ous avons décrit en cours de nombreuses déformations involontaires susceptibles de biaiser les réponses d’un interviewé à un questionnaire écrit ou ora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itez deux de ces déformations, expliquez la nature des déformations induites et quelques méthodes pour les limiter. Vous pouvez illustrer votre explication d’exemples concrets issus de votre expérie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Question 2</w:t>
      </w:r>
      <w:r>
        <w:rPr>
          <w:b/>
          <w:sz w:val="28"/>
        </w:rPr>
        <w:t> : (8 pt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T.D nous avons menés une expérimentation sur la mémoire au travers d’un apprentissage série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latez comment s’est déroulée cette expérimentation et les types de résultats obtenus. Commentez ces résultat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Dans le cas d’un apprentissage sériel de mots, décrivez plusieurs stratégies permettant d’accroître le nombre de mots retenu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Expliquez comment est structurée la mémoire. Décrivez les différents composants. Et </w:t>
      </w:r>
      <w:r>
        <w:rPr>
          <w:bCs/>
          <w:sz w:val="24"/>
        </w:rPr>
        <w:t>p</w:t>
      </w:r>
      <w:r>
        <w:rPr>
          <w:sz w:val="24"/>
        </w:rPr>
        <w:t>lus particulièrement expliquer comment sont organisées nos connaissances en mémoire à long ter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Question 3</w:t>
      </w:r>
      <w:r>
        <w:rPr>
          <w:b/>
          <w:sz w:val="28"/>
        </w:rPr>
        <w:t> : (6 pt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u cours des dossiers que vous avez réalisé dans cette UV, vous avez développé une démarche de recherche. Donnez - en les différentes étapes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ous avez utilisé des techniques telles que l’observation, les questionnaires ou les tests. Que pouvez-vous dire de ces techniques, quels en sont les intérêts et les limites 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NOTE</w:t>
      </w:r>
      <w:r>
        <w:rPr>
          <w:smallCaps/>
          <w:sz w:val="28"/>
        </w:rPr>
        <w:t xml:space="preserve"> : Ces questions sont des sujets de reflexion et par conséquent, il est clair que la simple recitation d’une phrase issue du cours ne peut être considérée comme une réponse suffisante</w:t>
      </w:r>
      <w:r>
        <w:rPr>
          <w:smallCaps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00:00Z</dcterms:created>
  <dc:creator>Chalme</dc:creator>
  <dc:description/>
  <dc:language>en-US</dc:language>
  <cp:lastModifiedBy>Chalme</cp:lastModifiedBy>
  <dcterms:modified xsi:type="dcterms:W3CDTF">2006-01-16T15:00:00Z</dcterms:modified>
  <cp:revision>2</cp:revision>
  <dc:subject/>
  <dc:title/>
</cp:coreProperties>
</file>