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</w:rPr>
        <w:t>NOM : …………………………....</w:t>
        <w:tab/>
        <w:tab/>
        <w:tab/>
        <w:t>Prénon : ………………………...…..…..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FINAL SM 57 </w:t>
        <w:tab/>
        <w:tab/>
        <w:tab/>
        <w:t>Printemps 200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DOCUMENT REPONS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45085</wp:posOffset>
                </wp:positionV>
                <wp:extent cx="2162175" cy="2476500"/>
                <wp:effectExtent l="2540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476440"/>
                          <a:chOff x="0" y="0"/>
                          <a:chExt cx="2162160" cy="24764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533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66560"/>
                            <a:ext cx="1533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3480"/>
                            <a:ext cx="1533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67000"/>
                            <a:ext cx="1533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695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76480"/>
                            <a:ext cx="1533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3.55pt;width:170.25pt;height:195pt" coordorigin="5783,71" coordsize="3405,3900">
                <v:rect id="shape_0" fillcolor="white" stroked="t" o:allowincell="f" style="position:absolute;left:5933;top:71;width:241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3;top:806;width:241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3;top:1541;width:241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3;top:2381;width:241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83,3236" to="6877,365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23;top:3341;width:241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</w:rPr>
        <w:drawing>
          <wp:inline distT="0" distB="0" distL="0" distR="0">
            <wp:extent cx="3201035" cy="297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23" t="32828" r="20360" b="3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gure N°1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6172200" cy="2898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7.2pt;width:485.95pt;height:2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476875" cy="2543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543040"/>
                          <a:chOff x="0" y="0"/>
                          <a:chExt cx="5477040" cy="25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143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47704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47160"/>
                              <a:ext cx="95256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304280"/>
                            <a:ext cx="5095800" cy="1238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33920"/>
                              <a:ext cx="509580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520" y="0"/>
                              <a:ext cx="9525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8.5pt;width:431.25pt;height:200.25pt" coordorigin="223,170" coordsize="8625,4005">
                <v:group id="shape_0" style="position:absolute;left:223;top:170;width:8625;height:22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;top:170;width:8624;height:2264;mso-wrap-style:none;v-text-anchor:middle;mso-position-horizontal:center" type="_x0000_t75">
                    <v:imagedata r:id="rId5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303;top:244;width:1499;height:1829;mso-wrap-style:none;v-text-anchor:middle;mso-position-horizontal:center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23;top:2224;width:8025;height:1951">
                  <v:shape id="shape_0" stroked="f" o:allowincell="f" style="position:absolute;left:523;top:2435;width:8024;height:1739;mso-wrap-style:none;v-text-anchor:middle;mso-position-horizontal:center" type="_x0000_t75">
                    <v:imagedata r:id="rId6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363;top:2224;width:1499;height:1364;mso-wrap-style:none;v-text-anchor:middle;mso-position-horizontal:center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gure N°2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e">
    <w:name w:val="01-texte"/>
    <w:qFormat/>
    <w:pPr>
      <w:widowControl/>
      <w:tabs>
        <w:tab w:val="clear" w:pos="708"/>
        <w:tab w:val="left" w:pos="1843" w:leader="none"/>
        <w:tab w:val="left" w:pos="5387" w:leader="none"/>
        <w:tab w:val="left" w:pos="5954" w:leader="none"/>
        <w:tab w:val="left" w:pos="6379" w:leader="none"/>
      </w:tabs>
      <w:bidi w:val="0"/>
      <w:spacing w:before="240" w:after="0"/>
      <w:ind w:left="567" w:hanging="0"/>
      <w:jc w:val="both"/>
    </w:pPr>
    <w:rPr>
      <w:rFonts w:ascii="Arial" w:hAnsi="Arial" w:eastAsia="Times New Roman" w:cs="Arial"/>
      <w:color w:val="auto"/>
      <w:sz w:val="24"/>
      <w:szCs w:val="24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2:00Z</dcterms:created>
  <dc:creator>dbouquai</dc:creator>
  <dc:description/>
  <dc:language>en-US</dc:language>
  <cp:lastModifiedBy>dbouquai</cp:lastModifiedBy>
  <cp:lastPrinted>2005-06-22T17:44:00Z</cp:lastPrinted>
  <dcterms:modified xsi:type="dcterms:W3CDTF">2006-06-26T09:33:00Z</dcterms:modified>
  <cp:revision>7</cp:revision>
  <dc:subject/>
  <dc:title>MEDIAN SM 57 </dc:title>
</cp:coreProperties>
</file>