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</w:rPr>
        <w:t>QUESTION 3 – QUI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ez attentivement les 20 affirmations suivantes                                                                                          et pour chacune d’elle répondez par VRAI ou FAU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86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U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ccident qui se déroule sur la route                                                                  lors d’un déplacement professionnel est un accident de traje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ctime d’un accident de travail                                                                         doit le déclarer à son employeur dans les 48 heur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ût des accidents du travail                                                                                est supporté en totalité par l’employeu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ûts directs totaux des accidents du travail correspondent aux dépenses suivantes : soins aux victimes et indemnisation des arrêts de travai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ute inexcusable de l’employeur en cas d’accident du travail       peut être sanctionnée de peines d’amendes et/ou de pri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les maladies professionnelles sont définies dans des tableaux de maladies professionnelles élaborés par la sécurité soci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ctime doit déclarer une maladie professionnelle                                     directement à la Caisse Primaire d’Assurance Maladie (CPAM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ctime d’une maladie professionnelle doit obligatoirement                   informer son employeur de cette malad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rois conditions pour que survienne un incendie sont : la présence d’une flamme, d’une source d’énergie et d’un combustib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’absence d’extincteur adapté, il est possible d’utiliser                     un extincteur à eau sur un incendie électrique sans risque particulier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rance, environ 200 000 personnes                                                         sont pompiers volontair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de danger grave et imminent (DGI) un membre du Comité d’Hygiène et sécurité (CHSCT) peut ordonner l’arrêt d’une instal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e personne en situation de danger grave et imminent peut sans aucune condition se retirer de sa situation de travail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Seul le médecin du travail est compétent pour décider de l’aptitude physique et mentale d’un salarié à son poste de trav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 d’infraction aux règles de sécurité prévue par les textes l’ingénieur conseil de la CARSAT (ex CRAM) peut dresser un procès verb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tress est une maladie professionnelle                                                  reconnue par la sécurité soci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3 phases classiques de réaction face au stress sont les suivantes :      la réaction d’alarme puis la phase de résistance et enfin l’épui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une voiture en bon état et de bons réflexes, il faut environ 200 mètres pour s’arrêter sur route mouillée lorsque l’on roule à 120 km/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eines encourues en cas de drogue au volant                                    sont de 6 mois de prison et 45 000 euros d’amend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evaleur1"/>
                <w:rFonts w:cs="Arial" w:ascii="Arial" w:hAnsi="Arial"/>
                <w:color w:val="000000"/>
                <w:sz w:val="20"/>
                <w:szCs w:val="20"/>
              </w:rPr>
              <w:t>20..Un SST est un salarié volontaire ou désigné                                                 pour porter secours en cas d'accident</w:t>
            </w:r>
          </w:p>
          <w:p>
            <w:pPr>
              <w:pStyle w:val="Normal"/>
              <w:jc w:val="center"/>
              <w:rPr>
                <w:rStyle w:val="Textevaleur1"/>
                <w:rFonts w:ascii="Arial" w:hAnsi="Arial" w:cs="Arial"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4 –  TM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ondez aux questions suivantes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N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ue signifie TM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ombien de TMS ont-elles été déclarées  en France en 2008 ?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Quel est le pourcentage des TMS  parmi l’ensemble des maladies professionnelles en France 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uels sont les 3 principaux facteurs annonciateurs des TM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Quel est la source générale des  TMS ? Pourquoi se produisent-elle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itez 5 facteurs biomécaniques                                  qui peuvent causer des TM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côté de ces facteurs biomécaniques,  quel est l’autre    facteur principal des TM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 Dans le domaine des TMS, on parle enfin de facteurs interindividuels,        de quoi s’agit-il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itez deux exemples qui caractérisent généralement ces facteurs interindividuel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itez 5 actions permettant de réduire les risques de T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09 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SO09-2012P-FS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valeur1">
    <w:name w:val="textevaleur1"/>
    <w:basedOn w:val="Policepardfaut"/>
    <w:qFormat/>
    <w:rPr>
      <w:rFonts w:ascii="Verdana" w:hAnsi="Verdana" w:cs="Verdana"/>
      <w:color w:val="67747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4:00Z</dcterms:created>
  <dc:creator>UTBM</dc:creator>
  <dc:description/>
  <cp:keywords/>
  <dc:language>en-US</dc:language>
  <cp:lastModifiedBy>UTBM</cp:lastModifiedBy>
  <cp:lastPrinted>2012-06-13T15:13:00Z</cp:lastPrinted>
  <dcterms:modified xsi:type="dcterms:W3CDTF">2012-07-02T09:21:00Z</dcterms:modified>
  <cp:revision>14</cp:revision>
  <dc:subject/>
  <dc:title/>
</cp:coreProperties>
</file>