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S09 A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Janvier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sz w:val="28"/>
          <w:szCs w:val="28"/>
        </w:rPr>
        <w:t>Question 1                                                                                                                             Conditions de trava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bservez attentivement la situation de travail ci-dessous et répondez aux questions qui suivent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93010" cy="33077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  Quels sont les risques potentiels </w:t>
      </w:r>
      <w:r>
        <w:rPr>
          <w:b/>
          <w:i/>
          <w:sz w:val="22"/>
          <w:szCs w:val="22"/>
        </w:rPr>
        <w:t>(sécurité et conditions de travail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liés à la situation de travail décrite ci-dessus et plus généralement ceux liés à l’utilisation d’un marteau piqueur ?                               Quelles sont les mesures de prévention qui peuvent être prises pour  y remédier ?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Vous présenterez votre réponse dans un tableau à deux colonnes, la première listant les risques potentiels  et la seconde les mesures de prévention adaptées à chaque risque ainsi identifié)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La loi du 9 novembre 2010 relative à la prévention de la pénibilité au travail a identifié trois facteurs de risques principaux :</w:t>
      </w:r>
    </w:p>
    <w:p>
      <w:pPr>
        <w:pStyle w:val="Normal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Quels sont ces trois facteurs de risques ?</w:t>
      </w:r>
    </w:p>
    <w:p>
      <w:pPr>
        <w:pStyle w:val="Normal"/>
        <w:numPr>
          <w:ilvl w:val="1"/>
          <w:numId w:val="2"/>
        </w:numPr>
        <w:ind w:left="1440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ls sont, parmi ces trois facteurs de risques, ceux qui vous semblent les plus présents dans la situation ci-dessus ?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Vous citerez un ou deux exemples concrets observables pour illustrer vos choix)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.   La loi de 2010 relative à la prévention de la pénibilité impose aux employeurs 2 nouvelles obligations, quelles sont ces 2 nouvelles obligations ?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4.  La loi de 2010 à également identifié différents thèmes parmi lesquels l’employeur doit faire son choix pour élaborer son plan d’action de prévention de la pénibilité :</w:t>
      </w:r>
    </w:p>
    <w:p>
      <w:pPr>
        <w:pStyle w:val="Normal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Quels sont les thèmes fixés par la loi de 2010 ?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Quels sont, parmi ces thèmes, les 2 thèmes que vous retiendriez en priorité pour diminuer la pénibilité au travail observée ci-dessus ?                                                 </w:t>
      </w:r>
      <w:r>
        <w:rPr>
          <w:sz w:val="20"/>
          <w:szCs w:val="20"/>
        </w:rPr>
        <w:t>(Vous citerez un ou deux exemples concrets observables pour illustrer vos choix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5.   Enfin, quelle est la différence entre charges statiques et charges dynamiques de travail ?      Quel est le type de charges le plus présent dans la situation de travail décrite ci-dessu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stion 2                                                                                                                    Prévention des risques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ls sont les différents principes de prévention inscrits dans le code du travail ?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ute démarche de prévention des risques impose en premier lieu une évaluation des risques, quelle est la démarche à suivre pour réaliser une évaluation des risques efficace ?  </w:t>
      </w:r>
      <w:r>
        <w:rPr>
          <w:sz w:val="22"/>
          <w:szCs w:val="22"/>
        </w:rPr>
        <w:t>(Citez les différentes étapes à respecter avec quelques mots d’explication pour chacune d’elle)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La mise en œuvre des  principes de prévention, pour être pleinement efficace, doit respecter une double exigence et s’inscrire à la fois dans 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une logique globale d’action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e démarche d’amélioration continue</w:t>
      </w:r>
    </w:p>
    <w:p>
      <w:pPr>
        <w:pStyle w:val="Normal"/>
        <w:ind w:left="708" w:hanging="0"/>
        <w:rPr/>
      </w:pPr>
      <w:r>
        <w:rPr>
          <w:b/>
          <w:sz w:val="6"/>
          <w:szCs w:val="6"/>
        </w:rPr>
        <w:t xml:space="preserve">          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A quoi correspondent ces deux exigences ? </w:t>
      </w:r>
      <w:r>
        <w:rPr>
          <w:sz w:val="22"/>
          <w:szCs w:val="22"/>
        </w:rPr>
        <w:t xml:space="preserve">(Formalisez chacune d’elle par un  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chéma simple complété de quelques commentaires succincts)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 xml:space="preserve">QUESTIONS 3 et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>Quizz et TD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Insérez  dans votre copie les documents  joints en  y portant vos réponses                                                                               et en y mentionnant votre  nom et prénom sans oublier votre signatur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LQUES CONSIGNES DE REDACTIO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0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érotez vos réponse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0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rivez une ligne sur deux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0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yez précis en évitant les mots inutile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0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ucturez vos répons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0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urée de l’épreuve : 2 heures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Barème : question 1 : 4 points – Question 2 : 3 points – Question 3 : 3 points – Question 4 : 2 point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UTBM                                           </w:t>
    </w:r>
    <w:r>
      <w:rPr>
        <w:b/>
        <w:color w:val="FF0000"/>
      </w:rPr>
      <w:t xml:space="preserve">SO09-2013A-FS02-01                </w:t>
    </w:r>
    <w:r>
      <w:rPr>
        <w:b/>
      </w:rPr>
      <w:t xml:space="preserve">                                 SO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28:00Z</dcterms:created>
  <dc:creator>UTBM</dc:creator>
  <dc:description/>
  <cp:keywords/>
  <dc:language>en-US</dc:language>
  <cp:lastModifiedBy>UTBM</cp:lastModifiedBy>
  <dcterms:modified xsi:type="dcterms:W3CDTF">2014-01-21T15:01:00Z</dcterms:modified>
  <cp:revision>23</cp:revision>
  <dc:subject/>
  <dc:title>Question 1 Conditions de travail</dc:title>
</cp:coreProperties>
</file>