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b/>
        </w:rPr>
        <w:t>Question 4 GROUPE de SEVENA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</w:rPr>
      </w:pPr>
      <w:r>
        <w:rPr>
          <w:b/>
        </w:rPr>
        <w:t xml:space="preserve">Vos TD en 5 questions : la chaleur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Insérez  dans votre copie le questionnaire ci-dessous en y portant vos réponses                                                                               et en y mentionnant votre  nom sans oublier votre signature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STIONS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ONSE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els sont les deux facteurs principaux                            à prendre en compte pour mesurer l’inconfort </w:t>
            </w:r>
            <w:r>
              <w:rPr>
                <w:i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liés à l’exposition à la chaleur 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els sont les principaux facteurs individuels pouvant affecter le travail à la chaleur ?            </w:t>
            </w:r>
            <w:r>
              <w:rPr>
                <w:i/>
                <w:sz w:val="20"/>
                <w:szCs w:val="20"/>
              </w:rPr>
              <w:t>(Listez les principaux facteurs individuels                      pouvant aggraver les conséquences                         de  l’exposition à la chaleur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elles sont les premières mesures de secours à prendre en cas de « coup de chaleur »               dont est victime une personne ?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 le domaine de l’organisation du travail, quelles sont les principales mesures de prévention qui peuvent être prises pour limiter les risques d’exposition à la chaleur 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Listez les principales mesures                                qui peuvent être prises par l’employeur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quel droit dispose un salarié s’il s’estime exposé à la chaleur de façon excessive ? </w:t>
            </w:r>
            <w:r>
              <w:rPr>
                <w:i/>
                <w:sz w:val="20"/>
                <w:szCs w:val="20"/>
              </w:rPr>
              <w:t>(Précisez la nature de ce droit                              et ses conditions d’exercice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6" w:footer="57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Pierre GUENEBAUT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A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UTBM                                              </w:t>
    </w:r>
    <w:r>
      <w:rPr>
        <w:b/>
        <w:color w:val="FF0000"/>
      </w:rPr>
      <w:t>SO09-2013A-FS02-04</w:t>
    </w:r>
    <w:r>
      <w:rPr>
        <w:b/>
      </w:rPr>
      <w:t xml:space="preserve">                                             SO09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Nom :                                Prénom :                              Signature :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51:00Z</dcterms:created>
  <dc:creator>UTBM</dc:creator>
  <dc:description/>
  <cp:keywords/>
  <dc:language>en-US</dc:language>
  <cp:lastModifiedBy>UTBM</cp:lastModifiedBy>
  <dcterms:modified xsi:type="dcterms:W3CDTF">2014-01-21T15:05:00Z</dcterms:modified>
  <cp:revision>12</cp:revision>
  <dc:subject/>
  <dc:title>GROUPE de SEVENANS</dc:title>
</cp:coreProperties>
</file>