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n-US"/>
        </w:rPr>
      </w:pPr>
      <w:r>
        <w:rPr>
          <w:b/>
          <w:color w:val="FF0000"/>
          <w:lang w:val="en-US"/>
        </w:rPr>
        <w:t>S009-2015A-FS02-02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 3                                                                                                                    La Santé et la sécurité au travail en 30 affi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i/>
          <w:i/>
        </w:rPr>
      </w:pPr>
      <w:r>
        <w:rPr>
          <w:i/>
        </w:rPr>
        <w:t>(Barème : bonne réponse +0.1 ; mauvaise réponse -0.1 ; absence de réponse 0.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Lisez attentivement les 30 affirmations suivantes et répondez par VRAI ou FAUX                      pour chacune d’elle et compétez si nécessaire vos réponses de vos commentaires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nsérez le questionnaire ci-dessous dans votre copie                                                                                                          sans oublier d’indiquer vos nom et prénom et d’y apposer votre signatu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842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 éventuell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 CHSCT doit être réuni collectivement par l’employeur                                                au moins une fois par mo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SCT doit être consulté avant toute décision                               qui concerne les conditions de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SCT est d’abord une force de proposition,                                  les décisions restent prises par la Direction de l’entrepri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mbustible peut se définir comme un corps                                   qui permet la combus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égislation dite « ATEX »                                                            concerne les atmosphères explosi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en France                                                                                   environ 100 000 pompiers volontai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oies de pénétration chez l’homme des produits chimiques sont la respiration de l’air contaminé et le contact cuta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produit écotoxique se définit comme un produit qui présente un risque immédiat ou différé pour la sant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350</wp:posOffset>
                      </wp:positionV>
                      <wp:extent cx="1624330" cy="367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 pictogramme désigne          un produit inflamm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28.9pt;mso-wrap-distance-left:9.05pt;mso-wrap-distance-right:9.05pt;mso-wrap-distance-top:0pt;mso-wrap-distance-bottom:0pt;margin-top:0.5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pictogramme désigne          un produit in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5400</wp:posOffset>
                      </wp:positionV>
                      <wp:extent cx="1624330" cy="367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 pictogramme désigne          un produit nocif pour la sant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28.9pt;mso-wrap-distance-left:9.05pt;mso-wrap-distance-right:9.05pt;mso-wrap-distance-top:0pt;mso-wrap-distance-bottom:0pt;margin-top:2pt;mso-position-vertical-relative:text;margin-left: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pictogramme désigne          un produit nocif pour la san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842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 éventuell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mière action que doit mener un SST en cas d’accident        est d’alerter les se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 signifie 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 Demande d’Autorisation d’Exploitation 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isque majeur se caractérise comme un risque                                       à faible fréquence mais avec une énorme grav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isque dit anthropique est un risque                                                 qui est en rapport avec l’homme et son activ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 domaine sismique l’intensité traduit                                     l’énergie libérée par un séis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chelle dite INES permet de hiérarchiser                                              la force des cyclo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égislation dite SEVESO concerne les sites                                     qui comportent des risques technolog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en France environ                                                                      1200 sites classés SEVE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 Démarche d’évaluation des risques efficace doit respecter 3 étapes : l’inventaire des risque,                                                        puis leur classement des risques et enfin leur hiérarch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DCA                                                                                                       est directement issu de la roue de Dem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9 grands principes de prévention                                         identifiés par le code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3 enjeux ou valeurs essentielles de la prévention sont :                     les enjeux humains d’abord, puis les enjeux de productivité                                                            et enfin les enjeux liés aux coûts des accidents du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gonomie peut se définir comme l’adaptation du poste                     et du travail à l’hom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842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 éventuell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gonomie dite cognitive s’intéresse aux caractéristiques physiologiques et biomécaniques de l’homme et découle                         du constat qu’il n’existe pas « d’homme standard » au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gonomie doit s’intéresser prioritairement à la correction    des situations de travail dégradé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ervice de santé autonome désigne une structure dirigée directement pas les médecins du travail                                                qui y sont employ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 le médecin du travail est habilité à décider de l’aptitude physique ou mentale d’un salarié                                                              à tenir ou non son poste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 visite médicale d’embauche doit  toujours être réalisée       avant la mise au travail du salarié concer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mbauche d’un médecin du travail est possible                  avec l’autorisation du comité d’entreprise                                          ou du comité interentrepr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cenciement d’un médecin du travail  est possible                                    avec l’autorisation du comité d’entreprise                                          ou du comité interentrepr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erre GUENEBAU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O09 A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UTBM                                                                                                                                SO0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Nom :                                        Prénom :                                        Signature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68FB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6:00Z</dcterms:created>
  <dc:creator>UTBM</dc:creator>
  <dc:description/>
  <cp:keywords/>
  <dc:language>en-US</dc:language>
  <cp:lastModifiedBy>Fanny Jacquet</cp:lastModifiedBy>
  <cp:lastPrinted>2016-01-11T15:06:00Z</cp:lastPrinted>
  <dcterms:modified xsi:type="dcterms:W3CDTF">2016-01-21T10:06:00Z</dcterms:modified>
  <cp:revision>2</cp:revision>
  <dc:subject/>
  <dc:title>QUIZZ sur la SUSPENSION du CONTRAT de TRAVAIL</dc:title>
</cp:coreProperties>
</file>