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>Questions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color w:val="FF0000"/>
        </w:rPr>
      </w:pPr>
      <w:r>
        <w:rPr>
          <w:b/>
        </w:rPr>
        <w:t xml:space="preserve">TD : le travail en hauteur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érez  dans votre copie le  questionnaire ci-dessous en y portant vos réponses                                                                               et en y mentionnant votre  nom sans oublier votre signature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S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N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quelle hauteur la législation                            retient la notion de « travail en hauteur 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utes de hauteur entrainent souvent                   des séquelles graves pour les victimes et sont                  la cause d’incapacités partielles permanentes (IPP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s le BTP quel est le nombre moyen des IPP constaté chaque année 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Quelles sont les 4 situations principales                         qui augmentent les facteurs de risques                                 en cas de travail en hauteur 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trois principales mesures                         de prévention qui peuvent être prises pour limiter, voire supprimer, les chutes en hauteur ?                          (citer quelques exemples pour chacune des mesu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r les trois grands types d’équipements                      qui peuvent améliorer                                                             la sécurité du travail en hauteur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els sont les deux risques communs                            à ces trois types d’équipements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erre GUENEBAU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UTBM                                             </w:t>
    </w:r>
    <w:r>
      <w:rPr>
        <w:b/>
        <w:color w:val="FF0000"/>
        <w:sz w:val="20"/>
        <w:szCs w:val="20"/>
      </w:rPr>
      <w:t>SO09-2013A-MS01-04</w:t>
    </w:r>
    <w:r>
      <w:rPr>
        <w:b/>
      </w:rPr>
      <w:t xml:space="preserve">                                                   SO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Nom :                                Prénom :                                 Signature 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5:00Z</dcterms:created>
  <dc:creator>UTBM</dc:creator>
  <dc:description/>
  <cp:keywords/>
  <dc:language>en-US</dc:language>
  <cp:lastModifiedBy>UTBM</cp:lastModifiedBy>
  <cp:lastPrinted>2013-10-24T18:14:00Z</cp:lastPrinted>
  <dcterms:modified xsi:type="dcterms:W3CDTF">2014-01-21T15:38:00Z</dcterms:modified>
  <cp:revision>12</cp:revision>
  <dc:subject/>
  <dc:title>Questions 3</dc:title>
</cp:coreProperties>
</file>