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Question 2 - Quizz sur le risque routier                                                               </w:t>
      </w:r>
      <w:r>
        <w:rPr>
          <w:sz w:val="20"/>
          <w:szCs w:val="20"/>
        </w:rPr>
        <w:t>(Barème : + 0.2 si bonne réponse / 0 si absence de réponse / -0.2 si mauvaise de répons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érez  dans votre copie le quizz ci-dessous en y portant vos réponses                                                                               et en y mentionnant votre  nom sans oublier votre signatur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isez attentivement les 10 affirmations suivantes et répondez pour chacune d’elle par VRAI ou FAU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616"/>
        <w:gridCol w:w="1809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X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 2012 au plan professionnel, les accidents mortels          de la circulation (missions et trajets) ont été la cause           de plus de 30 %  des accidents mortels liés au trav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 risque de perdre la vie au guidon d’un deux-roues motorisé est 5 fois supérieur à celui lié                                                  à la conduite automob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26" w:hanging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conduire un chariot de manutention                                            en entreprise il faut obligatoirement                                             être titulaire du CAC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accident mortel sur deux                                                              lié à une vitesse excessive                                                                                  a lieu sous les limites règlementaires de vites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2011, près de 100 000 infractions ont été constatées    en France pour conduite                                                                sous l’emprise de stupéfiant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épassement de 50 km/h et plus                                             de la vitesse autorisée                                                         constitue un délit pé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sécurité passive sur une voiture                                           désigne tous les éléments de sécurité mis en jeu qui viennent réduire les conséquences d’un accident qui n’a pu être évité</w:t>
            </w:r>
          </w:p>
          <w:p>
            <w:pPr>
              <w:pStyle w:val="Normal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s 4 axes principaux de prévention en entreprise sont : </w:t>
            </w:r>
          </w:p>
          <w:p>
            <w:pPr>
              <w:pStyle w:val="Normal"/>
              <w:ind w:left="994" w:hanging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a bonne gestion des déplacements</w:t>
            </w:r>
          </w:p>
          <w:p>
            <w:pPr>
              <w:pStyle w:val="Normal"/>
              <w:ind w:left="994" w:hanging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’interdiction d’utiliser des deux-roues motorisés</w:t>
            </w:r>
          </w:p>
          <w:p>
            <w:pPr>
              <w:pStyle w:val="Normal"/>
              <w:ind w:left="994" w:hanging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a formation du personnel</w:t>
            </w:r>
          </w:p>
          <w:p>
            <w:pPr>
              <w:pStyle w:val="Normal"/>
              <w:ind w:left="994" w:hanging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s sanctions en cas d’infraction aux règles de conduite</w:t>
            </w:r>
          </w:p>
          <w:p>
            <w:pPr>
              <w:pStyle w:val="Normal"/>
              <w:ind w:left="994" w:hanging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tant que hiérarchique, je peux être sanctionné                au plan pénal (amende et/ou prison) si, après un pot         avec consommation d’alcool organisé dans mon service, un de mes collaborateur est blessé                                             alors qu’il est sous l’emprise de l’alcool</w:t>
            </w:r>
          </w:p>
          <w:p>
            <w:pPr>
              <w:pStyle w:val="Normal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omnolence au volant sur autoroute                                     est la cause de 50% des accidents mortels                                 de la circulation</w:t>
            </w:r>
          </w:p>
          <w:p>
            <w:pPr>
              <w:pStyle w:val="Normal"/>
              <w:ind w:left="7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B9BD5"/>
        <w:sz w:val="20"/>
        <w:szCs w:val="20"/>
      </w:rPr>
    </w:pPr>
    <w:r>
      <w:rPr>
        <w:rFonts w:cs="Calibri" w:ascii="Calibri" w:hAnsi="Calibri"/>
        <w:color w:val="5B9BD5"/>
        <w:sz w:val="20"/>
        <w:szCs w:val="20"/>
      </w:rPr>
      <w:t>Pierre GUENEBA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BM                                                                                                          Médian SY09 P2014</w:t>
    </w:r>
  </w:p>
  <w:p>
    <w:pPr>
      <w:pStyle w:val="Header"/>
      <w:rPr>
        <w:b/>
        <w:b/>
      </w:rPr>
    </w:pPr>
    <w:r>
      <w:rPr>
        <w:b/>
      </w:rPr>
      <w:t>Nom :                                               Prénom :                                            Signature :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SY09-2014P-MS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886664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2:00Z</dcterms:created>
  <dc:creator>UTBM</dc:creator>
  <dc:description/>
  <cp:keywords/>
  <dc:language>en-US</dc:language>
  <cp:lastModifiedBy>Pierre Guenebaut</cp:lastModifiedBy>
  <cp:lastPrinted>2014-04-16T14:13:00Z</cp:lastPrinted>
  <dcterms:modified xsi:type="dcterms:W3CDTF">2014-07-01T12:56:00Z</dcterms:modified>
  <cp:revision>34</cp:revision>
  <dc:subject/>
  <dc:title>QUIZZ sur les CONDITIONS DE TRAVAIL</dc:title>
</cp:coreProperties>
</file>