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sz w:val="28"/>
          <w:szCs w:val="28"/>
        </w:rPr>
        <w:t xml:space="preserve">Question 2 - Quizz sur le handicap                                                                          </w:t>
      </w:r>
      <w:r>
        <w:rPr>
          <w:i/>
        </w:rPr>
        <w:t>(Barème : + 0.2 si bonne réponse / 0 si absence de réponse / -0.2 si mauvaise de répons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sérez  dans votre copie le quizz ci-dessous en y portant vos réponses                                                                               et en y mentionnant votre  nom sans oublier votre signatur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ez attentivement les 10 affirmations suivantes et répondez pour chacune d’elle par VRAI ou FAU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616"/>
        <w:gridCol w:w="1809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 = Travailleur(s) Handicapé(s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U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on le code du travail le champ du handicap se définit                                       par une altération des capacités physiques                                      qui réduit les possibilités d’obtenir ou conserver un emploi</w:t>
            </w:r>
          </w:p>
          <w:p>
            <w:pPr>
              <w:pStyle w:val="Normal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 400 000 personnes                                                              utilisent un  fauteuil  roulant pour se déplacer                                  dans le cadre de leur activité professionnelle</w:t>
            </w:r>
          </w:p>
          <w:p>
            <w:pPr>
              <w:pStyle w:val="Normal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es les entreprises doivent employer                                             au moins 6% de personnes handicapées</w:t>
            </w:r>
          </w:p>
          <w:p>
            <w:pPr>
              <w:pStyle w:val="Normal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2"/>
                <w:szCs w:val="22"/>
              </w:rPr>
              <w:t>Les entreprises qui n’emploient pas d’handicapés                            alors que la loi le prévoit                                                        commettent une infraction pénale</w:t>
            </w:r>
          </w:p>
          <w:p>
            <w:pPr>
              <w:pStyle w:val="Normal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2"/>
                <w:szCs w:val="22"/>
              </w:rPr>
              <w:t>DOETH signifie                                                                          « Déclaration Obligatoire d’Emploi                                                   des Travailleurs Handicapés »</w:t>
            </w:r>
          </w:p>
          <w:p>
            <w:pPr>
              <w:pStyle w:val="Normal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ule une entreprise sur deux environ respecte                            son obligation minimum d’emploi de TH</w:t>
            </w:r>
          </w:p>
          <w:p>
            <w:pPr>
              <w:pStyle w:val="Normal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us-traitance rentre toujours dans le calcul de l’emploi                         des handicapés dès l’instant où l’entreprise sollicitée   emploie elle-même des TH</w:t>
            </w:r>
          </w:p>
          <w:p>
            <w:pPr>
              <w:pStyle w:val="Normal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sont les CDPAH                                                                      qui sont seules compétentes                                                                       pour accorder  le statut de TH</w:t>
            </w:r>
          </w:p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édecin du travail est compétent                                                      pour réaliser les démarches nécessaires                                             afin qu’un salarié soit reconnu TH</w:t>
            </w:r>
          </w:p>
          <w:p>
            <w:pPr>
              <w:pStyle w:val="Normal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es les victimes d’accident du travail en activité                  et qui ont une IPP (Incapacité Permanente Partielle)                     sont comptabilisées dans l’obligation d’emploi des TH</w:t>
            </w:r>
          </w:p>
          <w:p>
            <w:pPr>
              <w:pStyle w:val="Normal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5B9BD5"/>
        <w:sz w:val="20"/>
        <w:szCs w:val="20"/>
      </w:rPr>
    </w:pPr>
    <w:r>
      <w:rPr>
        <w:rFonts w:cs="Calibri" w:ascii="Calibri" w:hAnsi="Calibri"/>
        <w:color w:val="5B9BD5"/>
        <w:sz w:val="20"/>
        <w:szCs w:val="20"/>
      </w:rPr>
      <w:t>Pierre GUENEBA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TBM                                                                                                          Médian SX09 P2014</w:t>
    </w:r>
  </w:p>
  <w:p>
    <w:pPr>
      <w:pStyle w:val="Header"/>
      <w:rPr>
        <w:b/>
        <w:b/>
      </w:rPr>
    </w:pPr>
    <w:r>
      <w:rPr>
        <w:b/>
      </w:rPr>
      <w:t>Nom :                                                  Prénom :                                         Signature :</w:t>
    </w:r>
  </w:p>
  <w:p>
    <w:pPr>
      <w:pStyle w:val="Header"/>
      <w:jc w:val="center"/>
      <w:rPr/>
    </w:pPr>
    <w:r>
      <w:rPr>
        <w:b/>
      </w:rPr>
      <w:tab/>
    </w:r>
    <w:r>
      <w:rPr>
        <w:b/>
        <w:color w:val="FF0000"/>
      </w:rPr>
      <w:t>SX09-2014P-MS01-0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216D04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52:00Z</dcterms:created>
  <dc:creator>UTBM</dc:creator>
  <dc:description/>
  <cp:keywords/>
  <dc:language>en-US</dc:language>
  <cp:lastModifiedBy>Pierre Guenebaut</cp:lastModifiedBy>
  <cp:lastPrinted>2014-04-16T14:40:00Z</cp:lastPrinted>
  <dcterms:modified xsi:type="dcterms:W3CDTF">2014-07-01T12:55:00Z</dcterms:modified>
  <cp:revision>29</cp:revision>
  <dc:subject/>
  <dc:title>QUIZZ sur les CONDITIONS DE TRAVAIL</dc:title>
</cp:coreProperties>
</file>