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unication Globale de l’Entrepr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ALUATION DES CONNAISSANC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L Juin 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VENA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8" w:hanging="0"/>
        <w:rPr/>
      </w:pPr>
      <w:r>
        <w:rPr>
          <w:sz w:val="28"/>
          <w:szCs w:val="28"/>
          <w:u w:val="single"/>
        </w:rPr>
        <w:t>Consignes de rédaction</w:t>
      </w:r>
      <w:r>
        <w:rPr>
          <w:sz w:val="28"/>
          <w:szCs w:val="28"/>
        </w:rPr>
        <w:t xml:space="preserve"> :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Ecrire une ligne sur deux pour être bien lisible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Séparer bien les questions : une page par question</w:t>
      </w:r>
    </w:p>
    <w:p>
      <w:pPr>
        <w:pStyle w:val="Normal"/>
        <w:ind w:left="708" w:right="-108" w:firstLine="708"/>
        <w:rPr>
          <w:sz w:val="28"/>
          <w:szCs w:val="28"/>
        </w:rPr>
      </w:pPr>
      <w:r>
        <w:rPr>
          <w:sz w:val="28"/>
          <w:szCs w:val="28"/>
        </w:rPr>
        <w:t>Numéroter les répons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Question 1</w:t>
      </w:r>
      <w:r>
        <w:rPr/>
        <w:t> : Que faut-il faire lorsque l’on communique avec un journalis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</w:t>
      </w:r>
      <w:r>
        <w:rPr/>
        <w:t> : Quelles sont les erreurs à éviter par un candidat lors d’un entretien de recrute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3</w:t>
      </w:r>
      <w:r>
        <w:rPr/>
        <w:t> : Quelles situations de communication un ingénieur peut-il rencontrer dans une entreprise ? Quels en sont les enje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4</w:t>
      </w:r>
      <w:r>
        <w:rPr/>
        <w:t> : Quels sont les point clés du bon déroulement d’un entretie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Durée de l'épreuve : 2 heures –</w:t>
      </w:r>
    </w:p>
    <w:p>
      <w:pPr>
        <w:pStyle w:val="Normal"/>
        <w:ind w:left="1080" w:hanging="1080"/>
        <w:rPr/>
      </w:pPr>
      <w:r>
        <w:rPr/>
        <w:t>Baréme : Q1 et Q2 2 points</w:t>
      </w:r>
    </w:p>
    <w:p>
      <w:pPr>
        <w:pStyle w:val="Normal"/>
        <w:ind w:left="1080" w:hanging="1080"/>
        <w:rPr/>
      </w:pPr>
      <w:r>
        <w:rPr/>
        <w:tab/>
        <w:t>Q3 et Q4 4 point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ierre ALHINC</w:t>
      <w:tab/>
      <w:t>Final TI05 P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UTBM</w:t>
      <w:tab/>
      <w:tab/>
      <w:t>TI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4:00Z</dcterms:created>
  <dc:creator>Gérard Lainé</dc:creator>
  <dc:description/>
  <cp:keywords/>
  <dc:language>en-US</dc:language>
  <cp:lastModifiedBy>utbm</cp:lastModifiedBy>
  <cp:lastPrinted>2009-06-18T08:45:00Z</cp:lastPrinted>
  <dcterms:modified xsi:type="dcterms:W3CDTF">2009-06-30T11:54:00Z</dcterms:modified>
  <cp:revision>2</cp:revision>
  <dc:subject/>
  <dc:title>EVALUATION DES CONNAISSANCES</dc:title>
</cp:coreProperties>
</file>