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unication Globale de l’Entrepri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ALUATION DES CONNAISSANC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L JANVIER 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VENA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8" w:hanging="0"/>
        <w:rPr/>
      </w:pPr>
      <w:r>
        <w:rPr>
          <w:sz w:val="28"/>
          <w:szCs w:val="28"/>
          <w:u w:val="single"/>
        </w:rPr>
        <w:t>Consignes de rédaction</w:t>
      </w:r>
      <w:r>
        <w:rPr>
          <w:sz w:val="28"/>
          <w:szCs w:val="28"/>
        </w:rPr>
        <w:t xml:space="preserve"> :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Ecrire une ligne sur deux pour être bien lisible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Séparer bien les questions : une page par question</w:t>
      </w:r>
    </w:p>
    <w:p>
      <w:pPr>
        <w:pStyle w:val="Normal"/>
        <w:ind w:left="708" w:right="-108" w:firstLine="708"/>
        <w:rPr>
          <w:sz w:val="28"/>
          <w:szCs w:val="28"/>
        </w:rPr>
      </w:pPr>
      <w:r>
        <w:rPr>
          <w:sz w:val="28"/>
          <w:szCs w:val="28"/>
        </w:rPr>
        <w:t>Numéroter les répons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Question 1</w:t>
      </w:r>
      <w:r>
        <w:rPr/>
        <w:t> : Quelles sont les phases d’un entretien de recadrag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2</w:t>
      </w:r>
      <w:r>
        <w:rPr/>
        <w:t> : Quelles sont les étapes d’une réunion de créativi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3</w:t>
      </w:r>
      <w:r>
        <w:rPr/>
        <w:t> : Vous allez avoir un entretien avec un recruteur pour un poste de conception de produit chez un fabricant d’articles de sport. Comment allez-vous vous y prépar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4</w:t>
      </w:r>
      <w:r>
        <w:rPr/>
        <w:t> : Quiz au verso de cette page, à insérer dans votre co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Durée de l'épreuve : 2 heures </w:t>
      </w:r>
    </w:p>
    <w:p>
      <w:pPr>
        <w:pStyle w:val="Normal"/>
        <w:ind w:left="1080" w:hanging="1080"/>
        <w:rPr/>
      </w:pPr>
      <w:r>
        <w:rPr/>
        <w:t>Barème : 3 points par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  <w:gridCol w:w="1080"/>
        <w:gridCol w:w="1065"/>
      </w:tblGrid>
      <w:tr>
        <w:trPr>
          <w:trHeight w:val="105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Répondez par Vrai ou Faux </w:t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Pour s’assurer qu’un message est bien passé il faut le faire répéter par le récepteur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En communication interne le canal hiérarchique favorise l’adhésion et l’implication du personne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n communication de crise,</w:t>
            </w:r>
            <w:r>
              <w:rPr>
                <w:rFonts w:eastAsia="MS Mincho;Arial Unicode MS" w:cs="Garamond" w:ascii="Garamond" w:hAnsi="Garamond"/>
                <w:sz w:val="56"/>
                <w:szCs w:val="5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56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 on ne réagit pas, les journalistes cherchent d’autres intervenan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’ordre du jour d’une réunion doit être envoyé au moins 1 mois à l’avan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L’animateur d’une réunion doit être ferme sur le fond et la for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 créativité la critique peut bloquer l’imagin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Le brainstorming a été inventé au Jap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Une réunion d’information doit avoir un nombre limité de participan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La réticence des managers à féliciter vient souvent de la crainte de revendications salaria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Un entretien hiérarchique doit être réalisé à l’abri des regard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Un entretien de recadrage ne peut pas avoir lieu dans le bureau du hiérarchiq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Lors d’un entretien de recrutement il est normal de poser des questions sur les opinions politiques du candid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Il n’est pas nécessaire de faire des recherches sur l’entreprise à laquelle appartient le poste auquel vous postule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L’habit ne fait pas le moine : la tenue vestimentaire du candidat n’a pas d’importan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L’entretien de recadrage est régi par le code du trava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ierre ALHINC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  <w:lang w:val="pt-PT"/>
      </w:rPr>
      <w:t>UTBM   TI05 A2010 FINAL</w:t>
    </w:r>
  </w:p>
  <w:p>
    <w:pPr>
      <w:pStyle w:val="Header"/>
      <w:rPr>
        <w:b/>
        <w:b/>
        <w:sz w:val="32"/>
        <w:szCs w:val="32"/>
        <w:lang w:val="pt-PT"/>
      </w:rPr>
    </w:pPr>
    <w:r>
      <w:rPr>
        <w:b/>
        <w:sz w:val="32"/>
        <w:szCs w:val="32"/>
        <w:lang w:val="pt-PT"/>
      </w:rPr>
      <w:t xml:space="preserve">NOM : </w:t>
    </w:r>
  </w:p>
  <w:p>
    <w:pPr>
      <w:pStyle w:val="Header"/>
      <w:rPr>
        <w:b/>
        <w:b/>
        <w:sz w:val="32"/>
        <w:szCs w:val="32"/>
        <w:lang w:val="pt-PT"/>
      </w:rPr>
    </w:pPr>
    <w:r>
      <w:rPr>
        <w:b/>
        <w:sz w:val="32"/>
        <w:szCs w:val="32"/>
        <w:lang w:val="pt-PT"/>
      </w:rPr>
      <w:t>Prénom :</w:t>
    </w:r>
  </w:p>
  <w:p>
    <w:pPr>
      <w:pStyle w:val="Header"/>
      <w:rPr>
        <w:b/>
        <w:b/>
        <w:sz w:val="32"/>
        <w:szCs w:val="32"/>
        <w:lang w:val="pt-PT"/>
      </w:rPr>
    </w:pPr>
    <w:r>
      <w:rPr>
        <w:b/>
        <w:sz w:val="32"/>
        <w:szCs w:val="32"/>
        <w:lang w:val="pt-PT"/>
      </w:rPr>
      <w:t>Département :</w:t>
    </w:r>
  </w:p>
  <w:p>
    <w:pPr>
      <w:pStyle w:val="Header"/>
      <w:rPr>
        <w:b/>
        <w:b/>
        <w:sz w:val="32"/>
        <w:szCs w:val="32"/>
        <w:lang w:val="pt-PT"/>
      </w:rPr>
    </w:pPr>
    <w:r>
      <w:rPr>
        <w:b/>
        <w:sz w:val="32"/>
        <w:szCs w:val="32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9:00Z</dcterms:created>
  <dc:creator>Gérard Lainé</dc:creator>
  <dc:description/>
  <cp:keywords/>
  <dc:language>en-US</dc:language>
  <cp:lastModifiedBy>utbm</cp:lastModifiedBy>
  <cp:lastPrinted>2011-01-12T09:04:00Z</cp:lastPrinted>
  <dcterms:modified xsi:type="dcterms:W3CDTF">2011-01-24T13:39:00Z</dcterms:modified>
  <cp:revision>2</cp:revision>
  <dc:subject/>
  <dc:title>EVALUATION DES CONNAISSANCES</dc:title>
</cp:coreProperties>
</file>