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munication en 10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Justifier succinctement vos réponses) 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OS REPONS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Quelles sont les trois principales problématiques impliquées                                  par tout processus de communication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Sur quel principe de base repose                       la théorie d’Albert Mehrabian 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A quoi correspondent dans la communication les deux concepts suivants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dre de référenc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infé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Quel est l’outil le plus efficace                     pour assurer une bonne communication                   entre deux personnes 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Que signifient les deux sigles suivants : PNL et 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OS REPONS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ur quel principe de base repose l’AT 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Quels sont les deux outils de base                d’une communication efficace                                   selon Thomas Gordon 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Quelles sont les caractéristiques                   que mettent en avant                                               le test de Ned Hermann 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lon Porter quels sont les 5 attitudes         qui nuisent à une bonne communication     entre deux personnes 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En résumé, que doivent faire l’émetteur  et le récepteur pour favoriser                              une bonne communication 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ierre GUENEBAU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 xml:space="preserve">UTBM                                                         </w:t>
    </w:r>
    <w:r>
      <w:rPr>
        <w:b/>
        <w:color w:val="FF0000"/>
        <w:sz w:val="20"/>
        <w:szCs w:val="20"/>
        <w:lang w:val="pt-BR"/>
      </w:rPr>
      <w:t>TI05-2013A-MS01-02</w:t>
    </w:r>
    <w:r>
      <w:rPr>
        <w:b/>
        <w:sz w:val="20"/>
        <w:szCs w:val="20"/>
        <w:lang w:val="pt-BR"/>
      </w:rPr>
      <w:t xml:space="preserve">                                                                 TI05</w:t>
    </w:r>
  </w:p>
  <w:p>
    <w:pPr>
      <w:pStyle w:val="Header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  <w:t>Nom :                              Prénom :                                   Signatur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2:00Z</dcterms:created>
  <dc:creator>UTBM</dc:creator>
  <dc:description/>
  <cp:keywords/>
  <dc:language>en-US</dc:language>
  <cp:lastModifiedBy>UTBM</cp:lastModifiedBy>
  <cp:lastPrinted>2013-10-22T16:27:00Z</cp:lastPrinted>
  <dcterms:modified xsi:type="dcterms:W3CDTF">2014-01-21T15:44:00Z</dcterms:modified>
  <cp:revision>10</cp:revision>
  <dc:subject/>
  <dc:title>La communication en 10 questions</dc:title>
</cp:coreProperties>
</file>