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225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303030"/>
          <w:sz w:val="28"/>
          <w:szCs w:val="28"/>
        </w:rPr>
        <w:t xml:space="preserve">Question 3 QUIZZ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+ 0.2 point par bonne réponse,  -0.1 point par mauvaise réponse ou absence de répons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Insérez  dans votre copie le quizz ci-dessous en y portant vos réponses                                                                               et en y mentionnant votre  nom sans oublier votre signature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ez attentivement les 20 affirmations suivantes                                                                                       et répondre pour chacune d’elle par VRAI ou FAUX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41"/>
        <w:gridCol w:w="883"/>
      </w:tblGrid>
      <w:tr>
        <w:trPr/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U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es trois problématiques principales de la communication sont :  émettre, diffuser et comprend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Le cadre de référence de la communication est lié                       aux conditions matérielles de la communication (exemple le brui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eformulation et feed-back                                                           reposent globalement sur le même concept de communic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PNL signifie :                                                                   « Programme de Nouvelle Linguistique 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L’analyse transactionnelle  repose sur deux états principaux :       l’état enfant et l’état adulte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hd w:fill="FFFFFF" w:val="clear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Par communication corporate, on désigne généralement              les actions de communication qui visent à promouvoir l’image de l’entreprise vis à vis de ses clients et différents partenaire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On parle de congruence lorsque les mots employés                        dans la communication verbale sont bien chois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Une inférence consiste à déduire                                                     d’une affirmation juste une conclusion jus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es 4 cibles générales de la communication d’entreprise sont :      le personnel, le client, l’actionnaire et la société civ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La paralangage dans le processus de communication                    est relatif aux mots mal utilisés ou incompris par le récept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et prénom :                                                                             Signature :</w:t>
    </w:r>
  </w:p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TI05-2013P-MS01-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5:00Z</dcterms:created>
  <dc:creator>UTBM</dc:creator>
  <dc:description/>
  <cp:keywords/>
  <dc:language>en-US</dc:language>
  <cp:lastModifiedBy>UTBM</cp:lastModifiedBy>
  <cp:lastPrinted>2013-04-30T09:37:00Z</cp:lastPrinted>
  <dcterms:modified xsi:type="dcterms:W3CDTF">2013-07-01T07:57:00Z</dcterms:modified>
  <cp:revision>49</cp:revision>
  <dc:subject/>
  <dc:title>Question 3 QUIZZ                                                                                                                                             (+ 0</dc:title>
</cp:coreProperties>
</file>